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44"/>
          <w:szCs w:val="44"/>
        </w:rPr>
        <w:t>公共管理学实验大纲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实验内容及要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项目：公共危机管理情境模拟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要求：将学生分成几个小组，每个小组自由选择一个公共危机案例并策划此案例的情境呈现方式，将公共危机事件的发生背景，应急处置方式，管理流程与方法等环节呈现出来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黑体;SimHei" w:hAnsi="黑体;SimHei" w:cs="宋体;SimSun" w:eastAsia="黑体;SimHei"/>
          <w:sz w:val="24"/>
        </w:rPr>
        <w:t>二、实验教学目的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学生通过教学实验过程，将所学理论知识应用于实践，做到理论联系实际，既巩固所学到的书本上的理论知识，又鼓励学生创造性地提出个人的分析和判断，提高学生独立发现问题、分析问题和解决问题的能力，培养科学严谨、求真务实的作风。</w:t>
      </w:r>
    </w:p>
    <w:p>
      <w:pPr>
        <w:pStyle w:val="Normal"/>
        <w:spacing w:lineRule="auto" w:line="36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学生实验报告撰写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通过案例分析，了解公共危机管理的程序，并思考如何更好实现公共危机管理的科学化、民主化。</w:t>
      </w:r>
    </w:p>
    <w:p>
      <w:pPr>
        <w:pStyle w:val="Normal"/>
        <w:spacing w:lineRule="auto" w:line="36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该实验对学生能力的提升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升学生对公共危机的超前思考、谋划、化解能力，提升学生对公共危机管理的感性认识，培养学生的团队协作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37:00Z</dcterms:created>
  <dc:creator>lx</dc:creator>
  <dc:description/>
  <cp:keywords/>
  <dc:language>en-US</dc:language>
  <cp:lastModifiedBy>lx</cp:lastModifiedBy>
  <dcterms:modified xsi:type="dcterms:W3CDTF">2012-12-28T03:52:00Z</dcterms:modified>
  <cp:revision>4</cp:revision>
  <dc:subject/>
  <dc:title/>
</cp:coreProperties>
</file>