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tl w:val="true"/>
        </w:rPr>
        <w:t>ﳼﰌ</w:t>
      </w:r>
      <w:r>
        <w:rPr/>
        <w:t>ఌలలల</w:t>
      </w:r>
      <w:r>
        <w:rPr/>
        <w:t>㈲㈲㈲㼿㽉慡䥉坉埞圠</w:t>
      </w:r>
      <w:r>
        <w:rPr/>
        <w:t>ᭈ</w:t>
      </w:r>
      <w:r>
        <w:rPr/>
        <w:t>䵈䡈䡈䡈훖훖훛ꊢꊢꋀ샀샀샀샀쁁ꋀ䅁䅁䅁䅁䅁䅁뙁䅁䇫獳獳獳醑野麱윗땿</w:t>
      </w:r>
      <w:r>
        <w:rPr/>
        <w:t>ਊ</w:t>
      </w:r>
      <w:r>
        <w:rPr/>
        <w:t>誊誊</w:t>
      </w:r>
      <w:r>
        <w:rPr/>
        <w:t>ὛἩ⤟἟</w:t>
      </w:r>
      <w:r>
        <w:rPr/>
        <w:t>誊</w:t>
      </w:r>
      <w:r>
        <w:rPr/>
        <w:t>἟ᾊ἟἟⤟Ἡ⤩⤟</w:t>
      </w:r>
      <w:r>
        <w:rPr/>
        <w:t>孃쿏콃䙜쳝㓕调̃̃</w:t>
      </w:r>
      <w:r>
        <w:rPr/>
        <w:t>Ό</w:t>
      </w:r>
      <w:r>
        <w:rPr/>
        <w:t>谰〄⨤볼</w:t>
      </w:r>
      <w:r>
        <w:rPr/>
        <w:t>ᘜ</w:t>
      </w:r>
      <w:r>
        <w:rPr/>
        <w:t>ᰜᰜ</w:t>
      </w:r>
      <w:r>
        <w:rPr/>
        <w:t>屜尖屜</w:t>
      </w:r>
      <w:r>
        <w:rPr/>
        <w:t>ᘖ</w:t>
      </w:r>
      <w:r>
        <w:rPr/>
        <w:t>尖</w:t>
      </w:r>
      <w:r>
        <w:rPr/>
        <w:t>ᘖᘖᘢ∢∢∢∢∢∢∢⋼</w:t>
      </w:r>
      <w:r>
        <w:rPr>
          <w:rtl w:val="true"/>
        </w:rPr>
        <w:t>ﳼﳼﰌﳼ</w:t>
      </w:r>
      <w:r>
        <w:rPr/>
        <w:t>㈌㈌㈲㈲㈲㋳㿥㿥㼿㽉慉慉䥗䥗?</w:t>
      </w:r>
      <w:r>
        <w:rPr/>
        <w:t>ᭈᬛ</w:t>
      </w:r>
      <w:r>
        <w:rPr/>
        <w:t>䡍䡈䡈䡈훖훛?ꊢꊢꋀ샀샀샀삢䅁䅁䅁䅁䅁䅁䆶䅁䆶뚶뛫獳獳玑醑컎鸗눊䎊⤩籼簜</w:t>
      </w:r>
      <w:r>
        <w:rPr/>
        <w:t>ᰘᰘᠩ</w:t>
      </w:r>
      <w:r>
        <w:rPr/>
        <w:t>ᾊ</w:t>
      </w:r>
      <w:r>
        <w:rPr/>
        <w:t>誊訟</w:t>
      </w:r>
      <w:r>
        <w:rPr/>
        <w:t>἟἟἟⤟⤟⥛</w:t>
      </w:r>
      <w:r>
        <w:rPr/>
        <w:t>宊䍃䍃嬜㋋膺햌̃̃貌谰햺?尜</w:t>
      </w:r>
      <w:r>
        <w:rPr/>
        <w:t>ᱜ</w:t>
      </w:r>
      <w:r>
        <w:rPr/>
        <w:t>屜屜屜屜屜</w:t>
      </w:r>
      <w:r>
        <w:rPr/>
        <w:t>ᘖᘖᘖᘖᘖᘢ∢∢∢∢∢∢⋼</w:t>
      </w:r>
      <w:r>
        <w:rPr>
          <w:rtl w:val="true"/>
        </w:rPr>
        <w:t>ﳼ</w:t>
      </w:r>
      <w:r>
        <w:rPr/>
        <w:t>ఌఌఌలల</w:t>
      </w:r>
      <w:r>
        <w:rPr/>
        <w:t>㈲㈲㈲㈲㈲㼿䤿愿䥉慉坉䠛䡈䡈</w:t>
      </w:r>
      <w:r>
        <w:rPr/>
        <w:t>ᭈ</w:t>
      </w:r>
      <w:r>
        <w:rPr/>
        <w:t>䡈䡈䡈䣖훛훛ꊢꊢꊢꋀ샀샀샀䅁ꉁ䅁䅁䅁䅁䅁䅁䅁䅁䇫뙳獳獳玑醑醾뻎黇콛⧡</w:t>
      </w:r>
      <w:r>
        <w:rPr/>
        <w:t>᠜ᰜ</w:t>
      </w:r>
      <w:r>
        <w:rPr/>
        <w:t>尖∢∌</w:t>
      </w:r>
      <w:r>
        <w:rPr/>
        <w:t>ఌఢ</w:t>
      </w:r>
      <w:r>
        <w:rPr/>
        <w:t>屼宊誊訟訟詛</w:t>
      </w:r>
      <w:r>
        <w:rPr/>
        <w:t>἟἟ῡ⤟ᾊ</w:t>
      </w:r>
      <w:r>
        <w:rPr/>
        <w:t>孃䍃嬘</w:t>
      </w:r>
      <w:r>
        <w:rPr/>
        <w:t>ᘠ?а̃Ό</w:t>
      </w:r>
      <w:r>
        <w:rPr/>
        <w:t>貌谰</w:t>
      </w:r>
      <w:r>
        <w:rPr/>
        <w:t>њⴒ</w:t>
      </w:r>
      <w:r>
        <w:rPr>
          <w:rtl w:val="true"/>
        </w:rPr>
        <w:t>ﰖ</w:t>
      </w:r>
      <w:r>
        <w:rPr/>
        <w:t>尜</w:t>
      </w:r>
      <w:r>
        <w:rPr/>
        <w:t>ᱜᱜ</w:t>
      </w:r>
      <w:r>
        <w:rPr/>
        <w:t>尜屜屜尖</w:t>
      </w:r>
      <w:r>
        <w:rPr/>
        <w:t>ᙜᘖᘖᘖᘖᘖᘢ∢∢∢∢∢∢</w:t>
      </w:r>
      <w:r>
        <w:rPr>
          <w:rtl w:val="true"/>
        </w:rPr>
        <w:t>ﳼﳼﳼﰲ</w:t>
      </w:r>
      <w:r>
        <w:rPr/>
        <w:t>లఌఌ</w:t>
      </w:r>
      <w:r>
        <w:rPr/>
        <w:t>㈲㈲㈲㋳㼿㼿㼿㼿䥉愿䥉䡈䠛䡈</w:t>
      </w:r>
      <w:r>
        <w:rPr/>
        <w:t>ᬛᯰ</w:t>
      </w:r>
      <w:r>
        <w:rPr/>
        <w:t>䡈䡈䡈䣖훖훛ꊢꋀꊢ샀샀샀샀쁁䅁䆢䅁䅁䅁뚶珫獳獳醑醾뺾뻷虃䛵樂∌</w:t>
      </w:r>
      <w:r>
        <w:rPr/>
        <w:t>ల</w:t>
      </w:r>
      <w:r>
        <w:rPr/>
        <w:t>쌠見诌∜⦊</w:t>
      </w:r>
      <w:r>
        <w:rPr/>
        <w:t>ઊ</w:t>
      </w:r>
      <w:r>
        <w:rPr/>
        <w:t>誊誊訟訟</w:t>
      </w:r>
      <w:r>
        <w:rPr/>
        <w:t>἟἟Ἡ</w:t>
      </w:r>
      <w:r>
        <w:rPr/>
        <w:t>宊䍃詛嬩尲쮁뫕调调</w:t>
      </w:r>
      <w:r>
        <w:rPr/>
        <w:t>Ό</w:t>
      </w:r>
      <w:r>
        <w:rPr/>
        <w:t>フ</w:t>
      </w:r>
      <w:r>
        <w:rPr/>
        <w:t>ӣ</w:t>
      </w:r>
      <w:r>
        <w:rPr/>
        <w:t>灗</w:t>
      </w:r>
      <w:r>
        <w:rPr/>
        <w:t>ᘜ</w:t>
      </w:r>
      <w:r>
        <w:rPr/>
        <w:t>ᰜᰜᰜ</w:t>
      </w:r>
      <w:r>
        <w:rPr/>
        <w:t>尜尜屜屜屜</w:t>
      </w:r>
      <w:r>
        <w:rPr/>
        <w:t>ᙜᘖᘖᘖ∢ᘢ∢∢∢∢∢⋼⋼</w:t>
      </w:r>
      <w:r>
        <w:rPr>
          <w:rtl w:val="true"/>
        </w:rPr>
        <w:t>ﳼﳼﳼ</w:t>
      </w:r>
      <w:r>
        <w:rPr/>
        <w:t>೼೼</w:t>
      </w:r>
      <w:r>
        <w:rPr/>
        <w:t>㈲</w:t>
      </w:r>
      <w:r>
        <w:rPr/>
        <w:t>ఌ</w:t>
      </w:r>
      <w:r>
        <w:rPr/>
        <w:t>㈲㈲㈲㼿㼿坉慗䡈䠛</w:t>
      </w:r>
      <w:r>
        <w:rPr/>
        <w:t>ᭈ</w:t>
      </w:r>
      <w:r>
        <w:rPr/>
        <w:t>䠛</w:t>
      </w:r>
      <w:r>
        <w:rPr/>
        <w:t>ᭈ</w:t>
      </w:r>
      <w:r>
        <w:rPr/>
        <w:t>䠛䡈䠛䡈䣖훖훖ꊢꊢꊢ샀샀쁁䅁䅁䅁䆶뙳珫玑醾뺾뺾呔䙆拹䪕鶨썮诪汬↭궭䮚䮭汴</w:t>
      </w:r>
      <w:r>
        <w:rPr/>
        <w:t>జ</w:t>
      </w:r>
      <w:r>
        <w:rPr/>
        <w:t>ᾊ</w:t>
      </w:r>
      <w:r>
        <w:rPr/>
        <w:t>ਊ</w:t>
      </w:r>
      <w:r>
        <w:rPr/>
        <w:t>誊誊誊</w:t>
      </w:r>
      <w:r>
        <w:rPr/>
        <w:t>἟</w:t>
      </w:r>
      <w:r>
        <w:rPr/>
        <w:t>詛</w:t>
      </w:r>
      <w:r>
        <w:rPr/>
        <w:t>἟⤟</w:t>
      </w:r>
      <w:r>
        <w:rPr/>
        <w:t>宊詃孛</w:t>
      </w:r>
      <w:r>
        <w:rPr/>
        <w:t>Ἲ</w:t>
      </w:r>
      <w:r>
        <w:rPr/>
        <w:t>᠖⁋</w:t>
      </w:r>
      <w:r>
        <w:rPr/>
        <w:t>㐄れ调貌フ몹쬲尜</w:t>
      </w:r>
      <w:r>
        <w:rPr/>
        <w:t>ᰜᰜᰜᰜᰜᱜ</w:t>
      </w:r>
      <w:r>
        <w:rPr/>
        <w:t>屜屜</w:t>
      </w:r>
      <w:r>
        <w:rPr/>
        <w:t>ᙜ</w:t>
      </w:r>
      <w:r>
        <w:rPr/>
        <w:t>屜</w:t>
      </w:r>
      <w:r>
        <w:rPr/>
        <w:t>ᙜᘖᘖᘢᘖ∢∢∢∢∢</w:t>
      </w:r>
      <w:r>
        <w:rPr>
          <w:rtl w:val="true"/>
        </w:rPr>
        <w:t>ﰢ∢ﳼﳼ</w:t>
      </w:r>
      <w:r>
        <w:rPr/>
        <w:t>ఌఌఌ</w:t>
      </w:r>
      <w:r>
        <w:rPr/>
        <w:t>㈲㈌㈲㈲㋥㼿㼿㽡慉䵈䡈䠛</w:t>
      </w:r>
      <w:r>
        <w:rPr/>
        <w:t>ᭈ</w:t>
      </w:r>
      <w:r>
        <w:rPr/>
        <w:t>䡈</w:t>
      </w:r>
      <w:r>
        <w:rPr/>
        <w:t>ᯰᯰ</w:t>
      </w:r>
      <w:r>
        <w:rPr/>
        <w:t>䡈䡈䡈훖훖?쁁䆢䆢䅁䅁䆶獳獳酳醾뺾뻷蚆呲扢澃镥旌綉護沭궈풩</w:t>
      </w:r>
      <w:r>
        <w:rPr/>
        <w:t>Ǵ</w:t>
      </w:r>
      <w:r>
        <w:rPr/>
        <w:t>肀肀</w:t>
      </w:r>
      <w:r>
        <w:rPr/>
        <w:t>ƈ</w:t>
      </w:r>
      <w:r>
        <w:rPr/>
        <w:t>汴∘</w:t>
      </w:r>
      <w:r>
        <w:rPr/>
        <w:t>ᾊ</w:t>
      </w:r>
      <w:r>
        <w:rPr/>
        <w:t>誊</w:t>
      </w:r>
      <w:r>
        <w:rPr/>
        <w:t>ઊ</w:t>
      </w:r>
      <w:r>
        <w:rPr/>
        <w:t>誊</w:t>
      </w:r>
      <w:r>
        <w:rPr/>
        <w:t>ᾊᾊᾊ἟Ὓ</w:t>
      </w:r>
      <w:r>
        <w:rPr/>
        <w:t>詛訟嬩</w:t>
      </w:r>
      <w:r>
        <w:rPr/>
        <w:t>᠜</w:t>
      </w:r>
      <w:r>
        <w:rPr/>
        <w:t>㈂?</w:t>
      </w:r>
      <w:r>
        <w:rPr/>
        <w:t>Ό</w:t>
      </w:r>
      <w:r>
        <w:rPr/>
        <w:t>谰프㑋渢屜</w:t>
      </w:r>
      <w:r>
        <w:rPr/>
        <w:t>ᰜᰜᰜᰜ</w:t>
      </w:r>
      <w:r>
        <w:rPr/>
        <w:t>尜</w:t>
      </w:r>
      <w:r>
        <w:rPr/>
        <w:t>ᰜ</w:t>
      </w:r>
      <w:r>
        <w:rPr/>
        <w:t>屜屜屜尖屜</w:t>
      </w:r>
      <w:r>
        <w:rPr/>
        <w:t>ᘖᘖᘖᘖᘢᘢ∢∢∢∢∢</w:t>
      </w:r>
      <w:r>
        <w:rPr>
          <w:rtl w:val="true"/>
        </w:rPr>
        <w:t>ﳼﳼﳼﳼ</w:t>
      </w:r>
      <w:r>
        <w:rPr/>
        <w:t>೼ఌ</w:t>
      </w:r>
      <w:r>
        <w:rPr/>
        <w:t>㈲㈲㈲㈲㈲㈲㼿㼿㽉㼿䵈䡈䡈䠛䡈䠛</w:t>
      </w:r>
      <w:r>
        <w:rPr/>
        <w:t>ᯰᭈᭈᭈ</w:t>
      </w:r>
      <w:r>
        <w:rPr/>
        <w:t>훖횶뙁䇫䇫獳獳玑뺾븼㳷虲牢潯莃敥絴睷鎓骚袩肀肷랷띹랷랷肩泃</w:t>
      </w:r>
      <w:r>
        <w:rPr/>
        <w:t>ᘩ</w:t>
      </w:r>
      <w:r>
        <w:rPr/>
        <w:t>訊</w:t>
      </w:r>
      <w:r>
        <w:rPr/>
        <w:t>ઊ</w:t>
      </w:r>
      <w:r>
        <w:rPr/>
        <w:t>誊誊誊誊</w:t>
      </w:r>
      <w:r>
        <w:rPr/>
        <w:t>ᾊ</w:t>
      </w:r>
      <w:r>
        <w:rPr/>
        <w:t>訟</w:t>
      </w:r>
      <w:r>
        <w:rPr/>
        <w:t>Ὓ</w:t>
      </w:r>
      <w:r>
        <w:rPr/>
        <w:t>嬟孛孛⤟⤘≮</w:t>
      </w:r>
      <w:r>
        <w:rPr/>
        <w:t>ⶴ</w:t>
      </w:r>
      <w:r>
        <w:rPr/>
        <w:t>а</w:t>
      </w:r>
      <w:r>
        <w:rPr/>
        <w:t>れ貌햺</w:t>
      </w:r>
      <w:r>
        <w:rPr/>
        <w:t>ᰜ᠜᠜ᰜᰜᰜᱜ</w:t>
      </w:r>
      <w:r>
        <w:rPr/>
        <w:t>屜屜尖屜尖</w:t>
      </w:r>
      <w:r>
        <w:rPr/>
        <w:t>ᘖᘖᘖᘖ∖ᘢ∢∢∢∢∢⋼</w:t>
      </w:r>
      <w:r>
        <w:rPr>
          <w:rtl w:val="true"/>
        </w:rPr>
        <w:t>ﳼﳼﳼﳼﰲ</w:t>
      </w:r>
      <w:r>
        <w:rPr/>
        <w:t>ల</w:t>
      </w:r>
      <w:r>
        <w:rPr/>
        <w:t>㈲㈲㈲㈲㈲㈲㼿㼿㼿䤿</w:t>
      </w:r>
      <w:r>
        <w:rPr/>
        <w:t>ै</w:t>
      </w:r>
      <w:r>
        <w:rPr/>
        <w:t>䡍䡈䡈䡈</w:t>
      </w:r>
      <w:r>
        <w:rPr/>
        <w:t>ᭈ</w:t>
      </w:r>
      <w:r>
        <w:rPr/>
        <w:t>㘬醑酳玑玑醑뺾븼㳷虔牲扢潯莃镥綏轷矮靬鎚骈袩</w:t>
      </w:r>
      <w:r>
        <w:rPr/>
        <w:t>ꦀ</w:t>
      </w:r>
      <w:r>
        <w:rPr/>
        <w:t>肀랷랷祹偐偐偐傷胔䳳</w:t>
      </w:r>
      <w:r>
        <w:rPr/>
        <w:t>ᰟਊਊઊ</w:t>
      </w:r>
      <w:r>
        <w:rPr/>
        <w:t>訊</w:t>
      </w:r>
      <w:r>
        <w:rPr/>
        <w:t>ઊ</w:t>
      </w:r>
      <w:r>
        <w:rPr/>
        <w:t>誊訟訟詛嬟</w:t>
      </w:r>
      <w:r>
        <w:rPr/>
        <w:t>ἩἩ⧡</w:t>
      </w:r>
      <w:r>
        <w:rPr/>
        <w:t>尿⇣</w:t>
      </w:r>
      <w:r>
        <w:rPr/>
        <w:t>ӕ</w:t>
      </w:r>
      <w:r>
        <w:rPr/>
        <w:t>れ谰</w:t>
      </w:r>
      <w:r>
        <w:rPr/>
        <w:t>њ</w:t>
      </w:r>
      <w:r>
        <w:rPr/>
        <w:t>Ｑ</w:t>
      </w:r>
      <w:r>
        <w:rPr>
          <w:rtl w:val="true"/>
        </w:rPr>
        <w:t>ﱜ</w:t>
      </w:r>
      <w:r>
        <w:rPr/>
        <w:t>ᰘ᠜ᰜᰜᰜᰜᰜᱜ</w:t>
      </w:r>
      <w:r>
        <w:rPr/>
        <w:t>尜屜屜</w:t>
      </w:r>
      <w:r>
        <w:rPr/>
        <w:t>ᙜ</w:t>
      </w:r>
      <w:r>
        <w:rPr/>
        <w:t>屜</w:t>
      </w:r>
      <w:r>
        <w:rPr/>
        <w:t>ᘖ</w:t>
      </w:r>
      <w:r>
        <w:rPr/>
        <w:t>尖</w:t>
      </w:r>
      <w:r>
        <w:rPr/>
        <w:t>ᘖᘖᘖᘢ∢∢∢∢∢</w:t>
      </w:r>
      <w:r>
        <w:rPr>
          <w:rtl w:val="true"/>
        </w:rPr>
        <w:t>ﳼﳼﳼﰌ</w:t>
      </w:r>
      <w:r>
        <w:rPr/>
        <w:t>೼ఌ</w:t>
      </w:r>
      <w:r>
        <w:rPr/>
        <w:t>㈲</w:t>
      </w:r>
      <w:r>
        <w:rPr/>
        <w:t>ల</w:t>
      </w:r>
      <w:r>
        <w:rPr/>
        <w:t>㈲㈲㈲㋥㋥㼿㽉䵍䡍䡈䡈䣰</w:t>
      </w:r>
      <w:r>
        <w:rPr/>
        <w:t>Ⱜ</w:t>
      </w:r>
      <w:r>
        <w:rPr/>
        <w:t>쇁쇎쇚黚컎뺾븼㳷呔呲牢扯莃荥敥雬綏轷瞗鎓骚袩</w:t>
      </w:r>
      <w:r>
        <w:rPr/>
        <w:t>ꦩ</w:t>
      </w:r>
      <w:r>
        <w:rPr/>
        <w:t>肷랷랷偐偐偐偐偐랷渢</w:t>
      </w:r>
      <w:r>
        <w:rPr/>
        <w:t>ਊਊઊ</w:t>
      </w:r>
      <w:r>
        <w:rPr/>
        <w:t>誊</w:t>
      </w:r>
      <w:r>
        <w:rPr/>
        <w:t>ਊ</w:t>
      </w:r>
      <w:r>
        <w:rPr/>
        <w:t>誊誊誊誊嬟嬟</w:t>
      </w:r>
      <w:r>
        <w:rPr/>
        <w:t>἟ῡ⤺᳼</w:t>
      </w:r>
      <w:r>
        <w:rPr>
          <w:rtl w:val="true"/>
        </w:rPr>
        <w:t>﮹</w:t>
      </w:r>
      <w:r>
        <w:rPr/>
        <w:t>뫕れフ</w:t>
      </w:r>
      <w:r>
        <w:rPr/>
        <w:t>љ⍗∜</w:t>
      </w:r>
      <w:r>
        <w:rPr/>
        <w:t>簘</w:t>
      </w:r>
      <w:r>
        <w:rPr/>
        <w:t>᠜ᰜ᠜ᰜᰜᰜᰜᰜ</w:t>
      </w:r>
      <w:r>
        <w:rPr/>
        <w:t>屜屜屜屜尖尖</w:t>
      </w:r>
      <w:r>
        <w:rPr/>
        <w:t>ᘖᘖᘢ∖∖∢∢∢∢∢</w:t>
      </w:r>
      <w:r>
        <w:rPr>
          <w:rtl w:val="true"/>
        </w:rPr>
        <w:t>ﳼﳼﰌﰌﳼ</w:t>
      </w:r>
      <w:r>
        <w:rPr/>
        <w:t>ల</w:t>
      </w:r>
      <w:r>
        <w:rPr/>
        <w:t>㈌㈲㈲㈲㈲㈲㿥㼿䵍䡍䡈䠛᫘컎黇黇쟷虔咆虔呔呲穢穯漅</w:t>
      </w:r>
      <w:r>
        <w:rPr/>
        <w:t>փ</w:t>
      </w:r>
      <w:r>
        <w:rPr/>
        <w:t>莯敥隖辏睷鳮靬鎓骚袈</w:t>
      </w:r>
      <w:r>
        <w:rPr/>
        <w:t>ꦩꦀ</w:t>
      </w:r>
      <w:r>
        <w:rPr/>
        <w:t>肀랷랷띐偐偐偐偐偐란ꥬ䥜</w:t>
      </w:r>
      <w:r>
        <w:rPr/>
        <w:t>Ἂ</w:t>
      </w:r>
      <w:r>
        <w:rPr/>
        <w:t>딊</w:t>
      </w:r>
      <w:r>
        <w:rPr/>
        <w:t>ਊਊਊ</w:t>
      </w:r>
      <w:r>
        <w:rPr/>
        <w:t>誊誊誊誊</w:t>
      </w:r>
      <w:r>
        <w:rPr/>
        <w:t>ᾊ</w:t>
      </w:r>
      <w:r>
        <w:rPr/>
        <w:t>誊</w:t>
      </w:r>
      <w:r>
        <w:rPr/>
        <w:t>἟</w:t>
      </w:r>
      <w:r>
        <w:rPr/>
        <w:t>嬟</w:t>
      </w:r>
      <w:r>
        <w:rPr/>
        <w:t>ἩἺ</w:t>
      </w:r>
      <w:r>
        <w:rPr/>
        <w:t>簖?㐄픰フ뒁쬲</w:t>
      </w:r>
      <w:r>
        <w:rPr/>
        <w:t>ᘘ</w:t>
      </w:r>
      <w:r>
        <w:rPr/>
        <w:t>᡼᡼᠘ᰜᰜᰜᰜᰜ</w:t>
      </w:r>
      <w:r>
        <w:rPr/>
        <w:t>尜</w:t>
      </w:r>
      <w:r>
        <w:rPr/>
        <w:t>ᱜ</w:t>
      </w:r>
      <w:r>
        <w:rPr/>
        <w:t>屜</w:t>
      </w:r>
      <w:r>
        <w:rPr/>
        <w:t>ᱜ</w:t>
      </w:r>
      <w:r>
        <w:rPr/>
        <w:t>屜</w:t>
      </w:r>
      <w:r>
        <w:rPr/>
        <w:t>ᙜ</w:t>
      </w:r>
      <w:r>
        <w:rPr/>
        <w:t>屜</w:t>
      </w:r>
      <w:r>
        <w:rPr/>
        <w:t>ᙜᘖᘖᘖᘢ∢∢∢∢∢⋼</w:t>
      </w:r>
      <w:r>
        <w:rPr>
          <w:rtl w:val="true"/>
        </w:rPr>
        <w:t>ﰢﳼﰌﳼﰌ</w:t>
      </w:r>
      <w:r>
        <w:rPr/>
        <w:t>ఌఌ</w:t>
      </w:r>
      <w:r>
        <w:rPr/>
        <w:t>㈲㈲㈲㈲㋥㿥</w:t>
      </w:r>
      <w:r>
        <w:rPr/>
        <w:t>उ्</w:t>
      </w:r>
      <w:r>
        <w:rPr/>
        <w:t>䡍䡈᫘黇잆蚆蚆呔牲牲空穲空空漅</w:t>
      </w:r>
      <w:r>
        <w:rPr/>
        <w:t>ԅ</w:t>
      </w:r>
      <w:r>
        <w:rPr/>
        <w:t>꾯꾯꾖隖辏</w:t>
      </w:r>
      <w:r>
        <w:rPr/>
        <w:t>ꕷ</w:t>
      </w:r>
      <w:r>
        <w:rPr/>
        <w:t>瞜鞗沓鎚骈袈</w:t>
      </w:r>
      <w:r>
        <w:rPr/>
        <w:t>ꦩ</w:t>
      </w:r>
      <w:r>
        <w:rPr/>
        <w:t>肀肀肷띐祐偐偐偐偐偐란⑌</w:t>
      </w:r>
      <w:r>
        <w:rPr/>
        <w:t>ఘ</w:t>
      </w:r>
      <w:r>
        <w:rPr/>
        <w:t>課</w:t>
      </w:r>
      <w:r>
        <w:rPr/>
        <w:t>੿</w:t>
      </w:r>
      <w:r>
        <w:rPr/>
        <w:t>딊缊</w:t>
      </w:r>
      <w:r>
        <w:rPr/>
        <w:t>ઊ</w:t>
      </w:r>
      <w:r>
        <w:rPr/>
        <w:t>誊</w:t>
      </w:r>
      <w:r>
        <w:rPr/>
        <w:t>ઊ</w:t>
      </w:r>
      <w:r>
        <w:rPr/>
        <w:t>訊誊諲</w:t>
      </w:r>
      <w:r>
        <w:rPr/>
        <w:t>἟἟἟Ὓῡ</w:t>
      </w:r>
      <w:r>
        <w:rPr/>
        <w:t>簜㈎픰〄㐭</w:t>
      </w:r>
      <w:r>
        <w:rPr/>
        <w:t>ሢᰘ᠘</w:t>
      </w:r>
      <w:r>
        <w:rPr/>
        <w:t>簘</w:t>
      </w:r>
      <w:r>
        <w:rPr/>
        <w:t>᠘᠘ᰜᰜᰜᰜᱜ</w:t>
      </w:r>
      <w:r>
        <w:rPr/>
        <w:t>尜</w:t>
      </w:r>
      <w:r>
        <w:rPr/>
        <w:t>ᰜ</w:t>
      </w:r>
      <w:r>
        <w:rPr/>
        <w:t>屜屜屜</w:t>
      </w:r>
      <w:r>
        <w:rPr/>
        <w:t>ᘖ</w:t>
      </w:r>
      <w:r>
        <w:rPr/>
        <w:t>尖</w:t>
      </w:r>
      <w:r>
        <w:rPr/>
        <w:t>ᘖᘖᘖᘖ∖∢∢∢∢∢</w:t>
      </w:r>
      <w:r>
        <w:rPr>
          <w:rtl w:val="true"/>
        </w:rPr>
        <w:t>ﳼﳼ⋼ﳼ</w:t>
      </w:r>
      <w:r>
        <w:rPr/>
        <w:t>೼</w:t>
      </w:r>
      <w:r>
        <w:rPr>
          <w:rtl w:val="true"/>
        </w:rPr>
        <w:t>ﰌ</w:t>
      </w:r>
      <w:r>
        <w:rPr/>
        <w:t>㈌㈲㈲㈲㈲㈲㋥㼿</w:t>
      </w:r>
      <w:r>
        <w:rPr/>
        <w:t>उ</w:t>
      </w:r>
      <w:r>
        <w:rPr/>
        <w:t>䴉䵍䠬麆虔牲牲空扺空空稅</w:t>
      </w:r>
      <w:r>
        <w:rPr/>
        <w:t>ԅԅԅ</w:t>
      </w:r>
      <w:r>
        <w:rPr/>
        <w:t>꾃꾯敥隖綏辏</w:t>
      </w:r>
      <w:r>
        <w:rPr/>
        <w:t>ꕷ</w:t>
      </w:r>
      <w:r>
        <w:rPr/>
        <w:t>鲜鞗鎓骚骈袩</w:t>
      </w:r>
      <w:r>
        <w:rPr/>
        <w:t>ꦩ</w:t>
      </w:r>
      <w:r>
        <w:rPr/>
        <w:t>肀肀랷띐偐偐僧倪偐偐럴℠</w:t>
      </w:r>
      <w:r>
        <w:rPr/>
        <w:t>ᛡ</w:t>
      </w:r>
      <w:r>
        <w:rPr/>
        <w:t>੿</w:t>
      </w:r>
      <w:r>
        <w:rPr/>
        <w:t>땿?</w:t>
      </w:r>
      <w:r>
        <w:rPr/>
        <w:t>ਊ</w:t>
      </w:r>
      <w:r>
        <w:rPr/>
        <w:t>缊</w:t>
      </w:r>
      <w:r>
        <w:rPr/>
        <w:t>ਊઊਊ</w:t>
      </w:r>
      <w:r>
        <w:rPr/>
        <w:t>誊誊誊</w:t>
      </w:r>
      <w:r>
        <w:rPr/>
        <w:t>ᾊᾊὛ</w:t>
      </w:r>
      <w:r>
        <w:rPr/>
        <w:t>嬟⊡릴헕햺愖</w:t>
      </w:r>
      <w:r>
        <w:rPr/>
        <w:t>ᱼ</w:t>
      </w:r>
      <w:r>
        <w:rPr/>
        <w:t>籼</w:t>
      </w:r>
      <w:r>
        <w:rPr/>
        <w:t>᡼</w:t>
      </w:r>
      <w:r>
        <w:rPr/>
        <w:t>簘簘</w:t>
      </w:r>
      <w:r>
        <w:rPr/>
        <w:t>᠘ᰘᰜᰜᰜᰜᰜᱜ</w:t>
      </w:r>
      <w:r>
        <w:rPr/>
        <w:t>屜屜屜</w:t>
      </w:r>
      <w:r>
        <w:rPr/>
        <w:t>ᙜᘖᘖᘖᘖᘖᘢ∢∢∢∢∢⋼</w:t>
      </w:r>
      <w:r>
        <w:rPr>
          <w:rtl w:val="true"/>
        </w:rPr>
        <w:t>ﳼﳼﰌﳼ</w:t>
      </w:r>
      <w:r>
        <w:rPr/>
        <w:t>ఌఌ</w:t>
      </w:r>
      <w:r>
        <w:rPr/>
        <w:t>㈲㈲㈲㈲㋥</w:t>
      </w:r>
      <w:r>
        <w:rPr/>
        <w:t>उ</w:t>
      </w:r>
      <w:r>
        <w:rPr/>
        <w:t>䵍䴉䵈㛘?呔牺空空空空稅</w:t>
      </w:r>
      <w:r>
        <w:rPr/>
        <w:t>ԅԅԅ</w:t>
      </w:r>
      <w:r>
        <w:rPr/>
        <w:t>莯꾯斖隖芏辏瞜鲜汬鎓骚袈袩肀肷랷偐偐偐⨪⩐⩐偐肈</w:t>
      </w:r>
      <w:r>
        <w:rPr/>
        <w:t>˳ᲊ</w:t>
      </w:r>
      <w:r>
        <w:rPr/>
        <w:t>ៜ?</w:t>
      </w:r>
      <w:r>
        <w:rPr/>
        <w:t>罿</w:t>
      </w:r>
      <w:r>
        <w:rPr/>
        <w:t>ਊਊਊਊਊ</w:t>
      </w:r>
      <w:r>
        <w:rPr/>
        <w:t>訊誊誊誊</w:t>
      </w:r>
      <w:r>
        <w:rPr/>
        <w:t>἟</w:t>
      </w:r>
      <w:r>
        <w:rPr/>
        <w:t>孛訟孼尠䬴</w:t>
      </w:r>
      <w:r>
        <w:rPr/>
        <w:t>ӕҴ</w:t>
      </w:r>
      <w:r>
        <w:rPr/>
        <w:t>맪</w:t>
      </w:r>
      <w:r>
        <w:rPr>
          <w:rtl w:val="true"/>
        </w:rPr>
        <w:t>ﰜ</w:t>
      </w:r>
      <w:r>
        <w:rPr/>
        <w:t>籼籼簘</w:t>
      </w:r>
      <w:r>
        <w:rPr/>
        <w:t>᠘᠘ᰜᰜᰜᰜᰜᰜᰜᰜ</w:t>
      </w:r>
      <w:r>
        <w:rPr/>
        <w:t>屜屜尖</w:t>
      </w:r>
      <w:r>
        <w:rPr/>
        <w:t>ᘖᘖᘖᘖ∖ᘖ∢∢∢∢∢∢⋼</w:t>
      </w:r>
      <w:r>
        <w:rPr>
          <w:rtl w:val="true"/>
        </w:rPr>
        <w:t>ﳼﳼﰌﰌ</w:t>
      </w:r>
      <w:r>
        <w:rPr/>
        <w:t>ల</w:t>
      </w:r>
      <w:r>
        <w:rPr/>
        <w:t>㈲㈲㈲㈲㈲㈲㈲</w:t>
      </w:r>
      <w:r>
        <w:rPr/>
        <w:t>उउ</w:t>
      </w:r>
      <w:r>
        <w:rPr/>
        <w:t>䴉䡍캞잆虔牲空空空</w:t>
      </w:r>
      <w:r>
        <w:rPr/>
        <w:t>ԅԅԅ</w:t>
      </w:r>
      <w:r>
        <w:rPr/>
        <w:t>茅꾯꽥斖雬綏辥</w:t>
      </w:r>
      <w:r>
        <w:rPr/>
        <w:t>ꖜ</w:t>
      </w:r>
      <w:r>
        <w:rPr/>
        <w:t>韮靬鎓骈袈</w:t>
      </w:r>
      <w:r>
        <w:rPr/>
        <w:t>ꦩ</w:t>
      </w:r>
      <w:r>
        <w:rPr/>
        <w:t>肀랷띐偐倪⨪⨪偐耤琢罎翜땿</w:t>
      </w:r>
      <w:r>
        <w:rPr/>
        <w:t>ਊ</w:t>
      </w:r>
      <w:r>
        <w:rPr/>
        <w:t>缊</w:t>
      </w:r>
      <w:r>
        <w:rPr/>
        <w:t>ਊਊ</w:t>
      </w:r>
      <w:r>
        <w:rPr/>
        <w:t>訊</w:t>
      </w:r>
      <w:r>
        <w:rPr/>
        <w:t>ઊ</w:t>
      </w:r>
      <w:r>
        <w:rPr/>
        <w:t>誊誊誊訟訟</w:t>
      </w:r>
      <w:r>
        <w:rPr/>
        <w:t>἟ῡ</w:t>
      </w:r>
      <w:r>
        <w:rPr/>
        <w:t>ᰲ໩</w:t>
      </w:r>
      <w:r>
        <w:rPr/>
        <w:t>먄</w:t>
      </w:r>
      <w:r>
        <w:rPr/>
        <w:t>Ъ␠ᘘ</w:t>
      </w:r>
      <w:r>
        <w:rPr/>
        <w:t>᡼</w:t>
      </w:r>
      <w:r>
        <w:rPr/>
        <w:t>籼㩼</w:t>
      </w:r>
      <w:r>
        <w:rPr/>
        <w:t>᠘</w:t>
      </w:r>
      <w:r>
        <w:rPr/>
        <w:t>籼</w:t>
      </w:r>
      <w:r>
        <w:rPr/>
        <w:t>᠘᠘ᰘᰜᰜᰜᰜᰜ</w:t>
      </w:r>
      <w:r>
        <w:rPr/>
        <w:t>屜尜屜屜尖尖</w:t>
      </w:r>
      <w:r>
        <w:rPr/>
        <w:t>ᘖᘖᘖᘖ∖ᘢ∢∢∢∢∢</w:t>
      </w:r>
      <w:r>
        <w:rPr>
          <w:rtl w:val="true"/>
        </w:rPr>
        <w:t>ﰢﳼﳼﳼ</w:t>
      </w:r>
      <w:r>
        <w:rPr/>
        <w:t>ఌఌ</w:t>
      </w:r>
      <w:r>
        <w:rPr/>
        <w:t>㈲</w:t>
      </w:r>
      <w:r>
        <w:rPr/>
        <w:t>ల</w:t>
      </w:r>
      <w:r>
        <w:rPr/>
        <w:t>㈲㈲㈲㈲㋥</w:t>
      </w:r>
      <w:r>
        <w:rPr/>
        <w:t>उउउ्</w:t>
      </w:r>
      <w:r>
        <w:rPr/>
        <w:t>䵈䠶</w:t>
      </w:r>
      <w:r>
        <w:rPr/>
        <w:t>Ⱊᫎ</w:t>
      </w:r>
      <w:r>
        <w:rPr/>
        <w:t>黷虔牲空空</w:t>
      </w:r>
      <w:r>
        <w:rPr/>
        <w:t>ԅԅԅփ</w:t>
      </w:r>
      <w:r>
        <w:rPr/>
        <w:t>꾯敥隖겏辏轷瞜鞗沓骚骈袩</w:t>
      </w:r>
      <w:r>
        <w:rPr/>
        <w:t>꧴</w:t>
      </w:r>
      <w:r>
        <w:rPr/>
        <w:t>肀肀랷偹偐⨪⨪⫧⨪⨪傷慜諜?罎罿?罿缊</w:t>
      </w:r>
      <w:r>
        <w:rPr/>
        <w:t>ਊਊ</w:t>
      </w:r>
      <w:r>
        <w:rPr/>
        <w:t>訊</w:t>
      </w:r>
      <w:r>
        <w:rPr/>
        <w:t>ઊઊ</w:t>
      </w:r>
      <w:r>
        <w:rPr/>
        <w:t>誊誊</w:t>
      </w:r>
      <w:r>
        <w:rPr/>
        <w:t>ᾊ἟Ἡ</w:t>
      </w:r>
      <w:r>
        <w:rPr/>
        <w:t>糼㢁됄뫙</w:t>
      </w:r>
      <w:r>
        <w:rPr/>
        <w:t>Ȳ</w:t>
      </w:r>
      <w:r>
        <w:rPr/>
        <w:t>ᱼ⤺</w:t>
      </w:r>
      <w:r>
        <w:rPr/>
        <w:t>籼㩼</w:t>
      </w:r>
      <w:r>
        <w:rPr/>
        <w:t>᠘</w:t>
      </w:r>
      <w:r>
        <w:rPr/>
        <w:t>籼</w:t>
      </w:r>
      <w:r>
        <w:rPr/>
        <w:t>᠘᠘ᰜ᠜ᰜᰜᰜᰜᱜ</w:t>
      </w:r>
      <w:r>
        <w:rPr/>
        <w:t>屜屜屜尖</w:t>
      </w:r>
      <w:r>
        <w:rPr/>
        <w:t>ᙜ</w:t>
      </w:r>
      <w:r>
        <w:rPr/>
        <w:t>尖</w:t>
      </w:r>
      <w:r>
        <w:rPr/>
        <w:t>ᘖᘖᘖ∢∢∢∢∢∢∢∢⋼</w:t>
      </w:r>
      <w:r>
        <w:rPr>
          <w:rtl w:val="true"/>
        </w:rPr>
        <w:t>ﳼ</w:t>
      </w:r>
      <w:r>
        <w:rPr/>
        <w:t>೼ఌఌల</w:t>
      </w:r>
      <w:r>
        <w:rPr/>
        <w:t>㈲㈲㈲㈲</w:t>
      </w:r>
      <w:r>
        <w:rPr/>
        <w:t>उउउउउ्</w:t>
      </w:r>
      <w:r>
        <w:rPr/>
        <w:t>䡈䠬㛁캞呲穢稅</w:t>
      </w:r>
      <w:r>
        <w:rPr/>
        <w:t>ԅԅ</w:t>
      </w:r>
      <w:r>
        <w:rPr/>
        <w:t>莯莯꾖隖綏辏瞥鲗鎓鎚袈袩肀肷띹祐偐僧⨪⫧⨪傷行</w:t>
      </w:r>
      <w:r>
        <w:rPr/>
        <w:t>఺ਗ᜗᝿</w:t>
      </w:r>
      <w:r>
        <w:rPr/>
        <w:t>仜翜罿눊딊缊</w:t>
      </w:r>
      <w:r>
        <w:rPr/>
        <w:t>ਊਊਊ</w:t>
      </w:r>
      <w:r>
        <w:rPr/>
        <w:t>誊誊</w:t>
      </w:r>
      <w:r>
        <w:rPr/>
        <w:t>ᾊᾊἩ</w:t>
      </w:r>
      <w:r>
        <w:rPr/>
        <w:t>㨖渭㒺㐭</w:t>
      </w:r>
      <w:r>
        <w:rPr/>
        <w:t>ሢ᡼⤩</w:t>
      </w:r>
      <w:r>
        <w:rPr/>
        <w:t>籼</w:t>
      </w:r>
      <w:r>
        <w:rPr/>
        <w:t>᡼᡼᠘᠘ᰜᰜᰜᰜᰜᰜ</w:t>
      </w:r>
      <w:r>
        <w:rPr/>
        <w:t>屜屜屜屜</w:t>
      </w:r>
      <w:r>
        <w:rPr/>
        <w:t>ᙜ</w:t>
      </w:r>
      <w:r>
        <w:rPr/>
        <w:t>屜</w:t>
      </w:r>
      <w:r>
        <w:rPr/>
        <w:t>ᘖᘖᘖᘢ∢∢∢∢∢∢</w:t>
      </w:r>
      <w:r>
        <w:rPr>
          <w:rtl w:val="true"/>
        </w:rPr>
        <w:t>ﳼﳼﳼﳼﳼ</w:t>
      </w:r>
      <w:r>
        <w:rPr/>
        <w:t>㈌</w:t>
      </w:r>
      <w:r>
        <w:rPr/>
        <w:t>ఌ</w:t>
      </w:r>
      <w:r>
        <w:rPr/>
        <w:t>㈲㈲㈲㈲</w:t>
      </w:r>
      <w:r>
        <w:rPr/>
        <w:t>इउउउउ</w:t>
      </w:r>
      <w:r>
        <w:rPr/>
        <w:t>䴉</w:t>
      </w:r>
      <w:r>
        <w:rPr/>
        <w:t>्</w:t>
      </w:r>
      <w:r>
        <w:rPr/>
        <w:t>䠛</w:t>
      </w:r>
      <w:r>
        <w:rPr/>
        <w:t>ᭈ</w:t>
      </w:r>
      <w:r>
        <w:rPr/>
        <w:t>Ⱜ᫚</w:t>
      </w:r>
      <w:r>
        <w:rPr/>
        <w:t>쟷虲扢潯</w:t>
      </w:r>
      <w:r>
        <w:rPr/>
        <w:t>փ</w:t>
      </w:r>
      <w:r>
        <w:rPr/>
        <w:t>꾯꾯敥隖겏辥瞜沓鎓骚袈</w:t>
      </w:r>
      <w:r>
        <w:rPr/>
        <w:t>ꦩꦀ</w:t>
      </w:r>
      <w:r>
        <w:rPr/>
        <w:t>肀肷띹偐倪⨪㐴⨴⨪괠</w:t>
      </w:r>
      <w:r>
        <w:rPr/>
        <w:t>ᘟ</w:t>
      </w:r>
      <w:r>
        <w:rPr/>
        <w:t>缗᜗</w:t>
      </w:r>
      <w:r>
        <w:rPr/>
        <w:t>ៜ</w:t>
      </w:r>
      <w:r>
        <w:rPr/>
        <w:t>仜</w:t>
      </w:r>
      <w:r>
        <w:rPr/>
        <w:t>ៜ</w:t>
      </w:r>
      <w:r>
        <w:rPr/>
        <w:t>罿罿罿</w:t>
      </w:r>
      <w:r>
        <w:rPr/>
        <w:t>੿</w:t>
      </w:r>
      <w:r>
        <w:rPr/>
        <w:t>罿</w:t>
      </w:r>
      <w:r>
        <w:rPr/>
        <w:t>ઊ</w:t>
      </w:r>
      <w:r>
        <w:rPr/>
        <w:t>訊誊䎊誊訟訟愣圖⧡㩼糡籼籼簘</w:t>
      </w:r>
      <w:r>
        <w:rPr/>
        <w:t>᠘ᰘ᠜ᰜᰜᰜᰜᰜᰜ</w:t>
      </w:r>
      <w:r>
        <w:rPr/>
        <w:t>屜屜屜屜尖</w:t>
      </w:r>
      <w:r>
        <w:rPr/>
        <w:t>ᘖᘖᘖᘢ∖∢∢∢∢∢∢⋼</w:t>
      </w:r>
      <w:r>
        <w:rPr>
          <w:rtl w:val="true"/>
        </w:rPr>
        <w:t>ﳼﳼﰌﰌ</w:t>
      </w:r>
      <w:r>
        <w:rPr/>
        <w:t>ఌల</w:t>
      </w:r>
      <w:r>
        <w:rPr/>
        <w:t>㈲㈲㈲</w:t>
      </w:r>
      <w:r>
        <w:rPr>
          <w:rtl w:val="true"/>
        </w:rPr>
        <w:t>܉܉</w:t>
      </w:r>
      <w:r>
        <w:rPr/>
        <w:t>उउउउउै</w:t>
      </w:r>
      <w:r>
        <w:rPr/>
        <w:t>䴛䠶䠬ᫎ黷虲扯</w:t>
      </w:r>
      <w:r>
        <w:rPr/>
        <w:t>ԅ</w:t>
      </w:r>
      <w:r>
        <w:rPr/>
        <w:t>莯敥隖雬辏瞥</w:t>
      </w:r>
      <w:r>
        <w:rPr/>
        <w:t>ꕷ</w:t>
      </w:r>
      <w:r>
        <w:rPr/>
        <w:t>靬沓鎚骈袈</w:t>
      </w:r>
      <w:r>
        <w:rPr/>
        <w:t>ꦩ</w:t>
      </w:r>
      <w:r>
        <w:rPr/>
        <w:t>肀肀랷祐偐⨪㐪⨴⨪</w:t>
      </w:r>
      <w:r>
        <w:rPr/>
        <w:t>໥᠊᜗᜗ៜ??</w:t>
      </w:r>
      <w:r>
        <w:rPr/>
        <w:t>罿??缊</w:t>
      </w:r>
      <w:r>
        <w:rPr/>
        <w:t>ਊਊ</w:t>
      </w:r>
      <w:r>
        <w:rPr/>
        <w:t>訊</w:t>
      </w:r>
      <w:r>
        <w:rPr/>
        <w:t>ઊਊ</w:t>
      </w:r>
      <w:r>
        <w:rPr/>
        <w:t>誊諲訟⤜</w:t>
      </w:r>
      <w:r>
        <w:rPr>
          <w:rtl w:val="true"/>
        </w:rPr>
        <w:t>ﰂ</w:t>
      </w:r>
      <w:r>
        <w:rPr/>
        <w:t>臨Ｘ</w:t>
      </w:r>
      <w:r>
        <w:rPr/>
        <w:t>జ⧡⧡</w:t>
      </w:r>
      <w:r>
        <w:rPr/>
        <w:t>㩼⤺籼籼</w:t>
      </w:r>
      <w:r>
        <w:rPr/>
        <w:t>᡼᠘᠘᠜ᰘᰜᰜᰜᰜᱜᰜ</w:t>
      </w:r>
      <w:r>
        <w:rPr/>
        <w:t>屜屜屜尖尖尖</w:t>
      </w:r>
      <w:r>
        <w:rPr/>
        <w:t>ᘖᘖ∖ᘖ∢∢∢∢∢⋼</w:t>
      </w:r>
      <w:r>
        <w:rPr>
          <w:rtl w:val="true"/>
        </w:rPr>
        <w:t>ﳼﳼﳼﰌﰲ</w:t>
      </w:r>
      <w:r>
        <w:rPr/>
        <w:t>ఌ</w:t>
      </w:r>
      <w:r>
        <w:rPr/>
        <w:t>㈲㈲㈲</w:t>
      </w:r>
      <w:r>
        <w:rPr>
          <w:rtl w:val="true"/>
        </w:rPr>
        <w:t>܇܇܉</w:t>
      </w:r>
      <w:r>
        <w:rPr/>
        <w:t>उउउउउ्</w:t>
      </w:r>
      <w:r>
        <w:rPr/>
        <w:t>䡈䴛㘬ᫎ黷呆扯澯꽥隖綬辏</w:t>
      </w:r>
      <w:r>
        <w:rPr/>
        <w:t>ꖥ</w:t>
      </w:r>
      <w:r>
        <w:rPr/>
        <w:t>鎓骚骈袩</w:t>
      </w:r>
      <w:r>
        <w:rPr/>
        <w:t>꧴</w:t>
      </w:r>
      <w:r>
        <w:rPr/>
        <w:t>肀肷띹偐偐⨪⨴㐴㐴㐴㑐㵋謢</w:t>
      </w:r>
      <w:r>
        <w:rPr/>
        <w:t>ᾲ</w:t>
      </w:r>
      <w:r>
        <w:rPr/>
        <w:t>乭넗᜗᜗᜗丗᝿罿罿</w:t>
      </w:r>
      <w:r>
        <w:rPr/>
        <w:t>੿ਊਊਊ</w:t>
      </w:r>
      <w:r>
        <w:rPr/>
        <w:t>誊訊誊誊</w:t>
      </w:r>
      <w:r>
        <w:rPr/>
        <w:t>Ἐ⊡ⷿ⌠≼⤩⤩⧡</w:t>
      </w:r>
      <w:r>
        <w:rPr/>
        <w:t>㫡籼籼籼籼籼</w:t>
      </w:r>
      <w:r>
        <w:rPr/>
        <w:t>᠜᠘᠜ᰜᰜᰜᱜᱜᱜ</w:t>
      </w:r>
      <w:r>
        <w:rPr/>
        <w:t>屜屜尖尖尖</w:t>
      </w:r>
      <w:r>
        <w:rPr/>
        <w:t>ᘖᘖᘖ∢ᘢ∢∢∢∢∢∢⋼</w:t>
      </w:r>
      <w:r>
        <w:rPr>
          <w:rtl w:val="true"/>
        </w:rPr>
        <w:t>ﳼﳼ</w:t>
      </w:r>
      <w:r>
        <w:rPr/>
        <w:t>೼</w:t>
      </w:r>
      <w:r>
        <w:rPr>
          <w:rtl w:val="true"/>
        </w:rPr>
        <w:t>ﰌ</w:t>
      </w:r>
      <w:r>
        <w:rPr/>
        <w:t>లల</w:t>
      </w:r>
      <w:r>
        <w:rPr/>
        <w:t>㈲</w:t>
      </w:r>
      <w:r>
        <w:rPr>
          <w:rtl w:val="true"/>
        </w:rPr>
        <w:t>܇܇܇</w:t>
      </w:r>
      <w:r>
        <w:rPr/>
        <w:t>इइउउउ</w:t>
      </w:r>
      <w:r>
        <w:rPr/>
        <w:t>䴉䴉䵈䵈</w:t>
      </w:r>
      <w:r>
        <w:rPr/>
        <w:t>ᬬᫎ</w:t>
      </w:r>
      <w:r>
        <w:rPr/>
        <w:t>黏䍆潯꽥隖綏辏</w:t>
      </w:r>
      <w:r>
        <w:rPr/>
        <w:t>ꕷ</w:t>
      </w:r>
      <w:r>
        <w:rPr/>
        <w:t>靬鎓骚袈袩肀랷秨偐倪⨴㐴㐴㐴㐪⩹</w:t>
      </w:r>
      <w:r>
        <w:rPr/>
        <w:t>Ŭ?᝭</w:t>
      </w:r>
      <w:r>
        <w:rPr/>
        <w:t>涱᜗᜗᜗?丗罿?罿</w:t>
      </w:r>
      <w:r>
        <w:rPr/>
        <w:t>੿੿ਊ</w:t>
      </w:r>
      <w:r>
        <w:rPr/>
        <w:t>訊訊誊誊</w:t>
      </w:r>
      <w:r>
        <w:rPr/>
        <w:t>ῡᙗ</w:t>
      </w:r>
      <w:r>
        <w:rPr/>
        <w:t>ร</w:t>
      </w:r>
      <w:r>
        <w:rPr/>
        <w:t>ㄌ᳡</w:t>
      </w:r>
      <w:r>
        <w:rPr/>
        <w:t>ἩἩἩ⤩</w:t>
      </w:r>
      <w:r>
        <w:rPr/>
        <w:t>㨺籼</w:t>
      </w:r>
      <w:r>
        <w:rPr/>
        <w:t>᡼᠘᠜᠘ᰜᰜᰜᰜ</w:t>
      </w:r>
      <w:r>
        <w:rPr/>
        <w:t>尜屜屜</w:t>
      </w:r>
      <w:r>
        <w:rPr/>
        <w:t>ᱜ</w:t>
      </w:r>
      <w:r>
        <w:rPr/>
        <w:t>屜</w:t>
      </w:r>
      <w:r>
        <w:rPr/>
        <w:t>ᘖ</w:t>
      </w:r>
      <w:r>
        <w:rPr/>
        <w:t>尖尖</w:t>
      </w:r>
      <w:r>
        <w:rPr/>
        <w:t>ᘖᘖᘢᘢ∢∢∢∢∢∢⋼</w:t>
      </w:r>
      <w:r>
        <w:rPr>
          <w:rtl w:val="true"/>
        </w:rPr>
        <w:t>ﳼﳼ</w:t>
      </w:r>
      <w:r>
        <w:rPr/>
        <w:t>ఌఌ</w:t>
      </w:r>
      <w:r>
        <w:rPr/>
        <w:t>㈲㈌㈲</w:t>
      </w:r>
      <w:r>
        <w:rPr>
          <w:rtl w:val="true"/>
        </w:rPr>
        <w:t>܇܇܇܇</w:t>
      </w:r>
      <w:r>
        <w:rPr/>
        <w:t>उउउउ्््</w:t>
      </w:r>
      <w:r>
        <w:rPr/>
        <w:t>䵈䴛㛰쇎읃牢莃斖辏轷短鳮沓鎚骚袈</w:t>
      </w:r>
      <w:r>
        <w:rPr/>
        <w:t>꧴</w:t>
      </w:r>
      <w:r>
        <w:rPr/>
        <w:t>肀肷랷偐⫧⨴㐴㐴㐴㐴⪷</w:t>
      </w:r>
      <w:r>
        <w:rPr/>
        <w:t>ⵌೡ</w:t>
      </w:r>
      <w:r>
        <w:rPr/>
        <w:t>눗놱녭놱᜗᜗᜗??罿羵땿</w:t>
      </w:r>
      <w:r>
        <w:rPr/>
        <w:t>વਊਊਊઊઊਟᰲዪ</w:t>
      </w:r>
      <w:r>
        <w:rPr/>
        <w:t>愢</w:t>
      </w:r>
      <w:r>
        <w:rPr/>
        <w:t>ᠩ</w:t>
      </w:r>
      <w:r>
        <w:rPr/>
        <w:t>Ὓ἟⤩⤩⤩</w:t>
      </w:r>
      <w:r>
        <w:rPr/>
        <w:t>㫡㩼籼籼簘</w:t>
      </w:r>
      <w:r>
        <w:rPr/>
        <w:t>᠘᠘᠘᠘ᰜᰜᰜᰜᰜ</w:t>
      </w:r>
      <w:r>
        <w:rPr/>
        <w:t>尜</w:t>
      </w:r>
      <w:r>
        <w:rPr/>
        <w:t>ᱜ</w:t>
      </w:r>
      <w:r>
        <w:rPr/>
        <w:t>屜屜屜</w:t>
      </w:r>
      <w:r>
        <w:rPr/>
        <w:t>ᘖ</w:t>
      </w:r>
      <w:r>
        <w:rPr/>
        <w:t>尖</w:t>
      </w:r>
      <w:r>
        <w:rPr/>
        <w:t>ᘖᘖᘖ∖∢∢∢∢∢⋼</w:t>
      </w:r>
      <w:r>
        <w:rPr>
          <w:rtl w:val="true"/>
        </w:rPr>
        <w:t>ﳼﳼﰌﳼﳼ</w:t>
      </w:r>
      <w:r>
        <w:rPr/>
        <w:t>ల</w:t>
      </w:r>
      <w:r>
        <w:rPr/>
        <w:t>㈌</w:t>
      </w:r>
      <w:r>
        <w:rPr>
          <w:rtl w:val="true"/>
        </w:rPr>
        <w:t>܇܇܇܇܇܉</w:t>
      </w:r>
      <w:r>
        <w:rPr/>
        <w:t>उउउउ</w:t>
      </w:r>
      <w:r>
        <w:rPr/>
        <w:t>䴉䵈䵍䡍䠬셟읃䙯荥辏瞥短鎓鎚骈袩</w:t>
      </w:r>
      <w:r>
        <w:rPr/>
        <w:t>꧴</w:t>
      </w:r>
      <w:r>
        <w:rPr/>
        <w:t>肀聓랷偐倪⨪㐴㐴㐴㐴㐴倽⑮</w:t>
      </w:r>
      <w:r>
        <w:rPr/>
        <w:t>ᚊ</w:t>
      </w:r>
      <w:r>
        <w:rPr/>
        <w:t>ឱ</w:t>
      </w:r>
      <w:r>
        <w:rPr/>
        <w:t>놱놱넗᜗᜗?</w:t>
      </w:r>
      <w:r>
        <w:rPr/>
        <w:t>ៜ?᝿</w:t>
      </w:r>
      <w:r>
        <w:rPr/>
        <w:t>罿?罿缊缊</w:t>
      </w:r>
      <w:r>
        <w:rPr/>
        <w:t>ਊ</w:t>
      </w:r>
      <w:r>
        <w:rPr/>
        <w:t>誊</w:t>
      </w:r>
      <w:r>
        <w:rPr/>
        <w:t>ਊਟᠢ</w:t>
      </w:r>
      <w:r>
        <w:rPr/>
        <w:t>㿥∜</w:t>
      </w:r>
      <w:r>
        <w:rPr/>
        <w:t>἟ὛἩἩ⤩⧡</w:t>
      </w:r>
      <w:r>
        <w:rPr/>
        <w:t>籼㩼</w:t>
      </w:r>
      <w:r>
        <w:rPr/>
        <w:t>᡼</w:t>
      </w:r>
      <w:r>
        <w:rPr/>
        <w:t>簘籼</w:t>
      </w:r>
      <w:r>
        <w:rPr/>
        <w:t>᠘᠘ᰜᰜᰜᰜᰜᱜᱜ</w:t>
      </w:r>
      <w:r>
        <w:rPr/>
        <w:t>尜屜</w:t>
      </w:r>
      <w:r>
        <w:rPr/>
        <w:t>ᙜᙜᘖ</w:t>
      </w:r>
      <w:r>
        <w:rPr/>
        <w:t>尖</w:t>
      </w:r>
      <w:r>
        <w:rPr/>
        <w:t>ᘖ∖ᘖᘖᘢ∢∢∢∢</w:t>
      </w:r>
      <w:r>
        <w:rPr>
          <w:rtl w:val="true"/>
        </w:rPr>
        <w:t>ﳼﰢﳼﳼﳼ</w:t>
      </w:r>
      <w:r>
        <w:rPr/>
        <w:t>లల</w:t>
      </w:r>
      <w:r>
        <w:rPr>
          <w:rtl w:val="true"/>
        </w:rPr>
        <w:t>܇܇܇</w:t>
      </w:r>
      <w:r>
        <w:rPr/>
        <w:t>帇</w:t>
      </w:r>
      <w:r>
        <w:rPr/>
        <w:t>इ</w:t>
      </w:r>
      <w:r>
        <w:rPr>
          <w:rtl w:val="true"/>
        </w:rPr>
        <w:t>܇</w:t>
      </w:r>
      <w:r>
        <w:rPr/>
        <w:t>उइउ</w:t>
      </w:r>
      <w:r>
        <w:rPr/>
        <w:t>䴉䴉</w:t>
      </w:r>
      <w:r>
        <w:rPr/>
        <w:t>उ</w:t>
      </w:r>
      <w:r>
        <w:rPr/>
        <w:t>恍䡈䡈᪱뉆秊旬綏轷鎓鎚袈</w:t>
      </w:r>
      <w:r>
        <w:rPr/>
        <w:t>ꦩ꧴</w:t>
      </w:r>
      <w:r>
        <w:rPr/>
        <w:t>肀肷띐祐僣⨴㐴㐴㐴㐴㐴</w:t>
      </w:r>
      <w:r>
        <w:rPr/>
        <w:t>Ȳ</w:t>
      </w:r>
      <w:r>
        <w:rPr/>
        <w:t>ᡎᜐ</w:t>
      </w:r>
      <w:r>
        <w:rPr/>
        <w:t>놱涱놱᜗넗᜗</w:t>
      </w:r>
      <w:r>
        <w:rPr/>
        <w:t>ᝎៜ??</w:t>
      </w:r>
      <w:r>
        <w:rPr/>
        <w:t>翜罿땿</w:t>
      </w:r>
      <w:r>
        <w:rPr/>
        <w:t>ਊਊਊਊઊ</w:t>
      </w:r>
      <w:r>
        <w:rPr/>
        <w:t>Ἔᘖ᳡἟</w:t>
      </w:r>
      <w:r>
        <w:rPr/>
        <w:t>嬟</w:t>
      </w:r>
      <w:r>
        <w:rPr/>
        <w:t>἟἟἟⤩⧡⧡⤺</w:t>
      </w:r>
      <w:r>
        <w:rPr/>
        <w:t>籼簺簘</w:t>
      </w:r>
      <w:r>
        <w:rPr/>
        <w:t>᠘᠘</w:t>
      </w:r>
      <w:r>
        <w:rPr/>
        <w:t>簘</w:t>
      </w:r>
      <w:r>
        <w:rPr/>
        <w:t>᠘ᰜᰜᰜᰜᰜᰜᱜ</w:t>
      </w:r>
      <w:r>
        <w:rPr/>
        <w:t>屜屜屜</w:t>
      </w:r>
      <w:r>
        <w:rPr/>
        <w:t>ᙜ</w:t>
      </w:r>
      <w:r>
        <w:rPr/>
        <w:t>尖</w:t>
      </w:r>
      <w:r>
        <w:rPr/>
        <w:t>ᘖᘖᘖᘖ∢∢∢∢∢∢∢</w:t>
      </w:r>
      <w:r>
        <w:rPr>
          <w:rtl w:val="true"/>
        </w:rPr>
        <w:t>ﳼﳼﳼﰲ</w:t>
      </w:r>
      <w:r>
        <w:rPr/>
        <w:t>ఌ</w:t>
      </w:r>
      <w:r>
        <w:rPr>
          <w:rtl w:val="true"/>
        </w:rPr>
        <w:t>܇܇ݞ܇܇܇</w:t>
      </w:r>
      <w:r>
        <w:rPr/>
        <w:t>इ</w:t>
      </w:r>
      <w:r>
        <w:rPr>
          <w:rtl w:val="true"/>
        </w:rPr>
        <w:t>܉</w:t>
      </w:r>
      <w:r>
        <w:rPr/>
        <w:t>इउउ</w:t>
      </w:r>
      <w:r>
        <w:rPr/>
        <w:t>䵈䴉</w:t>
      </w:r>
      <w:r>
        <w:rPr/>
        <w:t>्</w:t>
      </w:r>
      <w:r>
        <w:rPr/>
        <w:t>䵍䠛?䪕轷沓鎚骈袈</w:t>
      </w:r>
      <w:r>
        <w:rPr/>
        <w:t>꧴</w:t>
      </w:r>
      <w:r>
        <w:rPr/>
        <w:t>肀랷秨偐⨪㐴㐴㐴㑚㐴㐪</w:t>
      </w:r>
      <w:r>
        <w:rPr/>
        <w:t>἗</w:t>
      </w:r>
      <w:r>
        <w:rPr/>
        <w:t>널놱놱놱놱᜗녭᜗᜗᜗仜翜?땿뉿</w:t>
      </w:r>
      <w:r>
        <w:rPr/>
        <w:t>ਊਊਊઊ</w:t>
      </w:r>
      <w:r>
        <w:rPr/>
        <w:t>ῡ</w:t>
      </w:r>
      <w:r>
        <w:rPr/>
        <w:t>籼⤩⦊</w:t>
      </w:r>
      <w:r>
        <w:rPr/>
        <w:t>἟἟἟἟⤟἟⤩</w:t>
      </w:r>
      <w:r>
        <w:rPr/>
        <w:t>簺籼籼</w:t>
      </w:r>
      <w:r>
        <w:rPr/>
        <w:t>᡼᠘᠘᠘ᰘᰜᰜᰜᰜᰜ</w:t>
      </w:r>
      <w:r>
        <w:rPr/>
        <w:t>屜屜屜屜</w:t>
      </w:r>
      <w:r>
        <w:rPr/>
        <w:t>ᘖᙜᘖᘖ∖∢ᘢ∢∢∢∢∢</w:t>
      </w:r>
      <w:r>
        <w:rPr>
          <w:rtl w:val="true"/>
        </w:rPr>
        <w:t>ﳼﳼﳼﳼ</w:t>
      </w:r>
      <w:r>
        <w:rPr/>
        <w:t>ఌ</w:t>
      </w:r>
      <w:r>
        <w:rPr>
          <w:rtl w:val="true"/>
        </w:rPr>
        <w:t>܇܇ݞݞ܇܇܇</w:t>
      </w:r>
      <w:r>
        <w:rPr/>
        <w:t>इ</w:t>
      </w:r>
      <w:r>
        <w:rPr>
          <w:rtl w:val="true"/>
        </w:rPr>
        <w:t>܉</w:t>
      </w:r>
      <w:r>
        <w:rPr/>
        <w:t>उउ</w:t>
      </w:r>
      <w:r>
        <w:rPr/>
        <w:t>䴉䵠</w:t>
      </w:r>
      <w:r>
        <w:rPr/>
        <w:t>ै</w:t>
      </w:r>
      <w:r>
        <w:rPr/>
        <w:t>䵈䡈䠛</w:t>
      </w:r>
      <w:r>
        <w:rPr/>
        <w:t>ⰚႲ</w:t>
      </w:r>
      <w:r>
        <w:rPr/>
        <w:t>䙊閨轷沓鎚骈袩</w:t>
      </w:r>
      <w:r>
        <w:rPr/>
        <w:t>ꦀ</w:t>
      </w:r>
      <w:r>
        <w:rPr/>
        <w:t>肀聓띹偐倪⨪㐴㐴㑚㐴娴㑐脣愜</w:t>
      </w:r>
      <w:r>
        <w:rPr/>
        <w:t>઱</w:t>
      </w:r>
      <w:r>
        <w:rPr/>
        <w:t>Ⴑ</w:t>
      </w:r>
      <w:r>
        <w:rPr/>
        <w:t>တ</w:t>
      </w:r>
      <w:r>
        <w:rPr/>
        <w:t>Ⴑ</w:t>
      </w:r>
      <w:r>
        <w:rPr/>
        <w:t>놱놱놱넗</w:t>
      </w:r>
      <w:r>
        <w:rPr/>
        <w:t>ឱ᜗ៜ??᝿?੿</w:t>
      </w:r>
      <w:r>
        <w:rPr/>
        <w:t>羵</w:t>
      </w:r>
      <w:r>
        <w:rPr/>
        <w:t>ਊਊઊ</w:t>
      </w:r>
      <w:r>
        <w:rPr/>
        <w:t>Ὓ</w:t>
      </w:r>
      <w:r>
        <w:rPr/>
        <w:t>嬟誊誊誊</w:t>
      </w:r>
      <w:r>
        <w:rPr/>
        <w:t>἟</w:t>
      </w:r>
      <w:r>
        <w:rPr/>
        <w:t>嬟</w:t>
      </w:r>
      <w:r>
        <w:rPr/>
        <w:t>἟⤩⤩</w:t>
      </w:r>
      <w:r>
        <w:rPr/>
        <w:t>㫡籼籼簘籼</w:t>
      </w:r>
      <w:r>
        <w:rPr/>
        <w:t>᡼᠘᠜ᰜ᠜ᰜᰜᱜ</w:t>
      </w:r>
      <w:r>
        <w:rPr/>
        <w:t>屜屜屜尖屜屜</w:t>
      </w:r>
      <w:r>
        <w:rPr/>
        <w:t>ᘖᘖᘖᘖᘖᘢ∢∢∢∢∢∢⋼</w:t>
      </w:r>
      <w:r>
        <w:rPr>
          <w:rtl w:val="true"/>
        </w:rPr>
        <w:t>ﳼﰌ</w:t>
      </w:r>
      <w:r>
        <w:rPr/>
        <w:t>㯂</w:t>
      </w:r>
      <w:r>
        <w:rPr>
          <w:rtl w:val="true"/>
        </w:rPr>
        <w:t>܇ݞ܇܇܇܉܇܇</w:t>
      </w:r>
      <w:r>
        <w:rPr/>
        <w:t>इउउउ्</w:t>
      </w:r>
      <w:r>
        <w:rPr/>
        <w:t>䡍䵍䵈</w:t>
      </w:r>
      <w:r>
        <w:rPr/>
        <w:t>ᬛ</w:t>
      </w:r>
      <w:r>
        <w:rPr/>
        <w:t>Ⳙ</w:t>
      </w:r>
      <w:r>
        <w:rPr/>
        <w:t>녃秊綉矮沓骚骈袩肀肷⨪⨴㐴㑚婚娴娴⫗</w:t>
      </w:r>
      <w:r>
        <w:rPr/>
        <w:t>఩</w:t>
      </w:r>
      <w:r>
        <w:rPr/>
        <w:t>羱</w:t>
      </w:r>
      <w:r>
        <w:rPr/>
        <w:t>Ⴑ</w:t>
      </w:r>
      <w:r>
        <w:rPr/>
        <w:t>널놱놱놱놱</w:t>
      </w:r>
      <w:r>
        <w:rPr/>
        <w:t>ឱ</w:t>
      </w:r>
      <w:r>
        <w:rPr/>
        <w:t>넗᜗᜗?᜗᝿?罿딊땿</w:t>
      </w:r>
      <w:r>
        <w:rPr/>
        <w:t>ਊਊਊ</w:t>
      </w:r>
      <w:r>
        <w:rPr/>
        <w:t>ᾊ</w:t>
      </w:r>
      <w:r>
        <w:rPr/>
        <w:t>誊誊訟</w:t>
      </w:r>
      <w:r>
        <w:rPr/>
        <w:t>἟Ὓ἟἟Ἡ⤩⧡</w:t>
      </w:r>
      <w:r>
        <w:rPr/>
        <w:t>㫡簺簘簘簘</w:t>
      </w:r>
      <w:r>
        <w:rPr/>
        <w:t>᠘᠘᠜ᰜᰜᰜᰜᱜ</w:t>
      </w:r>
      <w:r>
        <w:rPr/>
        <w:t>屜屜屜屜屜尖</w:t>
      </w:r>
      <w:r>
        <w:rPr/>
        <w:t>ᘖᘖᘖᘖᘖ∢∢∢∢∢⋼⋼</w:t>
      </w:r>
      <w:r>
        <w:rPr>
          <w:rtl w:val="true"/>
        </w:rPr>
        <w:t>ﳼﳼ</w:t>
      </w:r>
      <w:r>
        <w:rPr/>
        <w:t>팇숇</w:t>
      </w:r>
      <w:r>
        <w:rPr>
          <w:rtl w:val="true"/>
        </w:rPr>
        <w:t>܇܇</w:t>
      </w:r>
      <w:r>
        <w:rPr/>
        <w:t>帇</w:t>
      </w:r>
      <w:r>
        <w:rPr>
          <w:rtl w:val="true"/>
        </w:rPr>
        <w:t>ݞ܇܇܉</w:t>
      </w:r>
      <w:r>
        <w:rPr/>
        <w:t>उ</w:t>
      </w:r>
      <w:r>
        <w:rPr>
          <w:rtl w:val="true"/>
        </w:rPr>
        <w:t>܉</w:t>
      </w:r>
      <w:r>
        <w:rPr/>
        <w:t>उ</w:t>
      </w:r>
      <w:r>
        <w:rPr/>
        <w:t>䴉䴉䵍䵈䵈䡈䠬</w:t>
      </w:r>
      <w:r>
        <w:rPr/>
        <w:t>ᨐ</w:t>
      </w:r>
      <w:r>
        <w:rPr/>
        <w:t>䏵闌诮沓骈袈</w:t>
      </w:r>
      <w:r>
        <w:rPr/>
        <w:t>꧴</w:t>
      </w:r>
      <w:r>
        <w:rPr/>
        <w:t>肀肀랷秨倪⨪㐴㐴㑚㑚婚㐴⩓䭮</w:t>
      </w:r>
      <w:r>
        <w:rPr/>
        <w:t>ᘊ</w:t>
      </w:r>
      <w:r>
        <w:rPr/>
        <w:t>洐嚱</w:t>
      </w:r>
      <w:r>
        <w:rPr/>
        <w:t>ၖ</w:t>
      </w:r>
      <w:r>
        <w:rPr/>
        <w:t>널놱놱놱洗놱᜗᜗᜗?翜?罿罿땿罿</w:t>
      </w:r>
      <w:r>
        <w:rPr/>
        <w:t>ਊਊਊઊ</w:t>
      </w:r>
      <w:r>
        <w:rPr/>
        <w:t>誊誊誊</w:t>
      </w:r>
      <w:r>
        <w:rPr/>
        <w:t>἟἟ᾊ</w:t>
      </w:r>
      <w:r>
        <w:rPr/>
        <w:t>嬟⤟</w:t>
      </w:r>
      <w:r>
        <w:rPr/>
        <w:t>Ἡ⤩⧡⧡</w:t>
      </w:r>
      <w:r>
        <w:rPr/>
        <w:t>㩼籼籼</w:t>
      </w:r>
      <w:r>
        <w:rPr/>
        <w:t>᡼᠘</w:t>
      </w:r>
      <w:r>
        <w:rPr/>
        <w:t>簘</w:t>
      </w:r>
      <w:r>
        <w:rPr/>
        <w:t>᠜ᰜᰘᰜᰜᰜᱜᱜ</w:t>
      </w:r>
      <w:r>
        <w:rPr/>
        <w:t>尜屜屜尖</w:t>
      </w:r>
      <w:r>
        <w:rPr/>
        <w:t>ᘖᘖᘖᘖᘖᘢ∢∢∢∢∢∢</w:t>
      </w:r>
      <w:r>
        <w:rPr>
          <w:rtl w:val="true"/>
        </w:rPr>
        <w:t>ﰢﳼ߂</w:t>
      </w:r>
      <w:r>
        <w:rPr/>
        <w:t>폂싂</w:t>
      </w:r>
      <w:r>
        <w:rPr>
          <w:rtl w:val="true"/>
        </w:rPr>
        <w:t>܇܇܇܇܇܉</w:t>
      </w:r>
      <w:r>
        <w:rPr/>
        <w:t>इइउउउ्</w:t>
      </w:r>
      <w:r>
        <w:rPr/>
        <w:t>䠉䵍䡈䡈</w:t>
      </w:r>
      <w:r>
        <w:rPr/>
        <w:t>ᯢ</w:t>
      </w:r>
      <w:r>
        <w:rPr/>
        <w:t>Ⴒ</w:t>
      </w:r>
      <w:r>
        <w:rPr/>
        <w:t>䘢</w:t>
      </w:r>
      <w:r>
        <w:rPr/>
        <w:t>꡷</w:t>
      </w:r>
      <w:r>
        <w:rPr/>
        <w:t>骈袩肀肀띹祐倪㓣㐴㐴㑚㑚婚娴</w:t>
      </w:r>
      <w:r>
        <w:rPr/>
        <w:t>໥</w:t>
      </w:r>
      <w:r>
        <w:rPr/>
        <w:t>ი</w:t>
      </w:r>
      <w:r>
        <w:rPr/>
        <w:t>တတ</w:t>
      </w:r>
      <w:r>
        <w:rPr/>
        <w:t>嚱</w:t>
      </w:r>
      <w:r>
        <w:rPr/>
        <w:t>ႱႱ</w:t>
      </w:r>
      <w:r>
        <w:rPr/>
        <w:t>놱놱녭넗</w:t>
      </w:r>
      <w:r>
        <w:rPr/>
        <w:t>ឱ᜗᜗᜗ៜ?</w:t>
      </w:r>
      <w:r>
        <w:rPr/>
        <w:t>罿?</w:t>
      </w:r>
      <w:r>
        <w:rPr/>
        <w:t>ਊ</w:t>
      </w:r>
      <w:r>
        <w:rPr/>
        <w:t>缊</w:t>
      </w:r>
      <w:r>
        <w:rPr/>
        <w:t>ਊਊਊ</w:t>
      </w:r>
      <w:r>
        <w:rPr/>
        <w:t>誊誊誊誊</w:t>
      </w:r>
      <w:r>
        <w:rPr/>
        <w:t>ᾊ</w:t>
      </w:r>
      <w:r>
        <w:rPr/>
        <w:t>訟</w:t>
      </w:r>
      <w:r>
        <w:rPr/>
        <w:t>἟἟⤟⤟⤩⧡</w:t>
      </w:r>
      <w:r>
        <w:rPr/>
        <w:t>簺籼簘</w:t>
      </w:r>
      <w:r>
        <w:rPr/>
        <w:t>᠘᠘᠜ᰜ᠜ᰜᰜᰜᰜ</w:t>
      </w:r>
      <w:r>
        <w:rPr/>
        <w:t>屜屜屜屜</w:t>
      </w:r>
      <w:r>
        <w:rPr/>
        <w:t>ᙜ</w:t>
      </w:r>
      <w:r>
        <w:rPr/>
        <w:t>尖</w:t>
      </w:r>
      <w:r>
        <w:rPr/>
        <w:t>ᘖᘖᘖᘢ∢∢∢∢∢∢</w:t>
      </w:r>
      <w:r>
        <w:rPr>
          <w:rtl w:val="true"/>
        </w:rPr>
        <w:t>ﰢ</w:t>
      </w:r>
      <w:r>
        <w:rPr/>
        <w:t>⋼</w:t>
      </w:r>
      <w:r>
        <w:rPr/>
        <w:t>숻</w:t>
      </w:r>
      <w:r>
        <w:rPr/>
        <w:t>ܻ</w:t>
      </w:r>
      <w:r>
        <w:rPr/>
        <w:t>팇</w:t>
      </w:r>
      <w:r>
        <w:rPr>
          <w:rtl w:val="true"/>
        </w:rPr>
        <w:t>܇</w:t>
      </w:r>
      <w:r>
        <w:rPr/>
        <w:t>숇</w:t>
      </w:r>
      <w:r>
        <w:rPr>
          <w:rtl w:val="true"/>
        </w:rPr>
        <w:t>܇</w:t>
      </w:r>
      <w:r>
        <w:rPr/>
        <w:t>帇</w:t>
      </w:r>
      <w:r>
        <w:rPr>
          <w:rtl w:val="true"/>
        </w:rPr>
        <w:t>܇܇</w:t>
      </w:r>
      <w:r>
        <w:rPr/>
        <w:t>इउइउउउ</w:t>
      </w:r>
      <w:r>
        <w:rPr/>
        <w:t>䵍</w:t>
      </w:r>
      <w:r>
        <w:rPr/>
        <w:t>्</w:t>
      </w:r>
      <w:r>
        <w:rPr/>
        <w:t>䵍䡈䡈㛘</w:t>
      </w:r>
      <w:r>
        <w:rPr/>
        <w:t>ᜩ</w:t>
      </w:r>
      <w:r>
        <w:rPr/>
        <w:t>䫌譬궈袩肀肷秨僣倪⨴㐴㐴婚婚婚娴誱</w:t>
      </w:r>
      <w:r>
        <w:rPr/>
        <w:t>ი</w:t>
      </w:r>
      <w:r>
        <w:rPr/>
        <w:t>嘐嘐</w:t>
      </w:r>
      <w:r>
        <w:rPr/>
        <w:t>Ⴑ</w:t>
      </w:r>
      <w:r>
        <w:rPr/>
        <w:t>嘐</w:t>
      </w:r>
      <w:r>
        <w:rPr/>
        <w:t>Ⴑ</w:t>
      </w:r>
      <w:r>
        <w:rPr/>
        <w:t>놱놱녭놱</w:t>
      </w:r>
      <w:r>
        <w:rPr/>
        <w:t>ឱ᜗᜗᜗?ៜ</w:t>
      </w:r>
      <w:r>
        <w:rPr/>
        <w:t>罿罿罿</w:t>
      </w:r>
      <w:r>
        <w:rPr/>
        <w:t>વਊ</w:t>
      </w:r>
      <w:r>
        <w:rPr/>
        <w:t>缊</w:t>
      </w:r>
      <w:r>
        <w:rPr/>
        <w:t>ਊਊ</w:t>
      </w:r>
      <w:r>
        <w:rPr/>
        <w:t>訊訊諲訟訟</w:t>
      </w:r>
      <w:r>
        <w:rPr/>
        <w:t>἟ὛἩ⤟ῡ⤺⧡</w:t>
      </w:r>
      <w:r>
        <w:rPr/>
        <w:t>簺籼籼簘</w:t>
      </w:r>
      <w:r>
        <w:rPr/>
        <w:t>᡼᡼᠜᠜᠜ᰜᰜᰜᰜᰜᰜ</w:t>
      </w:r>
      <w:r>
        <w:rPr/>
        <w:t>屜尖</w:t>
      </w:r>
      <w:r>
        <w:rPr/>
        <w:t>ᙜᙜᘖᘖᘖᘖ∢ᘢ∢∢∢∢∢</w:t>
      </w:r>
      <w:r>
        <w:rPr>
          <w:rtl w:val="true"/>
        </w:rPr>
        <w:t>ﳼ</w:t>
      </w:r>
      <w:r>
        <w:rPr/>
        <w:t>㬻폂㬇싂</w:t>
      </w:r>
      <w:r>
        <w:rPr>
          <w:rtl w:val="true"/>
        </w:rPr>
        <w:t>܇܇ݞݞ܇܇܇</w:t>
      </w:r>
      <w:r>
        <w:rPr/>
        <w:t>इउउउउ</w:t>
      </w:r>
      <w:r>
        <w:rPr/>
        <w:t>䴉</w:t>
      </w:r>
      <w:r>
        <w:rPr/>
        <w:t>्</w:t>
      </w:r>
      <w:r>
        <w:rPr/>
        <w:t>䡈䵈䣰᪱孊챷沚裴肀띹偐⨴㐴㐴㑚婚婚婚㓣㴣?罖?噖</w:t>
      </w:r>
      <w:r>
        <w:rPr/>
        <w:t>တတတ</w:t>
      </w:r>
      <w:r>
        <w:rPr/>
        <w:t>놱</w:t>
      </w:r>
      <w:r>
        <w:rPr/>
        <w:t>ႱႱ</w:t>
      </w:r>
      <w:r>
        <w:rPr/>
        <w:t>놱놱녭᜗᜗</w:t>
      </w:r>
      <w:r>
        <w:rPr/>
        <w:t>ៜៜ???</w:t>
      </w:r>
      <w:r>
        <w:rPr/>
        <w:t>罿缊罿</w:t>
      </w:r>
      <w:r>
        <w:rPr/>
        <w:t>ਊਊઊઊ</w:t>
      </w:r>
      <w:r>
        <w:rPr/>
        <w:t>誊誊訟訟訟</w:t>
      </w:r>
      <w:r>
        <w:rPr/>
        <w:t>἟Ἡ἟ῡ⤺</w:t>
      </w:r>
      <w:r>
        <w:rPr/>
        <w:t>㫡㫡㫡籼</w:t>
      </w:r>
      <w:r>
        <w:rPr/>
        <w:t>᠘</w:t>
      </w:r>
      <w:r>
        <w:rPr/>
        <w:t>簘</w:t>
      </w:r>
      <w:r>
        <w:rPr/>
        <w:t>᠘᠘᠘᠜ᰜᰜᰜᱜ</w:t>
      </w:r>
      <w:r>
        <w:rPr/>
        <w:t>屜屜屜屜屜</w:t>
      </w:r>
      <w:r>
        <w:rPr/>
        <w:t>ᘖᘖᘖᘖᘖᘢ∢∢∢∢∢</w:t>
      </w:r>
      <w:r>
        <w:rPr>
          <w:rtl w:val="true"/>
        </w:rPr>
        <w:t>ﰢ</w:t>
      </w:r>
      <w:r>
        <w:rPr/>
        <w:t>㬻㬳㬇싓㬇</w:t>
      </w:r>
      <w:r>
        <w:rPr>
          <w:rtl w:val="true"/>
        </w:rPr>
        <w:t>܇܇܇܇܇܉</w:t>
      </w:r>
      <w:r>
        <w:rPr/>
        <w:t>उउउउ््</w:t>
      </w:r>
      <w:r>
        <w:rPr/>
        <w:t>䵈䡍䵈</w:t>
      </w:r>
      <w:r>
        <w:rPr/>
        <w:t>ᬚ</w:t>
      </w:r>
      <w:r>
        <w:rPr/>
        <w:t>徊䫌瞓袩肀肷럨偐⨪⨴㐴㐴娴婚婚婚㓣</w:t>
      </w:r>
      <w:r>
        <w:rPr>
          <w:rtl w:val="true"/>
        </w:rPr>
        <w:t>ﰟ</w:t>
      </w:r>
      <w:r>
        <w:rPr/>
        <w:t>뇘?噖?</w:t>
      </w:r>
      <w:r>
        <w:rPr/>
        <w:t>Ⴑ</w:t>
      </w:r>
      <w:r>
        <w:rPr/>
        <w:t>널</w:t>
      </w:r>
      <w:r>
        <w:rPr/>
        <w:t>Ⴑ</w:t>
      </w:r>
      <w:r>
        <w:rPr/>
        <w:t>놱놱녭놱넗᜗᜗??᝿?羵뉿缊</w:t>
      </w:r>
      <w:r>
        <w:rPr/>
        <w:t>੿ਊਊ</w:t>
      </w:r>
      <w:r>
        <w:rPr/>
        <w:t>誊誊誊誊誊</w:t>
      </w:r>
      <w:r>
        <w:rPr/>
        <w:t>἟἟</w:t>
      </w:r>
      <w:r>
        <w:rPr/>
        <w:t>嬟</w:t>
      </w:r>
      <w:r>
        <w:rPr/>
        <w:t>἟Ἡ⧡⧡⧡</w:t>
      </w:r>
      <w:r>
        <w:rPr/>
        <w:t>㩼籼籼</w:t>
      </w:r>
      <w:r>
        <w:rPr/>
        <w:t>᠘᠘᠘᠘᠜ᰜᰜᰜᰜ</w:t>
      </w:r>
      <w:r>
        <w:rPr/>
        <w:t>屜屜屜屜尖</w:t>
      </w:r>
      <w:r>
        <w:rPr/>
        <w:t>ᙜᘖᘖᘖᘖ∖∢∢∢∢∢</w:t>
      </w:r>
      <w:r>
        <w:rPr/>
        <w:t>㬻筻숻㬇폓싂</w:t>
      </w:r>
      <w:r>
        <w:rPr>
          <w:rtl w:val="true"/>
        </w:rPr>
        <w:t>܇܇܇܇܇܇܉܉</w:t>
      </w:r>
      <w:r>
        <w:rPr/>
        <w:t>उउउउ</w:t>
      </w:r>
      <w:r>
        <w:rPr/>
        <w:t>䵍䵍䡍䠛</w:t>
      </w:r>
      <w:r>
        <w:rPr/>
        <w:t>Ⳙ</w:t>
      </w:r>
      <w:r>
        <w:rPr/>
        <w:t>䍊쳭궈</w:t>
      </w:r>
      <w:r>
        <w:rPr/>
        <w:t>ƀ</w:t>
      </w:r>
      <w:r>
        <w:rPr/>
        <w:t>聓倪⨪㐴㐴㐴婚媴뒴婚㓨䬒尊널?囘?</w:t>
      </w:r>
      <w:r>
        <w:rPr/>
        <w:t>တ</w:t>
      </w:r>
      <w:r>
        <w:rPr/>
        <w:t>嘐</w:t>
      </w:r>
      <w:r>
        <w:rPr/>
        <w:t>တ</w:t>
      </w:r>
      <w:r>
        <w:rPr/>
        <w:t>널놱놱놱涱᜗넗᜗</w:t>
      </w:r>
      <w:r>
        <w:rPr/>
        <w:t>ᝎ?</w:t>
      </w:r>
      <w:r>
        <w:rPr/>
        <w:t>缗?뗜罿</w:t>
      </w:r>
      <w:r>
        <w:rPr/>
        <w:t>ਊਊਊਊਊઊ</w:t>
      </w:r>
      <w:r>
        <w:rPr/>
        <w:t>誊誊誊訟</w:t>
      </w:r>
      <w:r>
        <w:rPr/>
        <w:t>἟Ἡ἟ῡ⤩</w:t>
      </w:r>
      <w:r>
        <w:rPr/>
        <w:t>㫡籼籼</w:t>
      </w:r>
      <w:r>
        <w:rPr/>
        <w:t>᠘᠘᠘ᰘᰜᰜᰜᰜᰜ</w:t>
      </w:r>
      <w:r>
        <w:rPr/>
        <w:t>尜屜屜屜屜</w:t>
      </w:r>
      <w:r>
        <w:rPr/>
        <w:t>ᙜᙜᘖᘖᘖᘖ∢∢∢∢</w:t>
      </w:r>
      <w:r>
        <w:rPr/>
        <w:t>뿄笻㯂㯂숇㬇</w:t>
      </w:r>
      <w:r>
        <w:rPr>
          <w:rtl w:val="true"/>
        </w:rPr>
        <w:t>܇܇܇܇܇܇</w:t>
      </w:r>
      <w:r>
        <w:rPr/>
        <w:t>उउ</w:t>
      </w:r>
      <w:r>
        <w:rPr>
          <w:rtl w:val="true"/>
        </w:rPr>
        <w:t>܉</w:t>
      </w:r>
      <w:r>
        <w:rPr/>
        <w:t>उ्</w:t>
      </w:r>
      <w:r>
        <w:rPr/>
        <w:t>䵍䵍䡈䡈䠶?럨⫣㐴㐴婚媴媴뒴둚㒁⇥囘??噖嘐噖</w:t>
      </w:r>
      <w:r>
        <w:rPr/>
        <w:t>တ</w:t>
      </w:r>
      <w:r>
        <w:rPr/>
        <w:t>ႱႱ</w:t>
      </w:r>
      <w:r>
        <w:rPr/>
        <w:t>놱넗놱浭᜗᜗</w:t>
      </w:r>
      <w:r>
        <w:rPr/>
        <w:t>ៜៜ?᝿</w:t>
      </w:r>
      <w:r>
        <w:rPr/>
        <w:t>罿羵</w:t>
      </w:r>
      <w:r>
        <w:rPr/>
        <w:t>੿</w:t>
      </w:r>
      <w:r>
        <w:rPr/>
        <w:t>罿</w:t>
      </w:r>
      <w:r>
        <w:rPr/>
        <w:t>ਊਊઊ</w:t>
      </w:r>
      <w:r>
        <w:rPr/>
        <w:t>誊誊誊</w:t>
      </w:r>
      <w:r>
        <w:rPr/>
        <w:t>ᾊ</w:t>
      </w:r>
      <w:r>
        <w:rPr/>
        <w:t>誊</w:t>
      </w:r>
      <w:r>
        <w:rPr/>
        <w:t>἟</w:t>
      </w:r>
      <w:r>
        <w:rPr/>
        <w:t>嬟</w:t>
      </w:r>
      <w:r>
        <w:rPr/>
        <w:t>Ἡ⧡</w:t>
      </w:r>
      <w:r>
        <w:rPr/>
        <w:t>㨺</w:t>
      </w:r>
      <w:r>
        <w:rPr/>
        <w:t>᡼</w:t>
      </w:r>
      <w:r>
        <w:rPr/>
        <w:t>簘</w:t>
      </w:r>
      <w:r>
        <w:rPr/>
        <w:t>᡼᠘ᰜᰘᰜᰜᰜᰜ</w:t>
      </w:r>
      <w:r>
        <w:rPr/>
        <w:t>屜</w:t>
      </w:r>
      <w:r>
        <w:rPr/>
        <w:t>ᱜ</w:t>
      </w:r>
      <w:r>
        <w:rPr/>
        <w:t>屜屜尖屜</w:t>
      </w:r>
      <w:r>
        <w:rPr/>
        <w:t>ᘖᘖᘖᘖᘢᘖ∢∢∢</w:t>
      </w:r>
      <w:r>
        <w:rPr/>
        <w:t>蕦箅㬻笻숻</w:t>
      </w:r>
      <w:r>
        <w:rPr/>
        <w:t>ܻ</w:t>
      </w:r>
      <w:r>
        <w:rPr/>
        <w:t>숇</w:t>
      </w:r>
      <w:r>
        <w:rPr>
          <w:rtl w:val="true"/>
        </w:rPr>
        <w:t>܇܇܇܇܇܇</w:t>
      </w:r>
      <w:r>
        <w:rPr/>
        <w:t>उ</w:t>
      </w:r>
      <w:r>
        <w:rPr>
          <w:rtl w:val="true"/>
        </w:rPr>
        <w:t>܉</w:t>
      </w:r>
      <w:r>
        <w:rPr/>
        <w:t>उइउउ्</w:t>
      </w:r>
      <w:r>
        <w:rPr/>
        <w:t>䴉䠉</w:t>
      </w:r>
      <w:r>
        <w:rPr/>
        <w:t>ैᯘ</w:t>
      </w:r>
      <w:r>
        <w:rPr/>
        <w:t>콊쳮袀叨倪㐴㐴㑚婚婚婚婚娴僿㠢訐</w:t>
      </w:r>
      <w:r>
        <w:rPr/>
        <w:t>ᨚ???</w:t>
      </w:r>
      <w:r>
        <w:rPr/>
        <w:t>噖</w:t>
      </w:r>
      <w:r>
        <w:rPr/>
        <w:t>တ</w:t>
      </w:r>
      <w:r>
        <w:rPr/>
        <w:t>널놱놱놱놱涱넗洗᜗᜗?翜乿?羵罿</w:t>
      </w:r>
      <w:r>
        <w:rPr/>
        <w:t>ਊਊਊਊਊ</w:t>
      </w:r>
      <w:r>
        <w:rPr/>
        <w:t>誊誊誊誊</w:t>
      </w:r>
      <w:r>
        <w:rPr/>
        <w:t>἟἟ὛἩ⧡Ἡ</w:t>
      </w:r>
      <w:r>
        <w:rPr/>
        <w:t>㩼糡簘</w:t>
      </w:r>
      <w:r>
        <w:rPr/>
        <w:t>᠘᠘᠘᠜ᰜᰜᰜᰜᰜᱜᰜ</w:t>
      </w:r>
      <w:r>
        <w:rPr/>
        <w:t>屜屜尖</w:t>
      </w:r>
      <w:r>
        <w:rPr/>
        <w:t>ᘖᘖᘖᘖᘖᘢᘢ∢∢</w:t>
      </w:r>
      <w:r>
        <w:rPr/>
        <w:t>薧晦㬻暅㬻팻폂</w:t>
      </w:r>
      <w:r>
        <w:rPr>
          <w:rtl w:val="true"/>
        </w:rPr>
        <w:t>܇܇܇܇܇܇܇</w:t>
      </w:r>
      <w:r>
        <w:rPr/>
        <w:t>इ</w:t>
      </w:r>
      <w:r>
        <w:rPr>
          <w:rtl w:val="true"/>
        </w:rPr>
        <w:t>܉</w:t>
      </w:r>
      <w:r>
        <w:rPr/>
        <w:t>उउउउउ</w:t>
      </w:r>
      <w:r>
        <w:rPr/>
        <w:t>䡈</w:t>
      </w:r>
      <w:r>
        <w:rPr/>
        <w:t>उै</w:t>
      </w:r>
      <w:r>
        <w:rPr/>
        <w:t>쇏䫃泴胨偐⨴㐴㐴婚婚婚媴뒴娴?罖?᫘??噖</w:t>
      </w:r>
      <w:r>
        <w:rPr/>
        <w:t>ၖတ</w:t>
      </w:r>
      <w:r>
        <w:rPr/>
        <w:t>Ⴑ</w:t>
      </w:r>
      <w:r>
        <w:rPr/>
        <w:t>놱</w:t>
      </w:r>
      <w:r>
        <w:rPr/>
        <w:t>Ⴑ</w:t>
      </w:r>
      <w:r>
        <w:rPr/>
        <w:t>놱놱놱넗᝭᜗᜗????떵</w:t>
      </w:r>
      <w:r>
        <w:rPr/>
        <w:t>ਊ</w:t>
      </w:r>
      <w:r>
        <w:rPr/>
        <w:t>罿</w:t>
      </w:r>
      <w:r>
        <w:rPr/>
        <w:t>ਊਊਊ</w:t>
      </w:r>
      <w:r>
        <w:rPr/>
        <w:t>誊誊誊</w:t>
      </w:r>
      <w:r>
        <w:rPr/>
        <w:t>἟἟Ὓ἟Ἡ἟⤩⤩</w:t>
      </w:r>
      <w:r>
        <w:rPr/>
        <w:t>㨺籼籼籼籼</w:t>
      </w:r>
      <w:r>
        <w:rPr/>
        <w:t>᠘᠘᠘ᰘᰜᰜᰜᰜᰜᱜ</w:t>
      </w:r>
      <w:r>
        <w:rPr/>
        <w:t>屜屜屜尖尖</w:t>
      </w:r>
      <w:r>
        <w:rPr/>
        <w:t>ᙜᘖᘖᘢ∖∢∢ꞧꞧ</w:t>
      </w:r>
      <w:r>
        <w:rPr/>
        <w:t>蕻</w:t>
      </w:r>
      <w:r>
        <w:rPr/>
        <w:t>Ꝧ</w:t>
      </w:r>
      <w:r>
        <w:rPr/>
        <w:t>昻笻㯂㯂팇</w:t>
      </w:r>
      <w:r>
        <w:rPr>
          <w:rtl w:val="true"/>
        </w:rPr>
        <w:t>܇܇܇܇܇܇܉</w:t>
      </w:r>
      <w:r>
        <w:rPr/>
        <w:t>इ</w:t>
      </w:r>
      <w:r>
        <w:rPr>
          <w:rtl w:val="true"/>
        </w:rPr>
        <w:t>܉</w:t>
      </w:r>
      <w:r>
        <w:rPr/>
        <w:t>उउउ</w:t>
      </w:r>
      <w:r>
        <w:rPr/>
        <w:t>䵍䠉혉䣁콊覭僣⨴㐴㐴婚媴婚뒴뒴娪뤂</w:t>
      </w:r>
      <w:r>
        <w:rPr/>
        <w:t>౛</w:t>
      </w:r>
      <w:r>
        <w:rPr/>
        <w:t>넚</w:t>
      </w:r>
      <w:r>
        <w:rPr/>
        <w:t>ᨚᨚ᫘?</w:t>
      </w:r>
      <w:r>
        <w:rPr/>
        <w:t>囘?</w:t>
      </w:r>
      <w:r>
        <w:rPr/>
        <w:t>တ</w:t>
      </w:r>
      <w:r>
        <w:rPr/>
        <w:t>널</w:t>
      </w:r>
      <w:r>
        <w:rPr/>
        <w:t>တ</w:t>
      </w:r>
      <w:r>
        <w:rPr/>
        <w:t>Ⴑ</w:t>
      </w:r>
      <w:r>
        <w:rPr/>
        <w:t>놱녭녭᝭녭᜗᜗᝿仜?</w:t>
      </w:r>
      <w:r>
        <w:rPr/>
        <w:t>ៜ</w:t>
      </w:r>
      <w:r>
        <w:rPr/>
        <w:t>罿</w:t>
      </w:r>
      <w:r>
        <w:rPr/>
        <w:t>ਊ੿ਊઊ</w:t>
      </w:r>
      <w:r>
        <w:rPr/>
        <w:t>訊</w:t>
      </w:r>
      <w:r>
        <w:rPr/>
        <w:t>ਊ</w:t>
      </w:r>
      <w:r>
        <w:rPr/>
        <w:t>誊誊誊訟</w:t>
      </w:r>
      <w:r>
        <w:rPr/>
        <w:t>἟</w:t>
      </w:r>
      <w:r>
        <w:rPr/>
        <w:t>嬟</w:t>
      </w:r>
      <w:r>
        <w:rPr/>
        <w:t>἟἟἟⤟⧡</w:t>
      </w:r>
      <w:r>
        <w:rPr/>
        <w:t>㫡籼籼簘</w:t>
      </w:r>
      <w:r>
        <w:rPr/>
        <w:t>᡼᠘᠘᠘ᰜᰜᰜᰜᱜ</w:t>
      </w:r>
      <w:r>
        <w:rPr/>
        <w:t>屜屜屜屜</w:t>
      </w:r>
      <w:r>
        <w:rPr/>
        <w:t>ᙜᘖᘖᘖᘖ∖∢∢</w:t>
      </w:r>
      <w:r>
        <w:rPr/>
        <w:t>暧</w:t>
      </w:r>
      <w:r>
        <w:rPr/>
        <w:t>ꞧ</w:t>
      </w:r>
      <w:r>
        <w:rPr/>
        <w:t>暧暅蔻㭻㬻</w:t>
      </w:r>
      <w:r>
        <w:rPr>
          <w:rtl w:val="true"/>
        </w:rPr>
        <w:t>߂</w:t>
      </w:r>
      <w:r>
        <w:rPr/>
        <w:t>폂</w:t>
      </w:r>
      <w:r>
        <w:rPr>
          <w:rtl w:val="true"/>
        </w:rPr>
        <w:t>܇܇܇܇܇܇܇܉܉</w:t>
      </w:r>
      <w:r>
        <w:rPr/>
        <w:t>उउउउउ৖</w:t>
      </w:r>
      <w:r>
        <w:rPr/>
        <w:t>훖셃镌䮀⨴㐴㑚婚뒴뒴뒴둚㓨</w:t>
      </w:r>
      <w:r>
        <w:rPr/>
        <w:t>ⴒ</w:t>
      </w:r>
      <w:r>
        <w:rPr/>
        <w:t>屿忘</w:t>
      </w:r>
      <w:r>
        <w:rPr/>
        <w:t>ᨚ??᫘</w:t>
      </w:r>
      <w:r>
        <w:rPr/>
        <w:t>囘?</w:t>
      </w:r>
      <w:r>
        <w:rPr/>
        <w:t>တတတ</w:t>
      </w:r>
      <w:r>
        <w:rPr/>
        <w:t>놱놱놱놱넗</w:t>
      </w:r>
      <w:r>
        <w:rPr/>
        <w:t>ឱ᜗᜗??</w:t>
      </w:r>
      <w:r>
        <w:rPr/>
        <w:t>翜?罿羵罿</w:t>
      </w:r>
      <w:r>
        <w:rPr/>
        <w:t>ਊਊઊઊ</w:t>
      </w:r>
      <w:r>
        <w:rPr/>
        <w:t>誊</w:t>
      </w:r>
      <w:r>
        <w:rPr/>
        <w:t>ઊ</w:t>
      </w:r>
      <w:r>
        <w:rPr/>
        <w:t>誊</w:t>
      </w:r>
      <w:r>
        <w:rPr/>
        <w:t>ᾊὛ἟</w:t>
      </w:r>
      <w:r>
        <w:rPr/>
        <w:t>嬟</w:t>
      </w:r>
      <w:r>
        <w:rPr/>
        <w:t>἟Ἡῡ⤘</w:t>
      </w:r>
      <w:r>
        <w:rPr/>
        <w:t>㩼籼簘</w:t>
      </w:r>
      <w:r>
        <w:rPr/>
        <w:t>᡼᠘᠘ᰜ᠘ᰜᰜᰜᰜ</w:t>
      </w:r>
      <w:r>
        <w:rPr/>
        <w:t>尜屜屜屜尖尖</w:t>
      </w:r>
      <w:r>
        <w:rPr/>
        <w:t>ᙜᘖᘖᘢ∢ꜵ</w:t>
      </w:r>
      <w:r>
        <w:rPr/>
        <w:t>㖧晦暧蕦뽻笻㬻팻</w:t>
      </w:r>
      <w:r>
        <w:rPr>
          <w:rtl w:val="true"/>
        </w:rPr>
        <w:t>܇</w:t>
      </w:r>
      <w:r>
        <w:rPr/>
        <w:t>숇</w:t>
      </w:r>
      <w:r>
        <w:rPr>
          <w:rtl w:val="true"/>
        </w:rPr>
        <w:t>܇܇ݞ܇܇܇</w:t>
      </w:r>
      <w:r>
        <w:rPr/>
        <w:t>इ</w:t>
      </w:r>
      <w:r>
        <w:rPr>
          <w:rtl w:val="true"/>
        </w:rPr>
        <w:t>܉܉</w:t>
      </w:r>
      <w:r>
        <w:rPr/>
        <w:t>उउ</w:t>
      </w:r>
      <w:r>
        <w:rPr/>
        <w:t>䴉</w:t>
      </w:r>
      <w:r>
        <w:rPr/>
        <w:t>फ़</w:t>
      </w:r>
      <w:r>
        <w:rPr/>
        <w:t>廛횾䎝卐㐴㐴婚婚媴뒴뒴둚㒁瀲籭</w:t>
      </w:r>
      <w:r>
        <w:rPr/>
        <w:t>ᨚᨚ᫘ᨚ᫘??</w:t>
      </w:r>
      <w:r>
        <w:rPr/>
        <w:t>噖</w:t>
      </w:r>
      <w:r>
        <w:rPr/>
        <w:t>တတ</w:t>
      </w:r>
      <w:r>
        <w:rPr/>
        <w:t>Ⴑ</w:t>
      </w:r>
      <w:r>
        <w:rPr/>
        <w:t>널놱놱놱넗᜗᜗᜗᝿?缗翜늵罿땿</w:t>
      </w:r>
      <w:r>
        <w:rPr/>
        <w:t>ਊਊਊ</w:t>
      </w:r>
      <w:r>
        <w:rPr/>
        <w:t>誊</w:t>
      </w:r>
      <w:r>
        <w:rPr/>
        <w:t>ઊ</w:t>
      </w:r>
      <w:r>
        <w:rPr/>
        <w:t>誊誊</w:t>
      </w:r>
      <w:r>
        <w:rPr/>
        <w:t>἟</w:t>
      </w:r>
      <w:r>
        <w:rPr/>
        <w:t>訟</w:t>
      </w:r>
      <w:r>
        <w:rPr/>
        <w:t>἟἟἟⤩⤟⧡</w:t>
      </w:r>
      <w:r>
        <w:rPr/>
        <w:t>簺籼籼簘簘</w:t>
      </w:r>
      <w:r>
        <w:rPr/>
        <w:t>᠘᠜ᰜᰜᰜᰜᱜᰜᱜ</w:t>
      </w:r>
      <w:r>
        <w:rPr/>
        <w:t>屜屜屜尖屜</w:t>
      </w:r>
      <w:r>
        <w:rPr/>
        <w:t>ᘖᘖᘖ∖ꞧ</w:t>
      </w:r>
      <w:r>
        <w:rPr/>
        <w:t>昵</w:t>
      </w:r>
      <w:r>
        <w:rPr/>
        <w:t>ꞧꝦꝦ</w:t>
      </w:r>
      <w:r>
        <w:rPr/>
        <w:t>㮅㮅㬻㏓싓팇폂</w:t>
      </w:r>
      <w:r>
        <w:rPr>
          <w:rtl w:val="true"/>
        </w:rPr>
        <w:t>܇܇܇܇܇܇܇</w:t>
      </w:r>
      <w:r>
        <w:rPr/>
        <w:t>उउउउ৖</w:t>
      </w:r>
      <w:r>
        <w:rPr/>
        <w:t>帳?</w:t>
      </w:r>
      <w:r>
        <w:rPr/>
        <w:t>ꡬ</w:t>
      </w:r>
      <w:r>
        <w:rPr/>
        <w:t>Ź</w:t>
      </w:r>
      <w:r>
        <w:rPr/>
        <w:t>㑚㑚婚뒴뒴뒴됴⫿</w:t>
      </w:r>
      <w:r>
        <w:rPr/>
        <w:t>ਐ᪐ᨬᨚᨚᨚᨚ??</w:t>
      </w:r>
      <w:r>
        <w:rPr/>
        <w:t>囘</w:t>
      </w:r>
      <w:r>
        <w:rPr/>
        <w:t>တ</w:t>
      </w:r>
      <w:r>
        <w:rPr/>
        <w:t>嘐</w:t>
      </w:r>
      <w:r>
        <w:rPr/>
        <w:t>တ</w:t>
      </w:r>
      <w:r>
        <w:rPr/>
        <w:t>놱놱놱놱놱놱洗᜗᜗?丗翜?罿缊딊</w:t>
      </w:r>
      <w:r>
        <w:rPr/>
        <w:t>ਊਊ</w:t>
      </w:r>
      <w:r>
        <w:rPr/>
        <w:t>誊誊</w:t>
      </w:r>
      <w:r>
        <w:rPr/>
        <w:t>ઊ</w:t>
      </w:r>
      <w:r>
        <w:rPr/>
        <w:t>誊</w:t>
      </w:r>
      <w:r>
        <w:rPr/>
        <w:t>ᾊ἟἟἟ἩἩ⤩⤩⤩</w:t>
      </w:r>
      <w:r>
        <w:rPr/>
        <w:t>糡簺籼籼簘簘</w:t>
      </w:r>
      <w:r>
        <w:rPr/>
        <w:t>᠘᠘ᰜᰜᰜᰜᰜ</w:t>
      </w:r>
      <w:r>
        <w:rPr/>
        <w:t>尜</w:t>
      </w:r>
      <w:r>
        <w:rPr/>
        <w:t>ᱜ</w:t>
      </w:r>
      <w:r>
        <w:rPr/>
        <w:t>屜屜屜</w:t>
      </w:r>
      <w:r>
        <w:rPr/>
        <w:t>ᘖᘖᘖᘖᘖꞧ</w:t>
      </w:r>
      <w:r>
        <w:rPr/>
        <w:t>㖧</w:t>
      </w:r>
      <w:r>
        <w:rPr/>
        <w:t>ꞧ</w:t>
      </w:r>
      <w:r>
        <w:rPr/>
        <w:t>暧</w:t>
      </w:r>
      <w:r>
        <w:rPr/>
        <w:t>ꞧ</w:t>
      </w:r>
      <w:r>
        <w:rPr/>
        <w:t>뽻箧㬻㯂笻㯂</w:t>
      </w:r>
      <w:r>
        <w:rPr>
          <w:rtl w:val="true"/>
        </w:rPr>
        <w:t>ߠ܇܇܇܇܇܇܇</w:t>
      </w:r>
      <w:r>
        <w:rPr/>
        <w:t>उउउउउ</w:t>
      </w:r>
      <w:r>
        <w:rPr/>
        <w:t>廛ꏛ采葉⒁⨴㐴婚媴뒴뒴뒴됴?</w:t>
      </w:r>
      <w:r>
        <w:rPr/>
        <w:t>៘</w:t>
      </w:r>
      <w:r>
        <w:rPr/>
        <w:t>Ⱜ</w:t>
      </w:r>
      <w:r>
        <w:rPr/>
        <w:t>ᨬ᪐ᨚᨚ᫘?᫘?</w:t>
      </w:r>
      <w:r>
        <w:rPr/>
        <w:t>噖?</w:t>
      </w:r>
      <w:r>
        <w:rPr/>
        <w:t>Ⴑ</w:t>
      </w:r>
      <w:r>
        <w:rPr/>
        <w:t>널놱놱놱녭넗넗᜗</w:t>
      </w:r>
      <w:r>
        <w:rPr/>
        <w:t>ៜ᜗᜗ៜ?</w:t>
      </w:r>
      <w:r>
        <w:rPr/>
        <w:t>翜罿缊罿</w:t>
      </w:r>
      <w:r>
        <w:rPr/>
        <w:t>ਊਊਊ</w:t>
      </w:r>
      <w:r>
        <w:rPr/>
        <w:t>誊訊誊訟誊</w:t>
      </w:r>
      <w:r>
        <w:rPr/>
        <w:t>἟Ὓ⤟Ἡ⤩</w:t>
      </w:r>
      <w:r>
        <w:rPr/>
        <w:t>㨺㩼籼簘簘籼</w:t>
      </w:r>
      <w:r>
        <w:rPr/>
        <w:t>᠘᠘᠘ᰘᰜᰜᰜᰜᱜ</w:t>
      </w:r>
      <w:r>
        <w:rPr/>
        <w:t>屜屜屜</w:t>
      </w:r>
      <w:r>
        <w:rPr/>
        <w:t>ᙜ</w:t>
      </w:r>
      <w:r>
        <w:rPr/>
        <w:t>尖尖尖</w:t>
      </w:r>
      <w:r>
        <w:rPr/>
        <w:t>ᘖ</w:t>
      </w:r>
      <w:r>
        <w:rPr/>
        <w:t>㔵䈵㖧㖧</w:t>
      </w:r>
      <w:r>
        <w:rPr/>
        <w:t>Ꝧ</w:t>
      </w:r>
      <w:r>
        <w:rPr/>
        <w:t>暿薅蔻㭣㬻싂㯂팇</w:t>
      </w:r>
      <w:r>
        <w:rPr>
          <w:rtl w:val="true"/>
        </w:rPr>
        <w:t>܇܇܇܇܇܉܉</w:t>
      </w:r>
      <w:r>
        <w:rPr/>
        <w:t>इउउउ</w:t>
      </w:r>
      <w:r>
        <w:rPr/>
        <w:t>帳?켢口㑚媴媴뒴뒴뒴嫣脎</w:t>
      </w:r>
      <w:r>
        <w:rPr>
          <w:rtl w:val="true"/>
        </w:rPr>
        <w:t>ﰟ</w:t>
      </w:r>
      <w:r>
        <w:rPr/>
        <w:t/>
      </w:r>
      <w:r>
        <w:rPr/>
        <w:t>逬</w:t>
      </w:r>
      <w:r>
        <w:rPr/>
        <w:t>ⰬⰚ</w:t>
      </w:r>
      <w:r>
        <w:rPr/>
        <w:t>通</w:t>
      </w:r>
      <w:r>
        <w:rPr/>
        <w:t>ᨚᨚᨚ᫘᫘?</w:t>
      </w:r>
      <w:r>
        <w:rPr/>
        <w:t>噖噖</w:t>
      </w:r>
      <w:r>
        <w:rPr/>
        <w:t>တ</w:t>
      </w:r>
      <w:r>
        <w:rPr/>
        <w:t>噖</w:t>
      </w:r>
      <w:r>
        <w:rPr/>
        <w:t>Ⴑ</w:t>
      </w:r>
      <w:r>
        <w:rPr/>
        <w:t>놱놱놱놱洗놱᜗᜗᜗?</w:t>
      </w:r>
      <w:r>
        <w:rPr/>
        <w:t>ៜ</w:t>
      </w:r>
      <w:r>
        <w:rPr/>
        <w:t>罿</w:t>
      </w:r>
      <w:r>
        <w:rPr/>
        <w:t>੿</w:t>
      </w:r>
      <w:r>
        <w:rPr/>
        <w:t>罿</w:t>
      </w:r>
      <w:r>
        <w:rPr/>
        <w:t>੿</w:t>
      </w:r>
      <w:r>
        <w:rPr/>
        <w:t>罿</w:t>
      </w:r>
      <w:r>
        <w:rPr/>
        <w:t>ਊઊਊ</w:t>
      </w:r>
      <w:r>
        <w:rPr/>
        <w:t>誊誊誊誊</w:t>
      </w:r>
      <w:r>
        <w:rPr/>
        <w:t>἟἟἟἟⤩⧡⧡⤩</w:t>
      </w:r>
      <w:r>
        <w:rPr/>
        <w:t>㨺籼</w:t>
      </w:r>
      <w:r>
        <w:rPr/>
        <w:t>᡼᠘᠘᠜᠜ᰜᰜᰜᰜᰜᰜ</w:t>
      </w:r>
      <w:r>
        <w:rPr/>
        <w:t>屜屜屜</w:t>
      </w:r>
      <w:r>
        <w:rPr/>
        <w:t>ᙜ</w:t>
      </w:r>
      <w:r>
        <w:rPr/>
        <w:t>尖</w:t>
      </w:r>
      <w:r>
        <w:rPr/>
        <w:t>ᘖᘖ</w:t>
      </w:r>
      <w:r>
        <w:rPr/>
        <w:t>䈵㖧㖧</w:t>
      </w:r>
      <w:r>
        <w:rPr/>
        <w:t>ꜵ</w:t>
      </w:r>
      <w:r>
        <w:rPr/>
        <w:t>晦暧蕻笻蔻㭻숻숇㯂팇</w:t>
      </w:r>
      <w:r>
        <w:rPr>
          <w:rtl w:val="true"/>
        </w:rPr>
        <w:t>܇܇܇܇܇܇܉</w:t>
      </w:r>
      <w:r>
        <w:rPr/>
        <w:t>उउउ</w:t>
      </w:r>
      <w:r>
        <w:rPr/>
        <w:t>帳ꎣꋛ빆맣㑚婚뒴몴뒴뒴嫣</w:t>
      </w:r>
      <w:r>
        <w:rPr/>
        <w:t>ⴒ</w:t>
      </w:r>
      <w:r>
        <w:rPr/>
        <w:t>屎</w:t>
      </w:r>
      <w:r>
        <w:rPr/>
        <w:t>᪐</w:t>
      </w:r>
      <w:r>
        <w:rPr/>
        <w:t>ⰬⰬ</w:t>
      </w:r>
      <w:r>
        <w:rPr/>
        <w:t>᪐</w:t>
      </w:r>
      <w:r>
        <w:rPr/>
        <w:t>Ⱊ</w:t>
      </w:r>
      <w:r>
        <w:rPr/>
        <w:t>ᨚᨚᨚᨚᨚ???</w:t>
      </w:r>
      <w:r>
        <w:rPr/>
        <w:t>嘐</w:t>
      </w:r>
      <w:r>
        <w:rPr/>
        <w:t>Ⴑ</w:t>
      </w:r>
      <w:r>
        <w:rPr/>
        <w:t>တ</w:t>
      </w:r>
      <w:r>
        <w:rPr/>
        <w:t>놱놱涱녭넗넗᜗᜗</w:t>
      </w:r>
      <w:r>
        <w:rPr/>
        <w:t>ៜ</w:t>
      </w:r>
      <w:r>
        <w:rPr/>
        <w:t>乎丗罿罿?</w:t>
      </w:r>
      <w:r>
        <w:rPr/>
        <w:t>ਊਊઊਊઊ</w:t>
      </w:r>
      <w:r>
        <w:rPr/>
        <w:t>誊</w:t>
      </w:r>
      <w:r>
        <w:rPr/>
        <w:t>ઊ</w:t>
      </w:r>
      <w:r>
        <w:rPr/>
        <w:t>訟誊詛</w:t>
      </w:r>
      <w:r>
        <w:rPr/>
        <w:t>἟἟἟⧡⧡⤺</w:t>
      </w:r>
      <w:r>
        <w:rPr/>
        <w:t>㩼籼簘</w:t>
      </w:r>
      <w:r>
        <w:rPr/>
        <w:t>᡼</w:t>
      </w:r>
      <w:r>
        <w:rPr/>
        <w:t>簘</w:t>
      </w:r>
      <w:r>
        <w:rPr/>
        <w:t>᠘᠘᠜ᰜᰜᰜᰜᰜᱜ</w:t>
      </w:r>
      <w:r>
        <w:rPr/>
        <w:t>屜屜屜屜尖</w:t>
      </w:r>
      <w:r>
        <w:rPr/>
        <w:t>ᘖ</w:t>
      </w:r>
      <w:r>
        <w:rPr/>
        <w:t>杧䊧㔵㖧昵暅晻晦</w:t>
      </w:r>
      <w:r>
        <w:rPr/>
        <w:t>ꜻ</w:t>
      </w:r>
      <w:r>
        <w:rPr/>
        <w:t>笻笻㬳㯂㯂숇</w:t>
      </w:r>
      <w:r>
        <w:rPr>
          <w:rtl w:val="true"/>
        </w:rPr>
        <w:t>܇܇܇܇܇܇܉܉</w:t>
      </w:r>
      <w:r>
        <w:rPr/>
        <w:t>फ़</w:t>
      </w:r>
      <w:r>
        <w:rPr/>
        <w:t>幞㎣ꎢ횞尒䯨㑚뒴뒴뒴뒴뒴㓙ℿ⤐逬</w:t>
      </w:r>
      <w:r>
        <w:rPr/>
        <w:t>⳰Ⱜ</w:t>
      </w:r>
      <w:r>
        <w:rPr/>
        <w:t>逬</w:t>
      </w:r>
      <w:r>
        <w:rPr/>
        <w:t>ⰚⰬ</w:t>
      </w:r>
      <w:r>
        <w:rPr/>
        <w:t>ᨚᨚ᫘</w:t>
      </w:r>
      <w:r>
        <w:rPr/>
        <w:t>嘚᫘??囘嘐</w:t>
      </w:r>
      <w:r>
        <w:rPr/>
        <w:t>တ</w:t>
      </w:r>
      <w:r>
        <w:rPr/>
        <w:t>놱널놱</w:t>
      </w:r>
      <w:r>
        <w:rPr/>
        <w:t>Ⴑ</w:t>
      </w:r>
      <w:r>
        <w:rPr/>
        <w:t>놱넗᜗᝭᜗</w:t>
      </w:r>
      <w:r>
        <w:rPr/>
        <w:t>ៜ᜗?ៜ</w:t>
      </w:r>
      <w:r>
        <w:rPr/>
        <w:t>罿</w:t>
      </w:r>
      <w:r>
        <w:rPr/>
        <w:t>વ</w:t>
      </w:r>
      <w:r>
        <w:rPr/>
        <w:t>羵</w:t>
      </w:r>
      <w:r>
        <w:rPr/>
        <w:t>ਊ੿ਊਊ</w:t>
      </w:r>
      <w:r>
        <w:rPr/>
        <w:t>訊</w:t>
      </w:r>
      <w:r>
        <w:rPr/>
        <w:t>ਊ</w:t>
      </w:r>
      <w:r>
        <w:rPr/>
        <w:t>誊誊誊訟</w:t>
      </w:r>
      <w:r>
        <w:rPr/>
        <w:t>἟ὛἩ⤩⤟⤩⧡</w:t>
      </w:r>
      <w:r>
        <w:rPr/>
        <w:t>籼簘</w:t>
      </w:r>
      <w:r>
        <w:rPr/>
        <w:t>᠘᠘᠘᠜ᰜᰘᰜᰜᰜᱜ</w:t>
      </w:r>
      <w:r>
        <w:rPr/>
        <w:t>屜屜屜尖</w:t>
      </w:r>
      <w:r>
        <w:rPr/>
        <w:t>ᙜᙜ</w:t>
      </w:r>
      <w:r>
        <w:rPr/>
        <w:t>朵㕂㕂杂㔵</w:t>
      </w:r>
      <w:r>
        <w:rPr/>
        <w:t>ꞧ</w:t>
      </w:r>
      <w:r>
        <w:rPr/>
        <w:t>暧</w:t>
      </w:r>
      <w:r>
        <w:rPr/>
        <w:t>ꞧꞅ</w:t>
      </w:r>
      <w:r>
        <w:rPr/>
        <w:t>昻筻昻㯂싓숇</w:t>
      </w:r>
      <w:r>
        <w:rPr>
          <w:rtl w:val="true"/>
        </w:rPr>
        <w:t>܇܇܇܇ݞ܇܉܉</w:t>
      </w:r>
      <w:r>
        <w:rPr/>
        <w:t>इ</w:t>
      </w:r>
      <w:r>
        <w:rPr/>
        <w:t>幞ꎣꊣ훢䌲</w:t>
      </w:r>
      <w:r>
        <w:rPr/>
        <w:t>ູ⩚</w:t>
      </w:r>
      <w:r>
        <w:rPr/>
        <w:t>뒴뒴뒴뒴둚㠖罖逬</w:t>
      </w:r>
      <w:r>
        <w:rPr/>
        <w:t>ⰬⰬⲐⰬ</w:t>
      </w:r>
      <w:r>
        <w:rPr/>
        <w:t>逬</w:t>
      </w:r>
      <w:r>
        <w:rPr/>
        <w:t>ⲐⲐ</w:t>
      </w:r>
      <w:r>
        <w:rPr/>
        <w:t>ᨚᨚ᫘ᨚ?</w:t>
      </w:r>
      <w:r>
        <w:rPr/>
        <w:t>囘嘐囘</w:t>
      </w:r>
      <w:r>
        <w:rPr/>
        <w:t>တ</w:t>
      </w:r>
      <w:r>
        <w:rPr/>
        <w:t>놱</w:t>
      </w:r>
      <w:r>
        <w:rPr/>
        <w:t>တ</w:t>
      </w:r>
      <w:r>
        <w:rPr/>
        <w:t>놱놱녭᝭᜗᜗᜗?</w:t>
      </w:r>
      <w:r>
        <w:rPr/>
        <w:t>ៜ?</w:t>
      </w:r>
      <w:r>
        <w:rPr/>
        <w:t>翜?罿缊缊缊</w:t>
      </w:r>
      <w:r>
        <w:rPr/>
        <w:t>ઊ</w:t>
      </w:r>
      <w:r>
        <w:rPr/>
        <w:t>誊</w:t>
      </w:r>
      <w:r>
        <w:rPr/>
        <w:t>ઊ</w:t>
      </w:r>
      <w:r>
        <w:rPr/>
        <w:t>訊誊誊</w:t>
      </w:r>
      <w:r>
        <w:rPr/>
        <w:t>ᾊ἟Ὓ἟⤩⤟⧡⤩</w:t>
      </w:r>
      <w:r>
        <w:rPr/>
        <w:t>籼籼籼籼簘</w:t>
      </w:r>
      <w:r>
        <w:rPr/>
        <w:t>᠜ᰘ᠜ᰜᰜᰜᰜ</w:t>
      </w:r>
      <w:r>
        <w:rPr/>
        <w:t>屜</w:t>
      </w:r>
      <w:r>
        <w:rPr/>
        <w:t>ᰜᱜ</w:t>
      </w:r>
      <w:r>
        <w:rPr/>
        <w:t>屜尖</w:t>
      </w:r>
      <w:r>
        <w:rPr/>
        <w:t>ᙜ</w:t>
      </w:r>
      <w:r>
        <w:rPr/>
        <w:t>朵杧䉂㔵㔵</w:t>
      </w:r>
      <w:r>
        <w:rPr/>
        <w:t>ꞧꞅꞧꞧ</w:t>
      </w:r>
      <w:r>
        <w:rPr/>
        <w:t>箧</w:t>
      </w:r>
      <w:r>
        <w:rPr/>
        <w:t>ꞅ</w:t>
      </w:r>
      <w:r>
        <w:rPr/>
        <w:t>蔻숻㯓싂</w:t>
      </w:r>
      <w:r>
        <w:rPr>
          <w:rtl w:val="true"/>
        </w:rPr>
        <w:t>܇܇܇܇܇</w:t>
      </w:r>
      <w:r>
        <w:rPr/>
        <w:t>इइ</w:t>
      </w:r>
      <w:r>
        <w:rPr/>
        <w:t>幞㌳ꎣ?湋媴뒴뒴뒴둚?넬</w:t>
      </w:r>
      <w:r>
        <w:rPr/>
        <w:t>⳰Ⱜ</w:t>
      </w:r>
      <w:r>
        <w:rPr/>
        <w:t>逬</w:t>
      </w:r>
      <w:r>
        <w:rPr/>
        <w:t>ⲐⲐ</w:t>
      </w:r>
      <w:r>
        <w:rPr/>
        <w:t>邐通</w:t>
      </w:r>
      <w:r>
        <w:rPr/>
        <w:t>ᨚᨚ??</w:t>
      </w:r>
      <w:r>
        <w:rPr/>
        <w:t>囘噖嘐</w:t>
      </w:r>
      <w:r>
        <w:rPr/>
        <w:t>တ</w:t>
      </w:r>
      <w:r>
        <w:rPr/>
        <w:t>널놱널놱</w:t>
      </w:r>
      <w:r>
        <w:rPr/>
        <w:t>ឱ</w:t>
      </w:r>
      <w:r>
        <w:rPr/>
        <w:t>洗᜗᜗᜗᜗翜᝿罿?罿딊</w:t>
      </w:r>
      <w:r>
        <w:rPr/>
        <w:t>ਊਊਊ</w:t>
      </w:r>
      <w:r>
        <w:rPr/>
        <w:t>訊誊誊誊誊誊</w:t>
      </w:r>
      <w:r>
        <w:rPr/>
        <w:t>἟἟἟἟⤩⧡</w:t>
      </w:r>
      <w:r>
        <w:rPr/>
        <w:t>籼籼籼</w:t>
      </w:r>
      <w:r>
        <w:rPr/>
        <w:t>᠘᡼᠘᠘᠜ᰜᰜᰜᰜ</w:t>
      </w:r>
      <w:r>
        <w:rPr/>
        <w:t>屜屜屜屜</w:t>
      </w:r>
      <w:r>
        <w:rPr/>
        <w:t>ᙜ</w:t>
      </w:r>
      <w:r>
        <w:rPr/>
        <w:t>杂杧㔵杧㔵㖧㖧</w:t>
      </w:r>
      <w:r>
        <w:rPr/>
        <w:t>ꞧꞧ</w:t>
      </w:r>
      <w:r>
        <w:rPr/>
        <w:t>蕻</w:t>
      </w:r>
      <w:r>
        <w:rPr/>
        <w:t>Ꝧ</w:t>
      </w:r>
      <w:r>
        <w:rPr/>
        <w:t>薅笻싂팻㬻</w:t>
      </w:r>
      <w:r>
        <w:rPr>
          <w:rtl w:val="true"/>
        </w:rPr>
        <w:t>܇܇܇܇ݞ܇܇܇</w:t>
      </w:r>
      <w:r>
        <w:rPr/>
        <w:t>帳帳ꎣ㌉</w:t>
      </w:r>
      <w:r>
        <w:rPr>
          <w:rtl w:val="true"/>
        </w:rPr>
        <w:t>ﰂ</w:t>
      </w:r>
      <w:r>
        <w:rPr/>
        <w:t>뤴㒴뒴뒴뒴됴뤎</w:t>
      </w:r>
      <w:r>
        <w:rPr>
          <w:rtl w:val="true"/>
        </w:rPr>
        <w:t>ﲊ</w:t>
      </w:r>
      <w:r>
        <w:rPr/>
        <w:t>ᨬ</w:t>
      </w:r>
      <w:r>
        <w:rPr/>
        <w:t>⳰</w:t>
      </w:r>
      <w:r>
        <w:rPr/>
        <w:t>㘶㛰</w:t>
      </w:r>
      <w:r>
        <w:rPr/>
        <w:t>ⰬⰬⰬ</w:t>
      </w:r>
      <w:r>
        <w:rPr/>
        <w:t>逬</w:t>
      </w:r>
      <w:r>
        <w:rPr/>
        <w:t>Ⱊ</w:t>
      </w:r>
      <w:r>
        <w:rPr/>
        <w:t>ᨚᨚᨚ᫘??</w:t>
      </w:r>
      <w:r>
        <w:rPr/>
        <w:t>噖</w:t>
      </w:r>
      <w:r>
        <w:rPr/>
        <w:t>ၖ</w:t>
      </w:r>
      <w:r>
        <w:rPr/>
        <w:t>Ⴑ</w:t>
      </w:r>
      <w:r>
        <w:rPr/>
        <w:t>တ</w:t>
      </w:r>
      <w:r>
        <w:rPr/>
        <w:t>놱놱놱놱넗᜗᜗᜗᝿缗??罿罿</w:t>
      </w:r>
      <w:r>
        <w:rPr/>
        <w:t>ਊਊਊઊਊ</w:t>
      </w:r>
      <w:r>
        <w:rPr/>
        <w:t>誊誊誊訟</w:t>
      </w:r>
      <w:r>
        <w:rPr/>
        <w:t>ᾊ</w:t>
      </w:r>
      <w:r>
        <w:rPr/>
        <w:t>嬟</w:t>
      </w:r>
      <w:r>
        <w:rPr/>
        <w:t>἟⤩ῡ⧡</w:t>
      </w:r>
      <w:r>
        <w:rPr/>
        <w:t>㩼籼籼簘</w:t>
      </w:r>
      <w:r>
        <w:rPr/>
        <w:t>᠘᠜᠜ᰜᰜᰜᰜᰜᱜ</w:t>
      </w:r>
      <w:r>
        <w:rPr/>
        <w:t>屜屜屜杧杧䈵䉂㕂㔵㔵</w:t>
      </w:r>
      <w:r>
        <w:rPr/>
        <w:t>ꞧꞧꝦꟄꞅ</w:t>
      </w:r>
      <w:r>
        <w:rPr/>
        <w:t>㭻筻笻팇싂</w:t>
      </w:r>
      <w:r>
        <w:rPr>
          <w:rtl w:val="true"/>
        </w:rPr>
        <w:t>߂܇܇܇܇܇</w:t>
      </w:r>
      <w:r>
        <w:rPr/>
        <w:t>इ</w:t>
      </w:r>
      <w:r>
        <w:rPr/>
        <w:t>幞㌳</w:t>
      </w:r>
      <w:r>
        <w:rPr>
          <w:rtl w:val="true"/>
        </w:rPr>
        <w:t>ݻ</w:t>
      </w:r>
      <w:r>
        <w:rPr/>
        <w:t>ꌉ䠐</w:t>
      </w:r>
      <w:r>
        <w:rPr/>
        <w:t>ᠠ</w:t>
      </w:r>
      <w:r>
        <w:rPr/>
        <w:t>䯨㒴뒴뒴뒴嫩</w:t>
      </w:r>
      <w:r>
        <w:rPr/>
        <w:t>ⴒ</w:t>
      </w:r>
      <w:r>
        <w:rPr/>
        <w:t>ᰗᨬ</w:t>
      </w:r>
      <w:r>
        <w:rPr/>
        <w:t>ⰬⰶⰬⰬⲐ</w:t>
      </w:r>
      <w:r>
        <w:rPr/>
        <w:t>ᨬ</w:t>
      </w:r>
      <w:r>
        <w:rPr/>
        <w:t>邐</w:t>
      </w:r>
      <w:r>
        <w:rPr/>
        <w:t>ᨚᨚᩖᨚᨚ?</w:t>
      </w:r>
      <w:r>
        <w:rPr/>
        <w:t>囘嘐嘐놱</w:t>
      </w:r>
      <w:r>
        <w:rPr/>
        <w:t>တ</w:t>
      </w:r>
      <w:r>
        <w:rPr/>
        <w:t>놱</w:t>
      </w:r>
      <w:r>
        <w:rPr/>
        <w:t>Ⴑ</w:t>
      </w:r>
      <w:r>
        <w:rPr/>
        <w:t>녭涱</w:t>
      </w:r>
      <w:r>
        <w:rPr/>
        <w:t>ឱ᜗᜗ៜᝎ????</w:t>
      </w:r>
      <w:r>
        <w:rPr/>
        <w:t>缊羵</w:t>
      </w:r>
      <w:r>
        <w:rPr/>
        <w:t>ਊઊਊઊ</w:t>
      </w:r>
      <w:r>
        <w:rPr/>
        <w:t>誊誊誊訟詛</w:t>
      </w:r>
      <w:r>
        <w:rPr/>
        <w:t>἟ἩἩ⤺</w:t>
      </w:r>
      <w:r>
        <w:rPr/>
        <w:t>糡糡㩼籼籼</w:t>
      </w:r>
      <w:r>
        <w:rPr/>
        <w:t>᠘᠘᠘ᰘᰜᰜᰜᰜᰜᱜ</w:t>
      </w:r>
      <w:r>
        <w:rPr/>
        <w:t>屜</w:t>
      </w:r>
      <w:r>
        <w:rPr/>
        <w:t>ᱜ</w:t>
      </w:r>
      <w:r>
        <w:rPr/>
        <w:t>剧杧朵杧㔵䉂㔵㖧㖧</w:t>
      </w:r>
      <w:r>
        <w:rPr/>
        <w:t>ꞧꝻ</w:t>
      </w:r>
      <w:r>
        <w:rPr/>
        <w:t>쒧蔻蕻㍻篓싂싂팇</w:t>
      </w:r>
      <w:r>
        <w:rPr>
          <w:rtl w:val="true"/>
        </w:rPr>
        <w:t>܇܇܇܇܇ݞ</w:t>
      </w:r>
      <w:r>
        <w:rPr/>
        <w:t>幞㌇㌉䴬丢</w:t>
      </w:r>
      <w:r>
        <w:rPr/>
        <w:t>ʹ⩚</w:t>
      </w:r>
      <w:r>
        <w:rPr/>
        <w:t>뒴뒴뒴㓙瀲㙈䣰</w:t>
      </w:r>
      <w:r>
        <w:rPr/>
        <w:t>ᯰ</w:t>
      </w:r>
      <w:r>
        <w:rPr/>
        <w:t>ⰬⰬⰬⰬ</w:t>
      </w:r>
      <w:r>
        <w:rPr/>
        <w:t>逬通</w:t>
      </w:r>
      <w:r>
        <w:rPr/>
        <w:t>Ⲑ</w:t>
      </w:r>
      <w:r>
        <w:rPr/>
        <w:t>ᨚ????</w:t>
      </w:r>
      <w:r>
        <w:rPr/>
        <w:t>噖</w:t>
      </w:r>
      <w:r>
        <w:rPr/>
        <w:t>တတတ</w:t>
      </w:r>
      <w:r>
        <w:rPr/>
        <w:t>Ⴑ</w:t>
      </w:r>
      <w:r>
        <w:rPr/>
        <w:t>놱놱浭洗</w:t>
      </w:r>
      <w:r>
        <w:rPr/>
        <w:t>ឱ᜗᜗ៜ??</w:t>
      </w:r>
      <w:r>
        <w:rPr/>
        <w:t>罿罿</w:t>
      </w:r>
      <w:r>
        <w:rPr/>
        <w:t>ਊ</w:t>
      </w:r>
      <w:r>
        <w:rPr/>
        <w:t>缊</w:t>
      </w:r>
      <w:r>
        <w:rPr/>
        <w:t>ਊਊਊ</w:t>
      </w:r>
      <w:r>
        <w:rPr/>
        <w:t>誊</w:t>
      </w:r>
      <w:r>
        <w:rPr/>
        <w:t>ઊ</w:t>
      </w:r>
      <w:r>
        <w:rPr/>
        <w:t>誊誊誊訟</w:t>
      </w:r>
      <w:r>
        <w:rPr/>
        <w:t>἟</w:t>
      </w:r>
      <w:r>
        <w:rPr/>
        <w:t>嬟</w:t>
      </w:r>
      <w:r>
        <w:rPr/>
        <w:t>ῡ⤩⧡</w:t>
      </w:r>
      <w:r>
        <w:rPr/>
        <w:t>籼籼簘</w:t>
      </w:r>
      <w:r>
        <w:rPr/>
        <w:t>᡼᠘᠘᠜ᰜᰜᰜᰜᱜ</w:t>
      </w:r>
      <w:r>
        <w:rPr/>
        <w:t>屜屜剧杧杧杧杂䈵㕂㔵㖧</w:t>
      </w:r>
      <w:r>
        <w:rPr/>
        <w:t>ꜵꝦ</w:t>
      </w:r>
      <w:r>
        <w:rPr/>
        <w:t>晦㭻蔻蕻篂㯂숇숇</w:t>
      </w:r>
      <w:r>
        <w:rPr>
          <w:rtl w:val="true"/>
        </w:rPr>
        <w:t>߂܇܇ݞ܇ݞ</w:t>
      </w:r>
      <w:r>
        <w:rPr/>
        <w:t>幞</w:t>
      </w:r>
      <w:r>
        <w:rPr>
          <w:rtl w:val="true"/>
        </w:rPr>
        <w:t>܉</w:t>
      </w:r>
      <w:r>
        <w:rPr/>
        <w:t>帇</w:t>
      </w:r>
      <w:r>
        <w:rPr/>
        <w:t>छလ⃝</w:t>
      </w:r>
      <w:r>
        <w:rPr/>
        <w:t>뒴뒴둚⪹㠖缚</w:t>
      </w:r>
      <w:r>
        <w:rPr/>
        <w:t>ᭈ</w:t>
      </w:r>
      <w:r>
        <w:rPr/>
        <w:t>ⰶⰶⲐ</w:t>
      </w:r>
      <w:r>
        <w:rPr/>
        <w:t>逬</w:t>
      </w:r>
      <w:r>
        <w:rPr/>
        <w:t>Ⱜ</w:t>
      </w:r>
      <w:r>
        <w:rPr/>
        <w:t>通</w:t>
      </w:r>
      <w:r>
        <w:rPr/>
        <w:t>ᨚᨚᨚ᫘??</w:t>
      </w:r>
      <w:r>
        <w:rPr/>
        <w:t>噖噖噖嘐</w:t>
      </w:r>
      <w:r>
        <w:rPr/>
        <w:t>တ</w:t>
      </w:r>
      <w:r>
        <w:rPr/>
        <w:t>놱놱놱놱</w:t>
      </w:r>
      <w:r>
        <w:rPr/>
        <w:t>ឱ᜗᜗ៜ᜗᜗ᝎ?</w:t>
      </w:r>
      <w:r>
        <w:rPr/>
        <w:t>罿羵羵缊</w:t>
      </w:r>
      <w:r>
        <w:rPr/>
        <w:t>ਊਊઊ</w:t>
      </w:r>
      <w:r>
        <w:rPr/>
        <w:t>誊誊誊誊訟</w:t>
      </w:r>
      <w:r>
        <w:rPr/>
        <w:t>ᾊὛ἟⤟⤩⤩⧡</w:t>
      </w:r>
      <w:r>
        <w:rPr/>
        <w:t>㫡籼籼簘</w:t>
      </w:r>
      <w:r>
        <w:rPr/>
        <w:t>᠘᠘᠜᠘ᰜᰜᰜᰜᰜᱜ</w:t>
      </w:r>
      <w:r>
        <w:rPr/>
        <w:t>剒剧䉂䉧杧杂㖧㕂㔵</w:t>
      </w:r>
      <w:r>
        <w:rPr/>
        <w:t>ꞧꞧꝦꞧ</w:t>
      </w:r>
      <w:r>
        <w:rPr/>
        <w:t>蕦</w:t>
      </w:r>
      <w:r>
        <w:rPr/>
        <w:t>ꜻ</w:t>
      </w:r>
      <w:r>
        <w:rPr/>
        <w:t>㯂㯂㯂</w:t>
      </w:r>
      <w:r>
        <w:rPr>
          <w:rtl w:val="true"/>
        </w:rPr>
        <w:t>߂</w:t>
      </w:r>
      <w:r>
        <w:rPr/>
        <w:t>폂</w:t>
      </w:r>
      <w:r>
        <w:rPr>
          <w:rtl w:val="true"/>
        </w:rPr>
        <w:t>܇܇ݞ܇܇</w:t>
      </w:r>
      <w:r>
        <w:rPr/>
        <w:t>幞幞幞</w:t>
      </w:r>
      <w:r>
        <w:rPr>
          <w:rtl w:val="true"/>
        </w:rPr>
        <w:t>܉</w:t>
      </w:r>
      <w:r>
        <w:rPr/>
        <w:t>逊</w:t>
      </w:r>
      <w:r>
        <w:rPr>
          <w:rtl w:val="true"/>
        </w:rPr>
        <w:t>ﰂ</w:t>
      </w:r>
      <w:r>
        <w:rPr/>
        <w:t>뤴뒴뒴됴?</w:t>
      </w:r>
      <w:r>
        <w:rPr/>
        <w:t>ჰ</w:t>
      </w:r>
      <w:r>
        <w:rPr/>
        <w:t>ᬛ</w:t>
      </w:r>
      <w:r>
        <w:rPr/>
        <w:t>䣰</w:t>
      </w:r>
      <w:r>
        <w:rPr/>
        <w:t>ᯰ</w:t>
      </w:r>
      <w:r>
        <w:rPr/>
        <w:t>ⰬⰬⰬⲐ</w:t>
      </w:r>
      <w:r>
        <w:rPr/>
        <w:t>᪐ᨚᨚᨚᨚᨚ??</w:t>
      </w:r>
      <w:r>
        <w:rPr/>
        <w:t>噖</w:t>
      </w:r>
      <w:r>
        <w:rPr/>
        <w:t>တတတ</w:t>
      </w:r>
      <w:r>
        <w:rPr/>
        <w:t>놱</w:t>
      </w:r>
      <w:r>
        <w:rPr/>
        <w:t>တ</w:t>
      </w:r>
      <w:r>
        <w:rPr/>
        <w:t>놱놱涱洗᜗</w:t>
      </w:r>
      <w:r>
        <w:rPr/>
        <w:t>ៜ᜗ᝎ?</w:t>
      </w:r>
      <w:r>
        <w:rPr/>
        <w:t>缗罿罿딊缊</w:t>
      </w:r>
      <w:r>
        <w:rPr/>
        <w:t>ਊઊ</w:t>
      </w:r>
      <w:r>
        <w:rPr/>
        <w:t>訊</w:t>
      </w:r>
      <w:r>
        <w:rPr/>
        <w:t>ਊ</w:t>
      </w:r>
      <w:r>
        <w:rPr/>
        <w:t>誊諲諲</w:t>
      </w:r>
      <w:r>
        <w:rPr/>
        <w:t>Ὓ἟἟἟἟Ἡ⤩</w:t>
      </w:r>
      <w:r>
        <w:rPr/>
        <w:t>ᠺ</w:t>
      </w:r>
      <w:r>
        <w:rPr/>
        <w:t>籼簘簘</w:t>
      </w:r>
      <w:r>
        <w:rPr/>
        <w:t>᠘᠘᠘ᰘᰜᰜᰜᰜᰜᱜْ؆</w:t>
      </w:r>
      <w:r>
        <w:rPr/>
        <w:t>杒杧䉧杂朵㔵䈵㔵</w:t>
      </w:r>
      <w:r>
        <w:rPr/>
        <w:t>ꞧꝦꞧ</w:t>
      </w:r>
      <w:r>
        <w:rPr/>
        <w:t>薧</w:t>
      </w:r>
      <w:r>
        <w:rPr/>
        <w:t>Ꝧ</w:t>
      </w:r>
      <w:r>
        <w:rPr/>
        <w:t>笻쉻숻㯂㯓</w:t>
      </w:r>
      <w:r>
        <w:rPr>
          <w:rtl w:val="true"/>
        </w:rPr>
        <w:t>܇</w:t>
      </w:r>
      <w:r>
        <w:rPr/>
        <w:t>숇</w:t>
      </w:r>
      <w:r>
        <w:rPr>
          <w:rtl w:val="true"/>
        </w:rPr>
        <w:t>܇܇܇܇܇܉</w:t>
      </w:r>
      <w:r>
        <w:rPr/>
        <w:t>उᬐᡮ</w:t>
      </w:r>
      <w:r>
        <w:rPr/>
        <w:t>䯣뒴뒴됴脎</w:t>
      </w:r>
      <w:r>
        <w:rPr>
          <w:rtl w:val="true"/>
        </w:rPr>
        <w:t>ﰊ</w:t>
      </w:r>
      <w:r>
        <w:rPr/>
        <w:t/>
      </w:r>
      <w:r>
        <w:rPr/>
        <w:t>䡈䡈䠛䣰䠛㘬㘬</w:t>
      </w:r>
      <w:r>
        <w:rPr/>
        <w:t>ⰬⰚⰬ</w:t>
      </w:r>
      <w:r>
        <w:rPr/>
        <w:t>ᨬ</w:t>
      </w:r>
      <w:r>
        <w:rPr/>
        <w:t>通</w:t>
      </w:r>
      <w:r>
        <w:rPr/>
        <w:t>ᨚᨚᨚ???</w:t>
      </w:r>
      <w:r>
        <w:rPr/>
        <w:t>囘嘐嘐</w:t>
      </w:r>
      <w:r>
        <w:rPr/>
        <w:t>တ</w:t>
      </w:r>
      <w:r>
        <w:rPr/>
        <w:t>놱놱녭놱洗넗洗</w:t>
      </w:r>
      <w:r>
        <w:rPr/>
        <w:t>ៜ??</w:t>
      </w:r>
      <w:r>
        <w:rPr/>
        <w:t>乿罿羲罿缊</w:t>
      </w:r>
      <w:r>
        <w:rPr/>
        <w:t>੿ਊ</w:t>
      </w:r>
      <w:r>
        <w:rPr/>
        <w:t>訊訊誊誊誊訟</w:t>
      </w:r>
      <w:r>
        <w:rPr/>
        <w:t>἟἟἟Ἡ⤟⤩</w:t>
      </w:r>
      <w:r>
        <w:rPr/>
        <w:t>㨺籼籼</w:t>
      </w:r>
      <w:r>
        <w:rPr/>
        <w:t>᡼᡼᠘᠘᠜ᰜᰜᰜᰜᰜ</w:t>
      </w:r>
      <w:r>
        <w:rPr/>
        <w:t>朆</w:t>
      </w:r>
      <w:r>
        <w:rPr/>
        <w:t>٧</w:t>
      </w:r>
      <w:r>
        <w:rPr/>
        <w:t>剧杧杧杂杂杂杧㔵㔵㖧</w:t>
      </w:r>
      <w:r>
        <w:rPr/>
        <w:t>ꞧꞧ</w:t>
      </w:r>
      <w:r>
        <w:rPr/>
        <w:t>暧</w:t>
      </w:r>
      <w:r>
        <w:rPr/>
        <w:t>Ꝧ</w:t>
      </w:r>
      <w:r>
        <w:rPr/>
        <w:t>蔻晻㯓숻㬻숇</w:t>
      </w:r>
      <w:r>
        <w:rPr>
          <w:rtl w:val="true"/>
        </w:rPr>
        <w:t>܇܇܇܇܇܇܇</w:t>
      </w:r>
      <w:r>
        <w:rPr/>
        <w:t>䶐</w:t>
      </w:r>
      <w:r>
        <w:rPr/>
        <w:t>ૼ</w:t>
      </w:r>
      <w:r>
        <w:rPr/>
        <w:t>烙㒴뒴嫣⵮</w:t>
      </w:r>
      <w:r>
        <w:rPr/>
        <w:t>ᱭ</w:t>
      </w:r>
      <w:r>
        <w:rPr/>
        <w:t>䡈</w:t>
      </w:r>
      <w:r>
        <w:rPr/>
        <w:t>ᭈ</w:t>
      </w:r>
      <w:r>
        <w:rPr/>
        <w:t>䡈䠛</w:t>
      </w:r>
      <w:r>
        <w:rPr/>
        <w:t>ᯰ</w:t>
      </w:r>
      <w:r>
        <w:rPr/>
        <w:t>ⰶⰬ</w:t>
      </w:r>
      <w:r>
        <w:rPr/>
        <w:t>邐</w:t>
      </w:r>
      <w:r>
        <w:rPr/>
        <w:t>ⲐⰬⰚ</w:t>
      </w:r>
      <w:r>
        <w:rPr/>
        <w:t>ᨚᨚ???</w:t>
      </w:r>
      <w:r>
        <w:rPr/>
        <w:t>嘐</w:t>
      </w:r>
      <w:r>
        <w:rPr/>
        <w:t>ၖ</w:t>
      </w:r>
      <w:r>
        <w:rPr/>
        <w:t>널널</w:t>
      </w:r>
      <w:r>
        <w:rPr/>
        <w:t>တ</w:t>
      </w:r>
      <w:r>
        <w:rPr/>
        <w:t>놱놱</w:t>
      </w:r>
      <w:r>
        <w:rPr/>
        <w:t>ឱ</w:t>
      </w:r>
      <w:r>
        <w:rPr/>
        <w:t>넗᜗᜗᜗᜗??罿</w:t>
      </w:r>
      <w:r>
        <w:rPr/>
        <w:t>੿</w:t>
      </w:r>
      <w:r>
        <w:rPr/>
        <w:t>뉿罿缊</w:t>
      </w:r>
      <w:r>
        <w:rPr/>
        <w:t>ઊ</w:t>
      </w:r>
      <w:r>
        <w:rPr/>
        <w:t>訊誊誊誊誊誊</w:t>
      </w:r>
      <w:r>
        <w:rPr/>
        <w:t>἟἟἟἟Ἡ</w:t>
      </w:r>
      <w:r>
        <w:rPr/>
        <w:t>㩼籼籼</w:t>
      </w:r>
      <w:r>
        <w:rPr/>
        <w:t>᠘</w:t>
      </w:r>
      <w:r>
        <w:rPr/>
        <w:t>籼</w:t>
      </w:r>
      <w:r>
        <w:rPr/>
        <w:t>᠘᠘ᰘᰜᰜᰜᰜ؆</w:t>
      </w:r>
      <w:r>
        <w:rPr/>
        <w:t>朆</w:t>
      </w:r>
      <w:r>
        <w:rPr/>
        <w:t>٧</w:t>
      </w:r>
      <w:r>
        <w:rPr/>
        <w:t>杧杧杧杂杂㔵朵㕂㖧</w:t>
      </w:r>
      <w:r>
        <w:rPr/>
        <w:t>ꜵꞧꞧ</w:t>
      </w:r>
      <w:r>
        <w:rPr/>
        <w:t>晦箅蔻㯂㬻㯂폓</w:t>
      </w:r>
      <w:r>
        <w:rPr>
          <w:rtl w:val="true"/>
        </w:rPr>
        <w:t>߂</w:t>
      </w:r>
      <w:r>
        <w:rPr/>
        <w:t>숇</w:t>
      </w:r>
      <w:r>
        <w:rPr>
          <w:rtl w:val="true"/>
        </w:rPr>
        <w:t>܇</w:t>
      </w:r>
      <w:r>
        <w:rPr/>
        <w:t>帇</w:t>
      </w:r>
      <w:r>
        <w:rPr>
          <w:rtl w:val="true"/>
        </w:rPr>
        <w:t>܇܇܉</w:t>
      </w:r>
      <w:r>
        <w:rPr/>
        <w:t>ৰ</w:t>
      </w:r>
      <w:r>
        <w:rPr/>
        <w:t>녜</w:t>
      </w:r>
      <w:r>
        <w:rPr>
          <w:rtl w:val="true"/>
        </w:rPr>
        <w:t>ﯿ</w:t>
      </w:r>
      <w:r>
        <w:rPr/>
        <w:t>㒴뒴㓙烥</w:t>
      </w:r>
      <w:r>
        <w:rPr/>
        <w:t>Ῐ</w:t>
      </w:r>
      <w:r>
        <w:rPr/>
        <w:t>䡈䡈䡈䡈</w:t>
      </w:r>
      <w:r>
        <w:rPr/>
        <w:t>ᬛᬛ</w:t>
      </w:r>
      <w:r>
        <w:rPr/>
        <w:t>ⰬⰬⲐⰬⲐ</w:t>
      </w:r>
      <w:r>
        <w:rPr/>
        <w:t>邐通</w:t>
      </w:r>
      <w:r>
        <w:rPr/>
        <w:t>ᨚᨚᨚ???</w:t>
      </w:r>
      <w:r>
        <w:rPr/>
        <w:t>囘嘐嘐</w:t>
      </w:r>
      <w:r>
        <w:rPr/>
        <w:t>တ</w:t>
      </w:r>
      <w:r>
        <w:rPr/>
        <w:t>놱놱놱녭涱᜗洗᜗᜗乿?羵罿?</w:t>
      </w:r>
      <w:r>
        <w:rPr/>
        <w:t>ਊਊઊઊ</w:t>
      </w:r>
      <w:r>
        <w:rPr/>
        <w:t>訊誊誊誊誊</w:t>
      </w:r>
      <w:r>
        <w:rPr/>
        <w:t>Ὓ἟἟἟⤟⤩⤩</w:t>
      </w:r>
      <w:r>
        <w:rPr/>
        <w:t>㩼籼籼</w:t>
      </w:r>
      <w:r>
        <w:rPr/>
        <w:t>᡼᠘᠘᠜ᰜᰜᰜᰜ؆</w:t>
      </w:r>
      <w:r>
        <w:rPr/>
        <w:t>٧٧</w:t>
      </w:r>
      <w:r>
        <w:rPr/>
        <w:t>杒杒杧杧㕂朵朵</w:t>
      </w:r>
      <w:r>
        <w:rPr/>
        <w:t>Ꝃ</w:t>
      </w:r>
      <w:r>
        <w:rPr/>
        <w:t>㕂㖧</w:t>
      </w:r>
      <w:r>
        <w:rPr/>
        <w:t>Ꝧꞧ</w:t>
      </w:r>
      <w:r>
        <w:rPr/>
        <w:t>暧蕻㭻笻㭻㯓㯠숻폂</w:t>
      </w:r>
      <w:r>
        <w:rPr>
          <w:rtl w:val="true"/>
        </w:rPr>
        <w:t>܇܇܇ݞ܇ݍ</w:t>
      </w:r>
      <w:r>
        <w:rPr/>
        <w:t>ᨩ</w:t>
      </w:r>
      <w:r>
        <w:rPr/>
        <w:t>埝뒴⪹㠖丬䡍䵍䡈䡈䡈</w:t>
      </w:r>
      <w:r>
        <w:rPr/>
        <w:t>ᭈ</w:t>
      </w:r>
      <w:r>
        <w:rPr/>
        <w:t>䣰</w:t>
      </w:r>
      <w:r>
        <w:rPr/>
        <w:t>ᯰᯰᯰ</w:t>
      </w:r>
      <w:r>
        <w:rPr/>
        <w:t>⳰Ⱜ</w:t>
      </w:r>
      <w:r>
        <w:rPr/>
        <w:t>邐</w:t>
      </w:r>
      <w:r>
        <w:rPr/>
        <w:t>Ⱜ</w:t>
      </w:r>
      <w:r>
        <w:rPr/>
        <w:t>邐</w:t>
      </w:r>
      <w:r>
        <w:rPr/>
        <w:t>᪐ᨚᨚᨚ??</w:t>
      </w:r>
      <w:r>
        <w:rPr/>
        <w:t>噖</w:t>
      </w:r>
      <w:r>
        <w:rPr/>
        <w:t>တၖတတ</w:t>
      </w:r>
      <w:r>
        <w:rPr/>
        <w:t>놱놱녭놱넗넗᜗᜗᝿乿?翜</w:t>
      </w:r>
      <w:r>
        <w:rPr/>
        <w:t>ਊ</w:t>
      </w:r>
      <w:r>
        <w:rPr/>
        <w:t>缊缊</w:t>
      </w:r>
      <w:r>
        <w:rPr/>
        <w:t>ਊਊ</w:t>
      </w:r>
      <w:r>
        <w:rPr/>
        <w:t>訊</w:t>
      </w:r>
      <w:r>
        <w:rPr/>
        <w:t>ਊ</w:t>
      </w:r>
      <w:r>
        <w:rPr/>
        <w:t>誊誊誊誊訟</w:t>
      </w:r>
      <w:r>
        <w:rPr/>
        <w:t>Ὓ἟἟⧡⤩</w:t>
      </w:r>
      <w:r>
        <w:rPr/>
        <w:t>㨩㨺㨘籼籼</w:t>
      </w:r>
      <w:r>
        <w:rPr/>
        <w:t>᠘᠘᠘ᰜᰜᰜ؆؆؆ْ</w:t>
      </w:r>
      <w:r>
        <w:rPr/>
        <w:t>杧剒杧杂䉧㕧㕧</w:t>
      </w:r>
      <w:r>
        <w:rPr/>
        <w:t>Ꝃ</w:t>
      </w:r>
      <w:r>
        <w:rPr/>
        <w:t>䈵㖧</w:t>
      </w:r>
      <w:r>
        <w:rPr/>
        <w:t>ꞧꞧ</w:t>
      </w:r>
      <w:r>
        <w:rPr/>
        <w:t>箧昻㬻㬻蔻㯂폓</w:t>
      </w:r>
      <w:r>
        <w:rPr>
          <w:rtl w:val="true"/>
        </w:rPr>
        <w:t>ߓ܇܇܇܇܇܉</w:t>
      </w:r>
      <w:r>
        <w:rPr/>
        <w:t>∎</w:t>
      </w:r>
      <w:r>
        <w:rPr/>
        <w:t>脴둚?</w:t>
      </w:r>
      <w:r>
        <w:rPr/>
        <w:t>ᬉ्</w:t>
      </w:r>
      <w:r>
        <w:rPr/>
        <w:t>䡈䡈䡈</w:t>
      </w:r>
      <w:r>
        <w:rPr/>
        <w:t>ᭈ</w:t>
      </w:r>
      <w:r>
        <w:rPr/>
        <w:t>䡈䡈䣰</w:t>
      </w:r>
      <w:r>
        <w:rPr/>
        <w:t>ⰬⰬⰬ</w:t>
      </w:r>
      <w:r>
        <w:rPr/>
        <w:t>ᨚ</w:t>
      </w:r>
      <w:r>
        <w:rPr/>
        <w:t>邐</w:t>
      </w:r>
      <w:r>
        <w:rPr/>
        <w:t>ᨚᨚᨚ???</w:t>
      </w:r>
      <w:r>
        <w:rPr/>
        <w:t>囘嘐</w:t>
      </w:r>
      <w:r>
        <w:rPr/>
        <w:t>ၖတတ</w:t>
      </w:r>
      <w:r>
        <w:rPr/>
        <w:t>널놱洗놱᜗᜗᜗᜗仜罿翜?罿羵</w:t>
      </w:r>
      <w:r>
        <w:rPr/>
        <w:t>੿ਊઊਊ</w:t>
      </w:r>
      <w:r>
        <w:rPr/>
        <w:t>誊誊誊訟</w:t>
      </w:r>
      <w:r>
        <w:rPr/>
        <w:t>ᾊ἟἟἟἟</w:t>
      </w:r>
      <w:r>
        <w:rPr/>
        <w:t>㨺㩼籼簘籼</w:t>
      </w:r>
      <w:r>
        <w:rPr/>
        <w:t>᠘᠘ᰜᰜᰜ؆ْ</w:t>
      </w:r>
      <w:r>
        <w:rPr/>
        <w:t>٧</w:t>
      </w:r>
      <w:r>
        <w:rPr/>
        <w:t>؆</w:t>
      </w:r>
      <w:r>
        <w:rPr/>
        <w:t>朆</w:t>
      </w:r>
      <w:r>
        <w:rPr/>
        <w:t>٧</w:t>
      </w:r>
      <w:r>
        <w:rPr/>
        <w:t>杧杧䉂朵䉂㖧䈵㔵</w:t>
      </w:r>
      <w:r>
        <w:rPr/>
        <w:t>ꞧꞧ</w:t>
      </w:r>
      <w:r>
        <w:rPr/>
        <w:t>暧</w:t>
      </w:r>
      <w:r>
        <w:rPr/>
        <w:t>ꞧ</w:t>
      </w:r>
      <w:r>
        <w:rPr/>
        <w:t>藄蕻笻㯂㯓숇</w:t>
      </w:r>
      <w:r>
        <w:rPr>
          <w:rtl w:val="true"/>
        </w:rPr>
        <w:t>܇܇܇܇܇܉</w:t>
      </w:r>
      <w:r>
        <w:rPr/>
        <w:t>䠐</w:t>
      </w:r>
      <w:r>
        <w:rPr/>
        <w:t>ᰒ</w:t>
      </w:r>
      <w:r>
        <w:rPr/>
        <w:t>￣娴脎</w:t>
      </w:r>
      <w:r>
        <w:rPr>
          <w:rtl w:val="true"/>
        </w:rPr>
        <w:t>ﰊ</w:t>
      </w:r>
      <w:r>
        <w:rPr/>
        <w:t>遈䵍䵍䵈䵈䡈䡈䡈</w:t>
      </w:r>
      <w:r>
        <w:rPr/>
        <w:t>ᬛᬛᯰ</w:t>
      </w:r>
      <w:r>
        <w:rPr/>
        <w:t>ⰬⰬⰬⰬⲐⲐ</w:t>
      </w:r>
      <w:r>
        <w:rPr/>
        <w:t>ᨚᨚᨚ᫘??</w:t>
      </w:r>
      <w:r>
        <w:rPr/>
        <w:t>噖</w:t>
      </w:r>
      <w:r>
        <w:rPr/>
        <w:t>ၖ</w:t>
      </w:r>
      <w:r>
        <w:rPr/>
        <w:t>Ⴑ</w:t>
      </w:r>
      <w:r>
        <w:rPr/>
        <w:t>널놱놱녭놱놱涱᜗᜗᜗</w:t>
      </w:r>
      <w:r>
        <w:rPr/>
        <w:t>ៜ</w:t>
      </w:r>
      <w:r>
        <w:rPr/>
        <w:t>丗?翜缊羵</w:t>
      </w:r>
      <w:r>
        <w:rPr/>
        <w:t>ਊਊਊਊ</w:t>
      </w:r>
      <w:r>
        <w:rPr/>
        <w:t>誊誊誊訟訟</w:t>
      </w:r>
      <w:r>
        <w:rPr/>
        <w:t>ὛἩ⤩⤩⤩⧡</w:t>
      </w:r>
      <w:r>
        <w:rPr/>
        <w:t>籼籼</w:t>
      </w:r>
      <w:r>
        <w:rPr/>
        <w:t>᡼</w:t>
      </w:r>
      <w:r>
        <w:rPr/>
        <w:t>簘</w:t>
      </w:r>
      <w:r>
        <w:rPr/>
        <w:t>ᰘᰜᰜ഍ആ؆؆</w:t>
      </w:r>
      <w:r>
        <w:rPr/>
        <w:t>剧朆剧杂杂朵䉧杧㕂䈵䈵</w:t>
      </w:r>
      <w:r>
        <w:rPr/>
        <w:t>ꞧꝦꞧ</w:t>
      </w:r>
      <w:r>
        <w:rPr/>
        <w:t>箅晦㮅筻㬻숻</w:t>
      </w:r>
      <w:r>
        <w:rPr/>
        <w:t>ܻ</w:t>
      </w:r>
      <w:r>
        <w:rPr>
          <w:rtl w:val="true"/>
        </w:rPr>
        <w:t>܇܇܇܇܇</w:t>
      </w:r>
      <w:r>
        <w:rPr/>
        <w:t>ঐ</w:t>
      </w:r>
      <w:r>
        <w:rPr/>
        <w:t>ὡ?</w:t>
      </w:r>
      <w:r>
        <w:rPr/>
        <w:t>㓩２</w:t>
      </w:r>
      <w:r>
        <w:rPr/>
        <w:t>ᰐ</w:t>
      </w:r>
      <w:r>
        <w:rPr/>
        <w:t>䡈</w:t>
      </w:r>
      <w:r>
        <w:rPr/>
        <w:t>्््</w:t>
      </w:r>
      <w:r>
        <w:rPr/>
        <w:t>䡈䡈䡈䡈䡈䠛</w:t>
      </w:r>
      <w:r>
        <w:rPr/>
        <w:t>ᭈ</w:t>
      </w:r>
      <w:r>
        <w:rPr/>
        <w:t>㘬</w:t>
      </w:r>
      <w:r>
        <w:rPr/>
        <w:t>ⰬⰬⰬⲐ</w:t>
      </w:r>
      <w:r>
        <w:rPr/>
        <w:t>逬通</w:t>
      </w:r>
      <w:r>
        <w:rPr/>
        <w:t>ᨚᨚ᫘???</w:t>
      </w:r>
      <w:r>
        <w:rPr/>
        <w:t>嘐</w:t>
      </w:r>
      <w:r>
        <w:rPr/>
        <w:t>တ</w:t>
      </w:r>
      <w:r>
        <w:rPr/>
        <w:t>널놱놱놱놱넗涱넗</w:t>
      </w:r>
      <w:r>
        <w:rPr/>
        <w:t>ៜ?</w:t>
      </w:r>
      <w:r>
        <w:rPr/>
        <w:t>乿?翜翜缊</w:t>
      </w:r>
      <w:r>
        <w:rPr/>
        <w:t>੿</w:t>
      </w:r>
      <w:r>
        <w:rPr/>
        <w:t>缊</w:t>
      </w:r>
      <w:r>
        <w:rPr/>
        <w:t>ਊਊ</w:t>
      </w:r>
      <w:r>
        <w:rPr/>
        <w:t>誊</w:t>
      </w:r>
      <w:r>
        <w:rPr/>
        <w:t>ઊ</w:t>
      </w:r>
      <w:r>
        <w:rPr/>
        <w:t>誊誊嬟</w:t>
      </w:r>
      <w:r>
        <w:rPr/>
        <w:t>἟἟⤩⤟⧡</w:t>
      </w:r>
      <w:r>
        <w:rPr/>
        <w:t>᠘</w:t>
      </w:r>
      <w:r>
        <w:rPr/>
        <w:t>簘</w:t>
      </w:r>
      <w:r>
        <w:rPr/>
        <w:t>᠘᠘᠜᠜؆؆</w:t>
      </w:r>
      <w:r>
        <w:rPr/>
        <w:t>分剧杧剒杂杧朵䉂朵㔵</w:t>
      </w:r>
      <w:r>
        <w:rPr/>
        <w:t>ꜵꜵ</w:t>
      </w:r>
      <w:r>
        <w:rPr/>
        <w:t>㕦暧</w:t>
      </w:r>
      <w:r>
        <w:rPr/>
        <w:t>ꞧ</w:t>
      </w:r>
      <w:r>
        <w:rPr/>
        <w:t>뾅</w:t>
      </w:r>
      <w:r>
        <w:rPr/>
        <w:t>Ꝼ</w:t>
      </w:r>
      <w:r>
        <w:rPr/>
        <w:t>㭦㬳㌻㯂팇팇</w:t>
      </w:r>
      <w:r>
        <w:rPr>
          <w:rtl w:val="true"/>
        </w:rPr>
        <w:t>܇܇܇</w:t>
      </w:r>
      <w:r>
        <w:rPr/>
        <w:t>ৰ</w:t>
      </w:r>
      <w:r>
        <w:rPr/>
        <w:t>缢</w:t>
      </w:r>
      <w:r>
        <w:rPr/>
        <w:t>ກ⏥</w:t>
      </w:r>
      <w:r>
        <w:rPr/>
        <w:t>Ἒ</w:t>
      </w:r>
      <w:r>
        <w:rPr/>
        <w:t>䴉䴉</w:t>
      </w:r>
      <w:r>
        <w:rPr/>
        <w:t>्</w:t>
      </w:r>
      <w:r>
        <w:rPr/>
        <w:t>䵍䡈䡈䡈䡈䡈䠛</w:t>
      </w:r>
      <w:r>
        <w:rPr/>
        <w:t>ᬛ</w:t>
      </w:r>
      <w:r>
        <w:rPr/>
        <w:t>䠛</w:t>
      </w:r>
      <w:r>
        <w:rPr/>
        <w:t>ᯰ</w:t>
      </w:r>
      <w:r>
        <w:rPr/>
        <w:t>㘬</w:t>
      </w:r>
      <w:r>
        <w:rPr/>
        <w:t>ⰬⰬⰬⲐ</w:t>
      </w:r>
      <w:r>
        <w:rPr/>
        <w:t>通</w:t>
      </w:r>
      <w:r>
        <w:rPr/>
        <w:t>ᨬᨚ᫘??</w:t>
      </w:r>
      <w:r>
        <w:rPr/>
        <w:t>噖囘噖嚱널놱놱놱놱넗᝭᜗</w:t>
      </w:r>
      <w:r>
        <w:rPr/>
        <w:t>ៜ᜗?ៜ᝿</w:t>
      </w:r>
      <w:r>
        <w:rPr/>
        <w:t>罿罿?</w:t>
      </w:r>
      <w:r>
        <w:rPr/>
        <w:t>ਊ</w:t>
      </w:r>
      <w:r>
        <w:rPr/>
        <w:t>缊</w:t>
      </w:r>
      <w:r>
        <w:rPr/>
        <w:t>ਊਊਊ</w:t>
      </w:r>
      <w:r>
        <w:rPr/>
        <w:t>誊誊誊訟訟</w:t>
      </w:r>
      <w:r>
        <w:rPr/>
        <w:t>἟⤟἟⤩⤩</w:t>
      </w:r>
      <w:r>
        <w:rPr/>
        <w:t>㫡籼籼</w:t>
      </w:r>
      <w:r>
        <w:rPr/>
        <w:t>᠘</w:t>
      </w:r>
      <w:r>
        <w:rPr/>
        <w:t>籼</w:t>
      </w:r>
      <w:r>
        <w:rPr/>
        <w:t>᠘᠜ആ഍ആ؆؆؆</w:t>
      </w:r>
      <w:r>
        <w:rPr/>
        <w:t>٧</w:t>
      </w:r>
      <w:r>
        <w:rPr/>
        <w:t>؆</w:t>
      </w:r>
      <w:r>
        <w:rPr/>
        <w:t>杧杧杧杧杧㕧杂</w:t>
      </w:r>
      <w:r>
        <w:rPr/>
        <w:t>ꜵ</w:t>
      </w:r>
      <w:r>
        <w:rPr/>
        <w:t>㖧㔵</w:t>
      </w:r>
      <w:r>
        <w:rPr/>
        <w:t>ꞧ</w:t>
      </w:r>
      <w:r>
        <w:rPr/>
        <w:t>薧暧</w:t>
      </w:r>
      <w:r>
        <w:rPr/>
        <w:t>Ꞔ</w:t>
      </w:r>
      <w:r>
        <w:rPr/>
        <w:t>㬻㬻</w:t>
      </w:r>
      <w:r>
        <w:rPr/>
        <w:t>ܻ</w:t>
      </w:r>
      <w:r>
        <w:rPr/>
        <w:t>팇㯠</w:t>
      </w:r>
      <w:r>
        <w:rPr>
          <w:rtl w:val="true"/>
        </w:rPr>
        <w:t>܇</w:t>
      </w:r>
      <w:r>
        <w:rPr/>
        <w:t>숇</w:t>
      </w:r>
      <w:r>
        <w:rPr>
          <w:rtl w:val="true"/>
        </w:rPr>
        <w:t>܇݈</w:t>
      </w:r>
      <w:r>
        <w:rPr/>
        <w:t>?</w:t>
      </w:r>
      <w:r>
        <w:rPr/>
        <w:t>쬖翰</w:t>
      </w:r>
      <w:r>
        <w:rPr/>
        <w:t>उउउउ</w:t>
      </w:r>
      <w:r>
        <w:rPr/>
        <w:t>䴉䵍䵍䡈䡈䡈䡈䡈</w:t>
      </w:r>
      <w:r>
        <w:rPr/>
        <w:t>ᯰ</w:t>
      </w:r>
      <w:r>
        <w:rPr/>
        <w:t>⳰⳰</w:t>
      </w:r>
      <w:r>
        <w:rPr/>
        <w:t>㘬㘬</w:t>
      </w:r>
      <w:r>
        <w:rPr/>
        <w:t>Ⱜ</w:t>
      </w:r>
      <w:r>
        <w:rPr/>
        <w:t>通</w:t>
      </w:r>
      <w:r>
        <w:rPr/>
        <w:t>ᨚᨚᨚ???</w:t>
      </w:r>
      <w:r>
        <w:rPr/>
        <w:t>囘</w:t>
      </w:r>
      <w:r>
        <w:rPr/>
        <w:t>ၖတတ</w:t>
      </w:r>
      <w:r>
        <w:rPr/>
        <w:t>Ⴑ</w:t>
      </w:r>
      <w:r>
        <w:rPr/>
        <w:t>놱놱녭涱涱᝭᜗᜗??罿?罿罿</w:t>
      </w:r>
      <w:r>
        <w:rPr/>
        <w:t>ਊਊਊਊ</w:t>
      </w:r>
      <w:r>
        <w:rPr/>
        <w:t>訊誊誊誊誊</w:t>
      </w:r>
      <w:r>
        <w:rPr/>
        <w:t>Ὓ἟἟Ἡ⤟⧡</w:t>
      </w:r>
      <w:r>
        <w:rPr/>
        <w:t>㨺簺籼簘簘</w:t>
      </w:r>
      <w:r>
        <w:rPr/>
        <w:t>᠘᠘഍ആആ</w:t>
      </w:r>
      <w:r>
        <w:rPr>
          <w:rtl w:val="true"/>
        </w:rPr>
        <w:t>؍</w:t>
      </w:r>
      <w:r>
        <w:rPr/>
        <w:t>؆؆؆</w:t>
      </w:r>
      <w:r>
        <w:rPr/>
        <w:t>杧剧杧杧杧䉧㕧䉧㔵㔵㖧</w:t>
      </w:r>
      <w:r>
        <w:rPr/>
        <w:t>ꞧ</w:t>
      </w:r>
      <w:r>
        <w:rPr/>
        <w:t>蕦</w:t>
      </w:r>
      <w:r>
        <w:rPr/>
        <w:t>ꞧ</w:t>
      </w:r>
      <w:r>
        <w:rPr/>
        <w:t>薿暅箅㬻싓㬻</w:t>
      </w:r>
      <w:r>
        <w:rPr>
          <w:rtl w:val="true"/>
        </w:rPr>
        <w:t>ߓ܇܇܉</w:t>
      </w:r>
      <w:r>
        <w:rPr/>
        <w:t>ᨺ</w:t>
      </w:r>
      <w:r>
        <w:rPr/>
        <w:t>湋뤣?</w:t>
      </w:r>
      <w:r>
        <w:rPr/>
        <w:t>उइउउउ्</w:t>
      </w:r>
      <w:r>
        <w:rPr/>
        <w:t>䡍䡈䡈䡈䡈</w:t>
      </w:r>
      <w:r>
        <w:rPr/>
        <w:t>ᭈᯰᬬ</w:t>
      </w:r>
      <w:r>
        <w:rPr/>
        <w:t>⳰ⰬⲐⰬⲐⰬ</w:t>
      </w:r>
      <w:r>
        <w:rPr/>
        <w:t>ᨚ</w:t>
      </w:r>
      <w:r>
        <w:rPr/>
        <w:t>通</w:t>
      </w:r>
      <w:r>
        <w:rPr/>
        <w:t>ᨚᨚ??</w:t>
      </w:r>
      <w:r>
        <w:rPr/>
        <w:t>囘</w:t>
      </w:r>
      <w:r>
        <w:rPr/>
        <w:t>ၖ</w:t>
      </w:r>
      <w:r>
        <w:rPr/>
        <w:t>널</w:t>
      </w:r>
      <w:r>
        <w:rPr/>
        <w:t>တ</w:t>
      </w:r>
      <w:r>
        <w:rPr/>
        <w:t>Ⴑ</w:t>
      </w:r>
      <w:r>
        <w:rPr/>
        <w:t>널놱놱넗넗넗᜗᜗᝿罿罿罿缊羵</w:t>
      </w:r>
      <w:r>
        <w:rPr/>
        <w:t>ਊઊਊਊઊ</w:t>
      </w:r>
      <w:r>
        <w:rPr/>
        <w:t>誊誊</w:t>
      </w:r>
      <w:r>
        <w:rPr/>
        <w:t>἟ᾊ</w:t>
      </w:r>
      <w:r>
        <w:rPr/>
        <w:t>訟</w:t>
      </w:r>
      <w:r>
        <w:rPr/>
        <w:t>἟἟Ἡ⤩⤩⤺</w:t>
      </w:r>
      <w:r>
        <w:rPr/>
        <w:t>籼籼簘</w:t>
      </w:r>
      <w:r>
        <w:rPr/>
        <w:t>᡼᠘഍഍</w:t>
      </w:r>
      <w:r>
        <w:rPr>
          <w:rtl w:val="true"/>
        </w:rPr>
        <w:t>؍؍</w:t>
      </w:r>
      <w:r>
        <w:rPr/>
        <w:t>ആ</w:t>
      </w:r>
      <w:r>
        <w:rPr>
          <w:rtl w:val="true"/>
        </w:rPr>
        <w:t>؍</w:t>
      </w:r>
      <w:r>
        <w:rPr/>
        <w:t>؆</w:t>
      </w:r>
      <w:r>
        <w:rPr/>
        <w:t>朆朆杒杒䉒杧杂㕧朵㔵</w:t>
      </w:r>
      <w:r>
        <w:rPr/>
        <w:t>ꞧ</w:t>
      </w:r>
      <w:r>
        <w:rPr/>
        <w:t>㔵㖧</w:t>
      </w:r>
      <w:r>
        <w:rPr/>
        <w:t>Ꝧ</w:t>
      </w:r>
      <w:r>
        <w:rPr/>
        <w:t>晦쓄蕦筻쉻㯂싂숇숇</w:t>
      </w:r>
      <w:r>
        <w:rPr>
          <w:rtl w:val="true"/>
        </w:rPr>
        <w:t>܇</w:t>
      </w:r>
      <w:r>
        <w:rPr/>
        <w:t>Ⲋ</w:t>
      </w:r>
      <w:r>
        <w:rPr/>
        <w:t>㈎?≿</w:t>
      </w:r>
      <w:r>
        <w:rPr/>
        <w:t>ⱍ</w:t>
      </w:r>
      <w:r>
        <w:rPr>
          <w:rtl w:val="true"/>
        </w:rPr>
        <w:t>܉</w:t>
      </w:r>
      <w:r>
        <w:rPr/>
        <w:t>उउउउ</w:t>
      </w:r>
      <w:r>
        <w:rPr/>
        <w:t>䵍䡈䵍䡈䵈</w:t>
      </w:r>
      <w:r>
        <w:rPr/>
        <w:t>ᭈᭈ</w:t>
      </w:r>
      <w:r>
        <w:rPr/>
        <w:t>䠛</w:t>
      </w:r>
      <w:r>
        <w:rPr/>
        <w:t>ᬛᯰ</w:t>
      </w:r>
      <w:r>
        <w:rPr/>
        <w:t>ⰬⰬⰬ</w:t>
      </w:r>
      <w:r>
        <w:rPr/>
        <w:t>逬通逬</w:t>
      </w:r>
      <w:r>
        <w:rPr/>
        <w:t>ᨚᨚᨚ᫘᫘??</w:t>
      </w:r>
      <w:r>
        <w:rPr/>
        <w:t>嘐嘐嘐</w:t>
      </w:r>
      <w:r>
        <w:rPr/>
        <w:t>ႱႱ</w:t>
      </w:r>
      <w:r>
        <w:rPr/>
        <w:t>놱놱놱넗᜗</w:t>
      </w:r>
      <w:r>
        <w:rPr/>
        <w:t>ឱ᜗᜗</w:t>
      </w:r>
      <w:r>
        <w:rPr/>
        <w:t>乿罿?羲羵</w:t>
      </w:r>
      <w:r>
        <w:rPr/>
        <w:t>੿ਊਊਊਊઊ</w:t>
      </w:r>
      <w:r>
        <w:rPr/>
        <w:t>誊誊訟訟</w:t>
      </w:r>
      <w:r>
        <w:rPr/>
        <w:t>἟἟ἩἩ⧡</w:t>
      </w:r>
      <w:r>
        <w:rPr/>
        <w:t>籼簘簘</w:t>
      </w:r>
      <w:r>
        <w:rPr/>
        <w:t>഍ആആ؆؆</w:t>
      </w:r>
      <w:r>
        <w:rPr/>
        <w:t>分</w:t>
      </w:r>
      <w:r>
        <w:rPr/>
        <w:t>؆</w:t>
      </w:r>
      <w:r>
        <w:rPr/>
        <w:t>杧剒</w:t>
      </w:r>
      <w:r>
        <w:rPr/>
        <w:t>٧</w:t>
      </w:r>
      <w:r>
        <w:rPr/>
        <w:t>杧杂㕧䈵㔵</w:t>
      </w:r>
      <w:r>
        <w:rPr/>
        <w:t>ꜵ</w:t>
      </w:r>
      <w:r>
        <w:rPr/>
        <w:t>㔵㖧暧暅蕻暧蔻㬻㬻㬻폂팇팉᭎</w:t>
      </w:r>
      <w:r>
        <w:rPr/>
        <w:t>᛻ʼᲱ</w:t>
      </w:r>
      <w:r>
        <w:rPr/>
        <w:t>ᬉ</w:t>
      </w:r>
      <w:r>
        <w:rPr>
          <w:rtl w:val="true"/>
        </w:rPr>
        <w:t>܉</w:t>
      </w:r>
      <w:r>
        <w:rPr/>
        <w:t>उइउउउउ</w:t>
      </w:r>
      <w:r>
        <w:rPr/>
        <w:t>䡍䵈䡈䡈䡈䠛䠛</w:t>
      </w:r>
      <w:r>
        <w:rPr/>
        <w:t>ⰬⲐⲐ</w:t>
      </w:r>
      <w:r>
        <w:rPr/>
        <w:t>ᨚᨚᨚᨚᨚ??</w:t>
      </w:r>
      <w:r>
        <w:rPr/>
        <w:t>噖嘐</w:t>
      </w:r>
      <w:r>
        <w:rPr/>
        <w:t>တ</w:t>
      </w:r>
      <w:r>
        <w:rPr/>
        <w:t>噖</w:t>
      </w:r>
      <w:r>
        <w:rPr/>
        <w:t>Ⴑ</w:t>
      </w:r>
      <w:r>
        <w:rPr/>
        <w:t>놱놱놱浭洗</w:t>
      </w:r>
      <w:r>
        <w:rPr/>
        <w:t>ឱ᜗᜗ៜ᝿?</w:t>
      </w:r>
      <w:r>
        <w:rPr/>
        <w:t>翜땿罿</w:t>
      </w:r>
      <w:r>
        <w:rPr/>
        <w:t>ਊਊઊਊઊ</w:t>
      </w:r>
      <w:r>
        <w:rPr/>
        <w:t>訊</w:t>
      </w:r>
      <w:r>
        <w:rPr/>
        <w:t>ઊ</w:t>
      </w:r>
      <w:r>
        <w:rPr/>
        <w:t>誊</w:t>
      </w:r>
      <w:r>
        <w:rPr/>
        <w:t>ᾊᾊᾊ἟἟⤩</w:t>
      </w:r>
      <w:r>
        <w:rPr/>
        <w:t>㨺籼籼籼</w:t>
      </w:r>
      <w:r>
        <w:rPr/>
        <w:t>഍෤഍഍ആആ؆</w:t>
      </w:r>
      <w:r>
        <w:rPr/>
        <w:t>分</w:t>
      </w:r>
      <w:r>
        <w:rPr/>
        <w:t>٧</w:t>
      </w:r>
      <w:r>
        <w:rPr/>
        <w:t>杧剧杧杧杧䉂䉂㔵㕂㔵</w:t>
      </w:r>
      <w:r>
        <w:rPr/>
        <w:t>ꞧꞧꞧ</w:t>
      </w:r>
      <w:r>
        <w:rPr/>
        <w:t>薧쐻晻笻숻숇숇숇䠐</w:t>
      </w:r>
      <w:r>
        <w:rPr/>
        <w:t>᱗</w:t>
      </w:r>
      <w:r>
        <w:rPr/>
        <w:t>渢誐</w:t>
      </w:r>
      <w:r>
        <w:rPr/>
        <w:t>इ</w:t>
      </w:r>
      <w:r>
        <w:rPr>
          <w:rtl w:val="true"/>
        </w:rPr>
        <w:t>܉܉</w:t>
      </w:r>
      <w:r>
        <w:rPr/>
        <w:t>उउउउ</w:t>
      </w:r>
      <w:r>
        <w:rPr/>
        <w:t>䴉</w:t>
      </w:r>
      <w:r>
        <w:rPr/>
        <w:t>्</w:t>
      </w:r>
      <w:r>
        <w:rPr/>
        <w:t>䡈䡈䡈䡈䡈䡈䣰</w:t>
      </w:r>
      <w:r>
        <w:rPr/>
        <w:t>⳰ⰬⰬⰬ</w:t>
      </w:r>
      <w:r>
        <w:rPr/>
        <w:t>通</w:t>
      </w:r>
      <w:r>
        <w:rPr/>
        <w:t>ᨬᨚᨚᨚᨚ᫘?</w:t>
      </w:r>
      <w:r>
        <w:rPr/>
        <w:t>囘噖</w:t>
      </w:r>
      <w:r>
        <w:rPr/>
        <w:t>ၖတတ</w:t>
      </w:r>
      <w:r>
        <w:rPr/>
        <w:t>널놱놱놱녭넗넗᜗᜗</w:t>
      </w:r>
      <w:r>
        <w:rPr/>
        <w:t>ៜ?</w:t>
      </w:r>
      <w:r>
        <w:rPr/>
        <w:t>缗罿罿</w:t>
      </w:r>
      <w:r>
        <w:rPr/>
        <w:t>੿੿ਊ</w:t>
      </w:r>
      <w:r>
        <w:rPr/>
        <w:t>誊</w:t>
      </w:r>
      <w:r>
        <w:rPr/>
        <w:t>ਊઊ</w:t>
      </w:r>
      <w:r>
        <w:rPr/>
        <w:t>誊誊</w:t>
      </w:r>
      <w:r>
        <w:rPr/>
        <w:t>ᾊ</w:t>
      </w:r>
      <w:r>
        <w:rPr/>
        <w:t>訟</w:t>
      </w:r>
      <w:r>
        <w:rPr/>
        <w:t>἟἟⤟Ἡ⧡</w:t>
      </w:r>
      <w:r>
        <w:rPr/>
        <w:t>糡籼籼</w:t>
      </w:r>
      <w:r>
        <w:rPr/>
        <w:t>഍</w:t>
      </w:r>
      <w:r>
        <w:rPr/>
        <w:t>唍</w:t>
      </w:r>
      <w:r>
        <w:rPr/>
        <w:t>഍഍</w:t>
      </w:r>
      <w:r>
        <w:rPr>
          <w:rtl w:val="true"/>
        </w:rPr>
        <w:t>؍</w:t>
      </w:r>
      <w:r>
        <w:rPr/>
        <w:t>ആ؆؆</w:t>
      </w:r>
      <w:r>
        <w:rPr/>
        <w:t>朆杧杧杧杧䉧杂䈵䈵㔵㖧</w:t>
      </w:r>
      <w:r>
        <w:rPr/>
        <w:t>ꜵ</w:t>
      </w:r>
      <w:r>
        <w:rPr/>
        <w:t>㖧</w:t>
      </w:r>
      <w:r>
        <w:rPr/>
        <w:t>ꞧ</w:t>
      </w:r>
      <w:r>
        <w:rPr/>
        <w:t>暧뽻薅㯂숇</w:t>
      </w:r>
      <w:r>
        <w:rPr>
          <w:rtl w:val="true"/>
        </w:rPr>
        <w:t>܇܉</w:t>
      </w:r>
      <w:r>
        <w:rPr/>
        <w:t>䶐</w:t>
      </w:r>
      <w:r>
        <w:rPr/>
        <w:t>ἢ</w:t>
      </w:r>
      <w:r>
        <w:rPr>
          <w:rtl w:val="true"/>
        </w:rPr>
        <w:t>ﳡ</w:t>
      </w:r>
      <w:r>
        <w:rPr/>
        <w:t>ရइ</w:t>
      </w:r>
      <w:r>
        <w:rPr>
          <w:rtl w:val="true"/>
        </w:rPr>
        <w:t>܇</w:t>
      </w:r>
      <w:r>
        <w:rPr/>
        <w:t>उउइउउ्</w:t>
      </w:r>
      <w:r>
        <w:rPr/>
        <w:t>䵠䵍䵈䡍䡈䡈</w:t>
      </w:r>
      <w:r>
        <w:rPr/>
        <w:t>ᬛ</w:t>
      </w:r>
      <w:r>
        <w:rPr/>
        <w:t>䡈䣰</w:t>
      </w:r>
      <w:r>
        <w:rPr/>
        <w:t>ᯰᯰ</w:t>
      </w:r>
      <w:r>
        <w:rPr/>
        <w:t>Ⱜ</w:t>
      </w:r>
      <w:r>
        <w:rPr/>
        <w:t>㘬</w:t>
      </w:r>
      <w:r>
        <w:rPr/>
        <w:t>Ⱜ</w:t>
      </w:r>
      <w:r>
        <w:rPr/>
        <w:t>逬逬</w:t>
      </w:r>
      <w:r>
        <w:rPr/>
        <w:t>᪐</w:t>
      </w:r>
      <w:r>
        <w:rPr/>
        <w:t>Ⱊ</w:t>
      </w:r>
      <w:r>
        <w:rPr/>
        <w:t>ᨚᨚᨚ???တတ</w:t>
      </w:r>
      <w:r>
        <w:rPr/>
        <w:t>ႱႱ</w:t>
      </w:r>
      <w:r>
        <w:rPr/>
        <w:t>놱놱녭녭넗넗᜗?</w:t>
      </w:r>
      <w:r>
        <w:rPr/>
        <w:t>ៜ</w:t>
      </w:r>
      <w:r>
        <w:rPr/>
        <w:t>丗?罿뉿</w:t>
      </w:r>
      <w:r>
        <w:rPr/>
        <w:t>ਊਊਊਊઊ</w:t>
      </w:r>
      <w:r>
        <w:rPr/>
        <w:t>訊誊訟誊訟</w:t>
      </w:r>
      <w:r>
        <w:rPr/>
        <w:t>἟</w:t>
      </w:r>
      <w:r>
        <w:rPr/>
        <w:t>嬟</w:t>
      </w:r>
      <w:r>
        <w:rPr/>
        <w:t>἟⤩⤩⧡</w:t>
      </w:r>
      <w:r>
        <w:rPr/>
        <w:t>糡籼</w:t>
      </w:r>
      <w:r>
        <w:rPr/>
        <w:t>഍഍഍഍഍ആ؆</w:t>
      </w:r>
      <w:r>
        <w:rPr>
          <w:rtl w:val="true"/>
        </w:rPr>
        <w:t>؍؆؆؆</w:t>
      </w:r>
      <w:r>
        <w:rPr/>
        <w:t>٧</w:t>
      </w:r>
      <w:r>
        <w:rPr/>
        <w:t>剒剒杧䉂䉂杧㔵䊧</w:t>
      </w:r>
      <w:r>
        <w:rPr/>
        <w:t>ꜵꞧꞧꞧꞧꝻꜻ</w:t>
      </w:r>
      <w:r>
        <w:rPr/>
        <w:t>篂싓숻숇</w:t>
      </w:r>
      <w:r>
        <w:rPr/>
        <w:t>߰</w:t>
      </w:r>
      <w:r>
        <w:rPr/>
        <w:t>仡选</w:t>
      </w:r>
      <w:r>
        <w:rPr/>
        <w:t>इ</w:t>
      </w:r>
      <w:r>
        <w:rPr>
          <w:rtl w:val="true"/>
        </w:rPr>
        <w:t>܇܇܇</w:t>
      </w:r>
      <w:r>
        <w:rPr/>
        <w:t>उउउउ्</w:t>
      </w:r>
      <w:r>
        <w:rPr/>
        <w:t>䴉䵈䵍䡈䡈䡈䡈</w:t>
      </w:r>
      <w:r>
        <w:rPr/>
        <w:t>ᭈᬛᬛ</w:t>
      </w:r>
      <w:r>
        <w:rPr/>
        <w:t>ⰶ</w:t>
      </w:r>
      <w:r>
        <w:rPr/>
        <w:t>㘬</w:t>
      </w:r>
      <w:r>
        <w:rPr/>
        <w:t>ⰬⰬⲐ</w:t>
      </w:r>
      <w:r>
        <w:rPr/>
        <w:t>邐</w:t>
      </w:r>
      <w:r>
        <w:rPr/>
        <w:t>ᨚᨚᨚᨚ???</w:t>
      </w:r>
      <w:r>
        <w:rPr/>
        <w:t>囘</w:t>
      </w:r>
      <w:r>
        <w:rPr/>
        <w:t>ၖ</w:t>
      </w:r>
      <w:r>
        <w:rPr/>
        <w:t>嘐널놱놱놱놱놱넗᜗᜗᜗</w:t>
      </w:r>
      <w:r>
        <w:rPr/>
        <w:t>ᝎ</w:t>
      </w:r>
      <w:r>
        <w:rPr/>
        <w:t>乿罿?缊</w:t>
      </w:r>
      <w:r>
        <w:rPr/>
        <w:t>ਊਊਊਊ</w:t>
      </w:r>
      <w:r>
        <w:rPr/>
        <w:t>誊誊誊誊誊</w:t>
      </w:r>
      <w:r>
        <w:rPr/>
        <w:t>἟</w:t>
      </w:r>
      <w:r>
        <w:rPr/>
        <w:t>訟嬟⤟</w:t>
      </w:r>
      <w:r>
        <w:rPr/>
        <w:t>Ἡ⧡</w:t>
      </w:r>
      <w:r>
        <w:rPr/>
        <w:t>㨩㫡唙</w:t>
      </w:r>
      <w:r>
        <w:rPr/>
        <w:t>ങ഍഍෤഍؆ആആْ</w:t>
      </w:r>
      <w:r>
        <w:rPr/>
        <w:t>٧٧</w:t>
      </w:r>
      <w:r>
        <w:rPr/>
        <w:t>剧杧杒杧㔵㕧㔵㖧㔵㖧</w:t>
      </w:r>
      <w:r>
        <w:rPr/>
        <w:t>ꞧ</w:t>
      </w:r>
      <w:r>
        <w:rPr/>
        <w:t>暧薿暧㭻晻싂㯂</w:t>
      </w:r>
      <w:r>
        <w:rPr>
          <w:rtl w:val="true"/>
        </w:rPr>
        <w:t>܉</w:t>
      </w:r>
      <w:r>
        <w:rPr/>
        <w:t>邱놐䠇</w:t>
      </w:r>
      <w:r>
        <w:rPr>
          <w:rtl w:val="true"/>
        </w:rPr>
        <w:t>܇܇܇܉܇܉</w:t>
      </w:r>
      <w:r>
        <w:rPr/>
        <w:t>उउउ््</w:t>
      </w:r>
      <w:r>
        <w:rPr/>
        <w:t>䵍䵈䡈䡈䡈</w:t>
      </w:r>
      <w:r>
        <w:rPr/>
        <w:t>ᭈ</w:t>
      </w:r>
      <w:r>
        <w:rPr/>
        <w:t>䡈</w:t>
      </w:r>
      <w:r>
        <w:rPr/>
        <w:t>ᭈ</w:t>
      </w:r>
      <w:r>
        <w:rPr/>
        <w:t>㘬</w:t>
      </w:r>
      <w:r>
        <w:rPr/>
        <w:t>ⰶ</w:t>
      </w:r>
      <w:r>
        <w:rPr/>
        <w:t>邐</w:t>
      </w:r>
      <w:r>
        <w:rPr/>
        <w:t>Ⱜ</w:t>
      </w:r>
      <w:r>
        <w:rPr/>
        <w:t>逬</w:t>
      </w:r>
      <w:r>
        <w:rPr/>
        <w:t>ᨚᨚᨚ᫘ᨚ᫘᫘</w:t>
      </w:r>
      <w:r>
        <w:rPr/>
        <w:t>囘噖嘐噖</w:t>
      </w:r>
      <w:r>
        <w:rPr/>
        <w:t>တ</w:t>
      </w:r>
      <w:r>
        <w:rPr/>
        <w:t>널</w:t>
      </w:r>
      <w:r>
        <w:rPr/>
        <w:t>Ⴑ</w:t>
      </w:r>
      <w:r>
        <w:rPr/>
        <w:t>놱놱놱놱넗넗᜗</w:t>
      </w:r>
      <w:r>
        <w:rPr/>
        <w:t>ៜ᜗</w:t>
      </w:r>
      <w:r>
        <w:rPr/>
        <w:t>罿罿?뉿</w:t>
      </w:r>
      <w:r>
        <w:rPr/>
        <w:t>ਊਊਊઊઊ</w:t>
      </w:r>
      <w:r>
        <w:rPr/>
        <w:t>誊誊誊誊訟</w:t>
      </w:r>
      <w:r>
        <w:rPr/>
        <w:t>Ὓ</w:t>
      </w:r>
      <w:r>
        <w:rPr/>
        <w:t>嬟</w:t>
      </w:r>
      <w:r>
        <w:rPr/>
        <w:t>἟⤟⧡</w:t>
      </w:r>
      <w:r>
        <w:rPr/>
        <w:t>㫡</w:t>
      </w:r>
      <w:r>
        <w:rPr/>
        <w:t>ᤙങൕᤍ഍഍෤഍ആ؆؆</w:t>
      </w:r>
      <w:r>
        <w:rPr/>
        <w:t>朆朆剧剧杒杧杧杧杧䉂</w:t>
      </w:r>
      <w:r>
        <w:rPr/>
        <w:t>ꜵ</w:t>
      </w:r>
      <w:r>
        <w:rPr/>
        <w:t>㔵㔵薧</w:t>
      </w:r>
      <w:r>
        <w:rPr/>
        <w:t>ꞧ</w:t>
      </w:r>
      <w:r>
        <w:rPr/>
        <w:t>薧筻蔻슅笻</w:t>
      </w:r>
      <w:r>
        <w:rPr>
          <w:rtl w:val="true"/>
        </w:rPr>
        <w:t>܇ै</w:t>
      </w:r>
      <w:r>
        <w:rPr/>
        <w:t>ᭈ</w:t>
      </w:r>
      <w:r>
        <w:rPr>
          <w:rtl w:val="true"/>
        </w:rPr>
        <w:t>܇܇܇܇܇</w:t>
      </w:r>
      <w:r>
        <w:rPr/>
        <w:t>इइ</w:t>
      </w:r>
      <w:r>
        <w:rPr>
          <w:rtl w:val="true"/>
        </w:rPr>
        <w:t>܇܉</w:t>
      </w:r>
      <w:r>
        <w:rPr/>
        <w:t>उउ्</w:t>
      </w:r>
      <w:r>
        <w:rPr/>
        <w:t>䵍</w:t>
      </w:r>
      <w:r>
        <w:rPr/>
        <w:t>्</w:t>
      </w:r>
      <w:r>
        <w:rPr/>
        <w:t>䵈䡈䡈䠛</w:t>
      </w:r>
      <w:r>
        <w:rPr/>
        <w:t>ᭈ</w:t>
      </w:r>
      <w:r>
        <w:rPr/>
        <w:t>䠛䣰</w:t>
      </w:r>
      <w:r>
        <w:rPr/>
        <w:t>ᬛ</w:t>
      </w:r>
      <w:r>
        <w:rPr/>
        <w:t>⳰ⰶⰬⰬⰬ</w:t>
      </w:r>
      <w:r>
        <w:rPr/>
        <w:t>通</w:t>
      </w:r>
      <w:r>
        <w:rPr/>
        <w:t>᪐ᨚᨚᨚᩖ??</w:t>
      </w:r>
      <w:r>
        <w:rPr/>
        <w:t>嘐嘐嘐널놱놱녭놱</w:t>
      </w:r>
      <w:r>
        <w:rPr/>
        <w:t>ឱ᜗᜗᜗ៜៜ</w:t>
      </w:r>
      <w:r>
        <w:rPr/>
        <w:t>翜᝿罿딊</w:t>
      </w:r>
      <w:r>
        <w:rPr/>
        <w:t>ਊਊઊਊ</w:t>
      </w:r>
      <w:r>
        <w:rPr/>
        <w:t>誊誊誊誊訟詛</w:t>
      </w:r>
      <w:r>
        <w:rPr/>
        <w:t>἟἟἟⤩Ἡ⧡⧡</w:t>
      </w:r>
      <w:r>
        <w:rPr/>
        <w:t>ൕ</w:t>
      </w:r>
      <w:r>
        <w:rPr/>
        <w:t>啕</w:t>
      </w:r>
      <w:r>
        <w:rPr/>
        <w:t>ᤙᤙ഍഍෤഍ۤ؆؆؆</w:t>
      </w:r>
      <w:r>
        <w:rPr/>
        <w:t>剧杧杧剧剧杧㔵㔵䈵㔵㔵</w:t>
      </w:r>
      <w:r>
        <w:rPr/>
        <w:t>ꞧꜵꞅꟄ</w:t>
      </w:r>
      <w:r>
        <w:rPr/>
        <w:t>뽦㬻藂㬇</w:t>
      </w:r>
      <w:r>
        <w:rPr>
          <w:rtl w:val="true"/>
        </w:rPr>
        <w:t>܉܇܇܇܇܇܇܇܇܉</w:t>
      </w:r>
      <w:r>
        <w:rPr/>
        <w:t>उउउउउ</w:t>
      </w:r>
      <w:r>
        <w:rPr/>
        <w:t>䵍䵍䵈䡈䡈䡈</w:t>
      </w:r>
      <w:r>
        <w:rPr/>
        <w:t>ᬛᭈ</w:t>
      </w:r>
      <w:r>
        <w:rPr/>
        <w:t>ⰬⰬⰬⰬ</w:t>
      </w:r>
      <w:r>
        <w:rPr/>
        <w:t>᪐</w:t>
      </w:r>
      <w:r>
        <w:rPr/>
        <w:t>通通</w:t>
      </w:r>
      <w:r>
        <w:rPr/>
        <w:t>ᨚᨚ??</w:t>
      </w:r>
      <w:r>
        <w:rPr/>
        <w:t>彖</w:t>
      </w:r>
      <w:r>
        <w:rPr/>
        <w:t>တတ</w:t>
      </w:r>
      <w:r>
        <w:rPr/>
        <w:t>Ⴑ</w:t>
      </w:r>
      <w:r>
        <w:rPr/>
        <w:t>놱</w:t>
      </w:r>
      <w:r>
        <w:rPr/>
        <w:t>Ⴑ</w:t>
      </w:r>
      <w:r>
        <w:rPr/>
        <w:t>놱놱浭놱</w:t>
      </w:r>
      <w:r>
        <w:rPr/>
        <w:t>ឱ᜗ៜ?</w:t>
      </w:r>
      <w:r>
        <w:rPr/>
        <w:t>罿?羵뉿罿딊</w:t>
      </w:r>
      <w:r>
        <w:rPr/>
        <w:t>ਊਊਊ</w:t>
      </w:r>
      <w:r>
        <w:rPr/>
        <w:t>訊</w:t>
      </w:r>
      <w:r>
        <w:rPr/>
        <w:t>ઊ</w:t>
      </w:r>
      <w:r>
        <w:rPr/>
        <w:t>誊誊誊嬟</w:t>
      </w:r>
      <w:r>
        <w:rPr/>
        <w:t>἟἟Ἡ⤩⤩⤺</w:t>
      </w:r>
      <w:r>
        <w:rPr/>
        <w:t>唍</w:t>
      </w:r>
      <w:r>
        <w:rPr/>
        <w:t>ൕ഍</w:t>
      </w:r>
      <w:r>
        <w:rPr/>
        <w:t>唍</w:t>
      </w:r>
      <w:r>
        <w:rPr/>
        <w:t>഍഍ആ഍഍</w:t>
      </w:r>
      <w:r>
        <w:rPr>
          <w:rtl w:val="true"/>
        </w:rPr>
        <w:t>؍</w:t>
      </w:r>
      <w:r>
        <w:rPr/>
        <w:t>؆ആ</w:t>
      </w:r>
      <w:r>
        <w:rPr/>
        <w:t>٧</w:t>
      </w:r>
      <w:r>
        <w:rPr/>
        <w:t>朆朆朆剧杒杧杂䉧杂㔵</w:t>
      </w:r>
      <w:r>
        <w:rPr/>
        <w:t>ꞧ</w:t>
      </w:r>
      <w:r>
        <w:rPr/>
        <w:t>㖧</w:t>
      </w:r>
      <w:r>
        <w:rPr/>
        <w:t>ꞧ</w:t>
      </w:r>
      <w:r>
        <w:rPr/>
        <w:t>蕦暿</w:t>
      </w:r>
      <w:r>
        <w:rPr/>
        <w:t>Ꝼ</w:t>
      </w:r>
      <w:r>
        <w:rPr/>
        <w:t>뾿昻㯂숇</w:t>
      </w:r>
      <w:r>
        <w:rPr>
          <w:rtl w:val="true"/>
        </w:rPr>
        <w:t>ߓ܇߂܇܇܇܇܇܇</w:t>
      </w:r>
      <w:r>
        <w:rPr/>
        <w:t>उउउउ</w:t>
      </w:r>
      <w:r>
        <w:rPr/>
        <w:t>䵍䵍䵍䡍䵈䡈䡈䡈䠛</w:t>
      </w:r>
      <w:r>
        <w:rPr/>
        <w:t>ᯰᯰ</w:t>
      </w:r>
      <w:r>
        <w:rPr/>
        <w:t>ⰬⰬⰬⰬⰬ</w:t>
      </w:r>
      <w:r>
        <w:rPr/>
        <w:t>逬</w:t>
      </w:r>
      <w:r>
        <w:rPr/>
        <w:t>Ⱊ</w:t>
      </w:r>
      <w:r>
        <w:rPr/>
        <w:t>ᨚᨚᨚ???</w:t>
      </w:r>
      <w:r>
        <w:rPr/>
        <w:t>ი</w:t>
      </w:r>
      <w:r>
        <w:rPr/>
        <w:t>噖</w:t>
      </w:r>
      <w:r>
        <w:rPr/>
        <w:t>တတ</w:t>
      </w:r>
      <w:r>
        <w:rPr/>
        <w:t>놱놱놱녭놱᝭᜗᜗?</w:t>
      </w:r>
      <w:r>
        <w:rPr/>
        <w:t>ៜ?ៜ</w:t>
      </w:r>
      <w:r>
        <w:rPr/>
        <w:t>罿</w:t>
      </w:r>
      <w:r>
        <w:rPr/>
        <w:t>લ</w:t>
      </w:r>
      <w:r>
        <w:rPr/>
        <w:t>罿</w:t>
      </w:r>
      <w:r>
        <w:rPr/>
        <w:t>ਊਊਊਊઊઊ</w:t>
      </w:r>
      <w:r>
        <w:rPr/>
        <w:t>誊訟</w:t>
      </w:r>
      <w:r>
        <w:rPr/>
        <w:t>ᾊ</w:t>
      </w:r>
      <w:r>
        <w:rPr/>
        <w:t>嬟</w:t>
      </w:r>
      <w:r>
        <w:rPr/>
        <w:t>Ὓ἟⤟Ἡ⤩⧡</w:t>
      </w:r>
      <w:r>
        <w:rPr/>
        <w:t>唙</w:t>
      </w:r>
      <w:r>
        <w:rPr/>
        <w:t>഍</w:t>
      </w:r>
      <w:r>
        <w:rPr/>
        <w:t>唍</w:t>
      </w:r>
      <w:r>
        <w:rPr/>
        <w:t>ങᤍ഍഍഍഍෤഍ആ؆ْ</w:t>
      </w:r>
      <w:r>
        <w:rPr/>
        <w:t>杧杧剒杧杒朵杧㕂㔵㕂㖧㕦</w:t>
      </w:r>
      <w:r>
        <w:rPr/>
        <w:t>ꞧꞧ</w:t>
      </w:r>
      <w:r>
        <w:rPr/>
        <w:t>蕻曄쑦蔻㯂㯓싂</w:t>
      </w:r>
      <w:r>
        <w:rPr>
          <w:rtl w:val="true"/>
        </w:rPr>
        <w:t>߂܇܇܇</w:t>
      </w:r>
      <w:r>
        <w:rPr/>
        <w:t>幞</w:t>
      </w:r>
      <w:r>
        <w:rPr>
          <w:rtl w:val="true"/>
        </w:rPr>
        <w:t>܇܇܉</w:t>
      </w:r>
      <w:r>
        <w:rPr/>
        <w:t>उउउउ्</w:t>
      </w:r>
      <w:r>
        <w:rPr/>
        <w:t>䠉</w:t>
      </w:r>
      <w:r>
        <w:rPr/>
        <w:t>उ</w:t>
      </w:r>
      <w:r>
        <w:rPr/>
        <w:t>䡍䡍䡈䡈䡈䣰</w:t>
      </w:r>
      <w:r>
        <w:rPr/>
        <w:t>ᯰ</w:t>
      </w:r>
      <w:r>
        <w:rPr/>
        <w:t>ⰶⰬⰬⰬⲐ</w:t>
      </w:r>
      <w:r>
        <w:rPr/>
        <w:t>邐</w:t>
      </w:r>
      <w:r>
        <w:rPr/>
        <w:t>Ⱊ</w:t>
      </w:r>
      <w:r>
        <w:rPr/>
        <w:t>ᨚᨚ᫘ᨚ᫘??</w:t>
      </w:r>
      <w:r>
        <w:rPr/>
        <w:t>ი</w:t>
      </w:r>
      <w:r>
        <w:rPr/>
        <w:t>嘐嘐널놱놱놱놱</w:t>
      </w:r>
      <w:r>
        <w:rPr/>
        <w:t>ឱ᜗᜗᜗ៜ??</w:t>
      </w:r>
      <w:r>
        <w:rPr/>
        <w:t>罿罿缊</w:t>
      </w:r>
      <w:r>
        <w:rPr/>
        <w:t>ਊਊਊ</w:t>
      </w:r>
      <w:r>
        <w:rPr/>
        <w:t>訊</w:t>
      </w:r>
      <w:r>
        <w:rPr/>
        <w:t>ઊ</w:t>
      </w:r>
      <w:r>
        <w:rPr/>
        <w:t>誊誊誊訟誊</w:t>
      </w:r>
      <w:r>
        <w:rPr/>
        <w:t>ᾊ἟⤟⤟⧡</w:t>
      </w:r>
      <w:r>
        <w:rPr/>
        <w:t>硕啕啕啕</w:t>
      </w:r>
      <w:r>
        <w:rPr/>
        <w:t>഍഍ᤍ഍഍഍ആ؆ആ؆؆</w:t>
      </w:r>
      <w:r>
        <w:rPr/>
        <w:t>分分剧杧杧杧䉧杧㕧㕂㔵㔵晦</w:t>
      </w:r>
      <w:r>
        <w:rPr/>
        <w:t>ꞅ</w:t>
      </w:r>
      <w:r>
        <w:rPr/>
        <w:t>晦薿㭻笻㯂싂㯂팇숇</w:t>
      </w:r>
      <w:r>
        <w:rPr>
          <w:rtl w:val="true"/>
        </w:rPr>
        <w:t>܇܇܇܇܇</w:t>
      </w:r>
      <w:r>
        <w:rPr/>
        <w:t>उउउउ्उ्</w:t>
      </w:r>
      <w:r>
        <w:rPr/>
        <w:t>恍䡍䡈䵈䡈䠛</w:t>
      </w:r>
      <w:r>
        <w:rPr/>
        <w:t>ᬛᯰ</w:t>
      </w:r>
      <w:r>
        <w:rPr/>
        <w:t>ⰬⰬⰬⰚ</w:t>
      </w:r>
      <w:r>
        <w:rPr/>
        <w:t>邐通</w:t>
      </w:r>
      <w:r>
        <w:rPr/>
        <w:t>ᨚᨚᨚᨚ᫘?</w:t>
      </w:r>
      <w:r>
        <w:rPr/>
        <w:t>囘噖</w:t>
      </w:r>
      <w:r>
        <w:rPr/>
        <w:t>ၖတ</w:t>
      </w:r>
      <w:r>
        <w:rPr/>
        <w:t>嘐놱놱놱놱놱넗᜗?᜗᝿罿翜翜缊罿</w:t>
      </w:r>
      <w:r>
        <w:rPr/>
        <w:t>ਊਊઊਊ</w:t>
      </w:r>
      <w:r>
        <w:rPr/>
        <w:t>訊誊誊</w:t>
      </w:r>
      <w:r>
        <w:rPr/>
        <w:t>ᾊ</w:t>
      </w:r>
      <w:r>
        <w:rPr/>
        <w:t>誊</w:t>
      </w:r>
      <w:r>
        <w:rPr/>
        <w:t>἟</w:t>
      </w:r>
      <w:r>
        <w:rPr/>
        <w:t>訟</w:t>
      </w:r>
      <w:r>
        <w:rPr/>
        <w:t>἟⤩⤩</w:t>
      </w:r>
      <w:r>
        <w:rPr/>
        <w:t>啕啕</w:t>
      </w:r>
      <w:r>
        <w:rPr/>
        <w:t>ൕᤍൕᤍ</w:t>
      </w:r>
      <w:r>
        <w:rPr/>
        <w:t>唙</w:t>
      </w:r>
      <w:r>
        <w:rPr/>
        <w:t>഍഍഍ആۤ؆؆؆</w:t>
      </w:r>
      <w:r>
        <w:rPr/>
        <w:t>分</w:t>
      </w:r>
      <w:r>
        <w:rPr/>
        <w:t>٧</w:t>
      </w:r>
      <w:r>
        <w:rPr/>
        <w:t>剧杒剧杧䉂㕧䈵㕂</w:t>
      </w:r>
      <w:r>
        <w:rPr/>
        <w:t>ꞧ</w:t>
      </w:r>
      <w:r>
        <w:rPr/>
        <w:t>昵㕦</w:t>
      </w:r>
      <w:r>
        <w:rPr/>
        <w:t>ꞧ</w:t>
      </w:r>
      <w:r>
        <w:rPr/>
        <w:t>暅㯄晻숻㭻숇팻</w:t>
      </w:r>
      <w:r>
        <w:rPr/>
        <w:t>ܻ</w:t>
      </w:r>
      <w:r>
        <w:rPr>
          <w:rtl w:val="true"/>
        </w:rPr>
        <w:t>߂܇܇ݞ܇܉܇</w:t>
      </w:r>
      <w:r>
        <w:rPr/>
        <w:t>इउउ</w:t>
      </w:r>
      <w:r>
        <w:rPr/>
        <w:t>䴉</w:t>
      </w:r>
      <w:r>
        <w:rPr/>
        <w:t>उउ</w:t>
      </w:r>
      <w:r>
        <w:rPr/>
        <w:t>䵈䵍䵈䡈䡈</w:t>
      </w:r>
      <w:r>
        <w:rPr/>
        <w:t>ᭈ</w:t>
      </w:r>
      <w:r>
        <w:rPr/>
        <w:t>䠛㛰㘬</w:t>
      </w:r>
      <w:r>
        <w:rPr/>
        <w:t>ⰬⰬⰬ</w:t>
      </w:r>
      <w:r>
        <w:rPr/>
        <w:t>邐</w:t>
      </w:r>
      <w:r>
        <w:rPr/>
        <w:t>᪐</w:t>
      </w:r>
      <w:r>
        <w:rPr/>
        <w:t>Ⲑ</w:t>
      </w:r>
      <w:r>
        <w:rPr/>
        <w:t>ᨚᨚᨚ???တၖတတ</w:t>
      </w:r>
      <w:r>
        <w:rPr/>
        <w:t>놱널녭놱녭놱᜗᜗᜗᜗仜?罿罿</w:t>
      </w:r>
      <w:r>
        <w:rPr/>
        <w:t>વ੿ਊ</w:t>
      </w:r>
      <w:r>
        <w:rPr/>
        <w:t>訊</w:t>
      </w:r>
      <w:r>
        <w:rPr/>
        <w:t>ઊઊ</w:t>
      </w:r>
      <w:r>
        <w:rPr/>
        <w:t>誊誊誊訟</w:t>
      </w:r>
      <w:r>
        <w:rPr/>
        <w:t>ᾊ἟἟἟</w:t>
      </w:r>
      <w:r>
        <w:rPr/>
        <w:t>啕啕啕唍啕啕唍唍</w:t>
      </w:r>
      <w:r>
        <w:rPr/>
        <w:t>഍഍ആ഍഍ആْ؆؆</w:t>
      </w:r>
      <w:r>
        <w:rPr/>
        <w:t>分杧杧杧㕧䉂㔵㔵㖧㔵</w:t>
      </w:r>
      <w:r>
        <w:rPr/>
        <w:t>ꝦꝦꟄ</w:t>
      </w:r>
      <w:r>
        <w:rPr/>
        <w:t>蕻薧蕻㬻㭻팇폂㬇</w:t>
      </w:r>
      <w:r>
        <w:rPr>
          <w:rtl w:val="true"/>
        </w:rPr>
        <w:t>܇ݞ܇܇܇܉܉</w:t>
      </w:r>
      <w:r>
        <w:rPr/>
        <w:t>इ</w:t>
      </w:r>
      <w:r>
        <w:rPr>
          <w:rtl w:val="true"/>
        </w:rPr>
        <w:t>܉</w:t>
      </w:r>
      <w:r>
        <w:rPr/>
        <w:t>उउ</w:t>
      </w:r>
      <w:r>
        <w:rPr/>
        <w:t>䴉䴉䵍䡍䡈䡈</w:t>
      </w:r>
      <w:r>
        <w:rPr/>
        <w:t>ᬛ</w:t>
      </w:r>
      <w:r>
        <w:rPr/>
        <w:t>䡈</w:t>
      </w:r>
      <w:r>
        <w:rPr/>
        <w:t>ᭈ</w:t>
      </w:r>
      <w:r>
        <w:rPr/>
        <w:t>䣰㘬</w:t>
      </w:r>
      <w:r>
        <w:rPr/>
        <w:t>ⰬⲐⰬⰚ</w:t>
      </w:r>
      <w:r>
        <w:rPr/>
        <w:t>通</w:t>
      </w:r>
      <w:r>
        <w:rPr/>
        <w:t>ᨚᨚᨚᨚ?</w:t>
      </w:r>
      <w:r>
        <w:rPr/>
        <w:t>囘囘?</w:t>
      </w:r>
      <w:r>
        <w:rPr/>
        <w:t>တတ</w:t>
      </w:r>
      <w:r>
        <w:rPr/>
        <w:t>Ⴑ</w:t>
      </w:r>
      <w:r>
        <w:rPr/>
        <w:t>놱놱놱녭녭᜗᜗᜗᝿</w:t>
      </w:r>
      <w:r>
        <w:rPr/>
        <w:t>ៜ?</w:t>
      </w:r>
      <w:r>
        <w:rPr/>
        <w:t>翜缊罿</w:t>
      </w:r>
      <w:r>
        <w:rPr/>
        <w:t>ਊ੿ઊઊਊ</w:t>
      </w:r>
      <w:r>
        <w:rPr/>
        <w:t>誊誊誊誊誊</w:t>
      </w:r>
      <w:r>
        <w:rPr/>
        <w:t>἟</w:t>
      </w:r>
      <w:r>
        <w:rPr/>
        <w:t>嬟</w:t>
      </w:r>
      <w:r>
        <w:rPr/>
        <w:t>Ἡ</w:t>
      </w:r>
      <w:r>
        <w:rPr/>
        <w:t>啸硕啕砍</w:t>
      </w:r>
      <w:r>
        <w:rPr/>
        <w:t>ൕ</w:t>
      </w:r>
      <w:r>
        <w:rPr/>
        <w:t>啕</w:t>
      </w:r>
      <w:r>
        <w:rPr/>
        <w:t>ൕ഍഍ᤍ഍഍഍؆ആ؆؆</w:t>
      </w:r>
      <w:r>
        <w:rPr/>
        <w:t>分</w:t>
      </w:r>
      <w:r>
        <w:rPr/>
        <w:t>٧</w:t>
      </w:r>
      <w:r>
        <w:rPr/>
        <w:t>杧杂杧朵杂杂㕧㖧㔵暧</w:t>
      </w:r>
      <w:r>
        <w:rPr/>
        <w:t>ꞧꞅ</w:t>
      </w:r>
      <w:r>
        <w:rPr/>
        <w:t>範薧㭻笻싂㯂</w:t>
      </w:r>
      <w:r>
        <w:rPr>
          <w:rtl w:val="true"/>
        </w:rPr>
        <w:t>܇ߓ܇ݞݞ</w:t>
      </w:r>
      <w:r>
        <w:rPr/>
        <w:t>帇</w:t>
      </w:r>
      <w:r>
        <w:rPr>
          <w:rtl w:val="true"/>
        </w:rPr>
        <w:t>܇܇܉</w:t>
      </w:r>
      <w:r>
        <w:rPr/>
        <w:t>उउउ</w:t>
      </w:r>
      <w:r>
        <w:rPr/>
        <w:t>䴉</w:t>
      </w:r>
      <w:r>
        <w:rPr/>
        <w:t>्</w:t>
      </w:r>
      <w:r>
        <w:rPr/>
        <w:t>䴉䡈䵈䡈䡈䡈</w:t>
      </w:r>
      <w:r>
        <w:rPr/>
        <w:t>ᭈᯰᯰ</w:t>
      </w:r>
      <w:r>
        <w:rPr/>
        <w:t>⳰ⰬⰬⰬ</w:t>
      </w:r>
      <w:r>
        <w:rPr/>
        <w:t>邐</w:t>
      </w:r>
      <w:r>
        <w:rPr/>
        <w:t>Ⲑ</w:t>
      </w:r>
      <w:r>
        <w:rPr/>
        <w:t>邐</w:t>
      </w:r>
      <w:r>
        <w:rPr/>
        <w:t>ᨚᨚᨚ?᫘?</w:t>
      </w:r>
      <w:r>
        <w:rPr/>
        <w:t>噖噖噖</w:t>
      </w:r>
      <w:r>
        <w:rPr/>
        <w:t>တတ</w:t>
      </w:r>
      <w:r>
        <w:rPr/>
        <w:t>널</w:t>
      </w:r>
      <w:r>
        <w:rPr/>
        <w:t>Ⴑ</w:t>
      </w:r>
      <w:r>
        <w:rPr/>
        <w:t>놱놱</w:t>
      </w:r>
      <w:r>
        <w:rPr/>
        <w:t>ឱ᝭᜗᜗᜗᜗</w:t>
      </w:r>
      <w:r>
        <w:rPr/>
        <w:t>翜?罿?罿</w:t>
      </w:r>
      <w:r>
        <w:rPr/>
        <w:t>ਊਊਊ</w:t>
      </w:r>
      <w:r>
        <w:rPr/>
        <w:t>訊誊訊誊誊誊</w:t>
      </w:r>
      <w:r>
        <w:rPr/>
        <w:t>἟</w:t>
      </w:r>
      <w:r>
        <w:rPr/>
        <w:t>嬟</w:t>
      </w:r>
      <w:r>
        <w:rPr/>
        <w:t>἟</w:t>
      </w:r>
      <w:r>
        <w:rPr/>
        <w:t>砈唈啸啕啕唙唍</w:t>
      </w:r>
      <w:r>
        <w:rPr/>
        <w:t>഍ങ഍഍഍ആആ؆؆ْ</w:t>
      </w:r>
      <w:r>
        <w:rPr/>
        <w:t>剧杧杧杒剧朵杧㔵㔵㔵㔵</w:t>
      </w:r>
      <w:r>
        <w:rPr/>
        <w:t>ꞧ</w:t>
      </w:r>
      <w:r>
        <w:rPr/>
        <w:t>㕦</w:t>
      </w:r>
      <w:r>
        <w:rPr/>
        <w:t>ꞧꞅꝻ</w:t>
      </w:r>
      <w:r>
        <w:rPr/>
        <w:t>蕻㮅㯂㬻싂</w:t>
      </w:r>
      <w:r>
        <w:rPr>
          <w:rtl w:val="true"/>
        </w:rPr>
        <w:t>߂܇ݞ܇܇܇܇܇܉</w:t>
      </w:r>
      <w:r>
        <w:rPr/>
        <w:t>उउउउ</w:t>
      </w:r>
      <w:r>
        <w:rPr/>
        <w:t>䵍</w:t>
      </w:r>
      <w:r>
        <w:rPr/>
        <w:t>ै</w:t>
      </w:r>
      <w:r>
        <w:rPr/>
        <w:t>䵈䡍䵈䡈䠛䡈</w:t>
      </w:r>
      <w:r>
        <w:rPr/>
        <w:t>ᬛᬛ</w:t>
      </w:r>
      <w:r>
        <w:rPr/>
        <w:t>⳰ⰬⰬⰬⲐⰬ</w:t>
      </w:r>
      <w:r>
        <w:rPr/>
        <w:t>ᨚᨚᨚᨚ</w:t>
      </w:r>
      <w:r>
        <w:rPr/>
        <w:t>囘??嘐</w:t>
      </w:r>
      <w:r>
        <w:rPr/>
        <w:t>ၖတ</w:t>
      </w:r>
      <w:r>
        <w:rPr/>
        <w:t>ႱႱ</w:t>
      </w:r>
      <w:r>
        <w:rPr/>
        <w:t>놱놱놱놱</w:t>
      </w:r>
      <w:r>
        <w:rPr/>
        <w:t>ឱ᜗᜗ៜ?᝿</w:t>
      </w:r>
      <w:r>
        <w:rPr/>
        <w:t>翜罿罿罿</w:t>
      </w:r>
      <w:r>
        <w:rPr/>
        <w:t>ਊਊઊਊ</w:t>
      </w:r>
      <w:r>
        <w:rPr/>
        <w:t>誊誊誊誊訟</w:t>
      </w:r>
      <w:r>
        <w:rPr/>
        <w:t>἟἟</w:t>
      </w:r>
      <w:r>
        <w:rPr>
          <w:rtl w:val="true"/>
        </w:rPr>
        <w:t>ࠈ</w:t>
      </w:r>
      <w:r>
        <w:rPr/>
        <w:t>砈啕硸啕啕唙</w:t>
      </w:r>
      <w:r>
        <w:rPr/>
        <w:t>഍</w:t>
      </w:r>
      <w:r>
        <w:rPr/>
        <w:t>啕</w:t>
      </w:r>
      <w:r>
        <w:rPr/>
        <w:t>഍഍഍഍഍഍഍؆؆؆؆</w:t>
      </w:r>
      <w:r>
        <w:rPr/>
        <w:t>杒剧杧杂杂㔵䉂㔵㖧㖧</w:t>
      </w:r>
      <w:r>
        <w:rPr/>
        <w:t>Ꝧ</w:t>
      </w:r>
      <w:r>
        <w:rPr/>
        <w:t>㕦</w:t>
      </w:r>
      <w:r>
        <w:rPr/>
        <w:t>ꞧ</w:t>
      </w:r>
      <w:r>
        <w:rPr/>
        <w:t>筦㬻笻㬻싂폂팇</w:t>
      </w:r>
      <w:r>
        <w:rPr>
          <w:rtl w:val="true"/>
        </w:rPr>
        <w:t>܇܇܇܇܇܇܉</w:t>
      </w:r>
      <w:r>
        <w:rPr/>
        <w:t>इ</w:t>
      </w:r>
      <w:r>
        <w:rPr>
          <w:rtl w:val="true"/>
        </w:rPr>
        <w:t>܉</w:t>
      </w:r>
      <w:r>
        <w:rPr/>
        <w:t>उउउ</w:t>
      </w:r>
      <w:r>
        <w:rPr/>
        <w:t>䴉恍䡍䡈䡈䡈䠛䡈䣰㘬</w:t>
      </w:r>
      <w:r>
        <w:rPr/>
        <w:t>ⲐⰬⲐⲐ</w:t>
      </w:r>
      <w:r>
        <w:rPr/>
        <w:t>逬</w:t>
      </w:r>
      <w:r>
        <w:rPr/>
        <w:t>ᨚᨚᨚᨚ᫘??</w:t>
      </w:r>
      <w:r>
        <w:rPr/>
        <w:t>噖</w:t>
      </w:r>
      <w:r>
        <w:rPr/>
        <w:t>တ</w:t>
      </w:r>
      <w:r>
        <w:rPr/>
        <w:t>嘐嘐놱놱놱녭넗᜗洗᜗᜗᜗??</w:t>
      </w:r>
      <w:r>
        <w:rPr/>
        <w:t>લ੿</w:t>
      </w:r>
      <w:r>
        <w:rPr/>
        <w:t>罿</w:t>
      </w:r>
      <w:r>
        <w:rPr/>
        <w:t>ਊਊਊ</w:t>
      </w:r>
      <w:r>
        <w:rPr/>
        <w:t>誊</w:t>
      </w:r>
      <w:r>
        <w:rPr/>
        <w:t>ઊ</w:t>
      </w:r>
      <w:r>
        <w:rPr/>
        <w:t>誊誊訟</w:t>
      </w:r>
      <w:r>
        <w:rPr/>
        <w:t>἟Ὓ</w:t>
      </w:r>
      <w:r>
        <w:rPr>
          <w:rtl w:val="true"/>
        </w:rPr>
        <w:t>ࡸࡸ</w:t>
      </w:r>
      <w:r>
        <w:rPr/>
        <w:t>唈啕硕啕唙</w:t>
      </w:r>
      <w:r>
        <w:rPr/>
        <w:t>ᥕ</w:t>
      </w:r>
      <w:r>
        <w:rPr/>
        <w:t>唙</w:t>
      </w:r>
      <w:r>
        <w:rPr/>
        <w:t>ൕᤍ഍഍഍ആ؆؆ആ؆؆</w:t>
      </w:r>
      <w:r>
        <w:rPr/>
        <w:t>杒剧</w:t>
      </w:r>
      <w:r>
        <w:rPr/>
        <w:t>؆</w:t>
      </w:r>
      <w:r>
        <w:rPr/>
        <w:t>杧杧㕧㕂㕧㔵</w:t>
      </w:r>
      <w:r>
        <w:rPr/>
        <w:t>ꜵ</w:t>
      </w:r>
      <w:r>
        <w:rPr/>
        <w:t>㖧㖧暧</w:t>
      </w:r>
      <w:r>
        <w:rPr/>
        <w:t>ꞧꞅ</w:t>
      </w:r>
      <w:r>
        <w:rPr/>
        <w:t>薧笻㯂숻㬇</w:t>
      </w:r>
      <w:r>
        <w:rPr>
          <w:rtl w:val="true"/>
        </w:rPr>
        <w:t>܇܇܇܇܇܇܇܇</w:t>
      </w:r>
      <w:r>
        <w:rPr/>
        <w:t>इउउउउ</w:t>
      </w:r>
      <w:r>
        <w:rPr/>
        <w:t>䴉</w:t>
      </w:r>
      <w:r>
        <w:rPr/>
        <w:t>उ</w:t>
      </w:r>
      <w:r>
        <w:rPr/>
        <w:t>䡍䵈䡈䡈䡈䡈䠛</w:t>
      </w:r>
      <w:r>
        <w:rPr/>
        <w:t>⳰</w:t>
      </w:r>
      <w:r>
        <w:rPr/>
        <w:t>㘬㘶</w:t>
      </w:r>
      <w:r>
        <w:rPr/>
        <w:t>ⰬⰬ</w:t>
      </w:r>
      <w:r>
        <w:rPr/>
        <w:t>通</w:t>
      </w:r>
      <w:r>
        <w:rPr/>
        <w:t>Ⱊ</w:t>
      </w:r>
      <w:r>
        <w:rPr/>
        <w:t>通</w:t>
      </w:r>
      <w:r>
        <w:rPr/>
        <w:t>ᨚᨚ᫘᫘??</w:t>
      </w:r>
      <w:r>
        <w:rPr/>
        <w:t>囘嘐?</w:t>
      </w:r>
      <w:r>
        <w:rPr/>
        <w:t>Ⴑ</w:t>
      </w:r>
      <w:r>
        <w:rPr/>
        <w:t>놱놱놱놱녭</w:t>
      </w:r>
      <w:r>
        <w:rPr/>
        <w:t>ឱ᜗᜗ៜ??</w:t>
      </w:r>
      <w:r>
        <w:rPr/>
        <w:t>翜罿羲罿</w:t>
      </w:r>
      <w:r>
        <w:rPr/>
        <w:t>ਊਊਊઊઊ</w:t>
      </w:r>
      <w:r>
        <w:rPr/>
        <w:t>誊誊訟誊?</w:t>
      </w:r>
      <w:r>
        <w:rPr>
          <w:rtl w:val="true"/>
        </w:rPr>
        <w:t>ࡕࠈࡸ</w:t>
      </w:r>
      <w:r>
        <w:rPr/>
        <w:t>硸啕硕唙</w:t>
      </w:r>
      <w:r>
        <w:rPr/>
        <w:t>഍഍</w:t>
      </w:r>
      <w:r>
        <w:rPr/>
        <w:t>唙</w:t>
      </w:r>
      <w:r>
        <w:rPr/>
        <w:t>഍഍഍഍഍෤؆؆؆</w:t>
      </w:r>
      <w:r>
        <w:rPr/>
        <w:t>朆</w:t>
      </w:r>
      <w:r>
        <w:rPr/>
        <w:t>؆</w:t>
      </w:r>
      <w:r>
        <w:rPr/>
        <w:t>杒剧杧杂杂杂䉧䈵㔵</w:t>
      </w:r>
      <w:r>
        <w:rPr/>
        <w:t>ꞧꞧꞧ</w:t>
      </w:r>
      <w:r>
        <w:rPr/>
        <w:t>晦晻箅쐻㯂㬻폂폂숇</w:t>
      </w:r>
      <w:r>
        <w:rPr>
          <w:rtl w:val="true"/>
        </w:rPr>
        <w:t>܇܇܇ݞ܇܇܉</w:t>
      </w:r>
      <w:r>
        <w:rPr/>
        <w:t>उउउउ</w:t>
      </w:r>
      <w:r>
        <w:rPr/>
        <w:t>䵍䴉䠉䵍䡈䵈䡈䠛</w:t>
      </w:r>
      <w:r>
        <w:rPr/>
        <w:t>ᭈ</w:t>
      </w:r>
      <w:r>
        <w:rPr/>
        <w:t>ⰬⰬⰬⰬ</w:t>
      </w:r>
      <w:r>
        <w:rPr/>
        <w:t>邐通</w:t>
      </w:r>
      <w:r>
        <w:rPr/>
        <w:t>ᨚᨚᨚ????</w:t>
      </w:r>
      <w:r>
        <w:rPr/>
        <w:t>嘐놱놱놱놱녭洗</w:t>
      </w:r>
      <w:r>
        <w:rPr/>
        <w:t>ឱ᜗ៜៜ?</w:t>
      </w:r>
      <w:r>
        <w:rPr/>
        <w:t>罿乿罿缊</w:t>
      </w:r>
      <w:r>
        <w:rPr/>
        <w:t>੿ਊਊઊઊ</w:t>
      </w:r>
      <w:r>
        <w:rPr/>
        <w:t>誊諲誊訟</w:t>
      </w:r>
      <w:r>
        <w:rPr>
          <w:rtl w:val="true"/>
        </w:rPr>
        <w:t>ࠈࠈࡕࡸࡕ</w:t>
      </w:r>
      <w:r>
        <w:rPr/>
        <w:t>啸硕啕唍</w:t>
      </w:r>
      <w:r>
        <w:rPr/>
        <w:t>഍ങ഍഍഍෤ആ഍഍ആ؆؆</w:t>
      </w:r>
      <w:r>
        <w:rPr/>
        <w:t>٧</w:t>
      </w:r>
      <w:r>
        <w:rPr/>
        <w:t>杒剧剧杧杂䈵䉂朵㔵</w:t>
      </w:r>
      <w:r>
        <w:rPr/>
        <w:t>ꞧ</w:t>
      </w:r>
      <w:r>
        <w:rPr/>
        <w:t>暧</w:t>
      </w:r>
      <w:r>
        <w:rPr/>
        <w:t>ꞧ</w:t>
      </w:r>
      <w:r>
        <w:rPr/>
        <w:t>薿㮧箅筦㭻팻폂㬇</w:t>
      </w:r>
      <w:r>
        <w:rPr>
          <w:rtl w:val="true"/>
        </w:rPr>
        <w:t>܇܇܇</w:t>
      </w:r>
      <w:r>
        <w:rPr/>
        <w:t>帇</w:t>
      </w:r>
      <w:r>
        <w:rPr>
          <w:rtl w:val="true"/>
        </w:rPr>
        <w:t>܇܇܉</w:t>
      </w:r>
      <w:r>
        <w:rPr/>
        <w:t>इउइउउउ</w:t>
      </w:r>
      <w:r>
        <w:rPr/>
        <w:t>恍䡈䡈䡈䡈䡈䠛䠛䣰㛰</w:t>
      </w:r>
      <w:r>
        <w:rPr/>
        <w:t>Ⱜ</w:t>
      </w:r>
      <w:r>
        <w:rPr/>
        <w:t>逬</w:t>
      </w:r>
      <w:r>
        <w:rPr/>
        <w:t>Ⲑ</w:t>
      </w:r>
      <w:r>
        <w:rPr/>
        <w:t>ᨬ᪐ᨚᨚᨚ᫘᫘??</w:t>
      </w:r>
      <w:r>
        <w:rPr/>
        <w:t>噖</w:t>
      </w:r>
      <w:r>
        <w:rPr/>
        <w:t>တတ</w:t>
      </w:r>
      <w:r>
        <w:rPr/>
        <w:t>놱놱놱浭</w:t>
      </w:r>
      <w:r>
        <w:rPr/>
        <w:t>ឱ</w:t>
      </w:r>
      <w:r>
        <w:rPr/>
        <w:t>넗洗᜗</w:t>
      </w:r>
      <w:r>
        <w:rPr/>
        <w:t>ៜៜ?ៜ?</w:t>
      </w:r>
      <w:r>
        <w:rPr/>
        <w:t>罿</w:t>
      </w:r>
      <w:r>
        <w:rPr/>
        <w:t>ਊ</w:t>
      </w:r>
      <w:r>
        <w:rPr/>
        <w:t>缊</w:t>
      </w:r>
      <w:r>
        <w:rPr/>
        <w:t>ਊઊઊઊ</w:t>
      </w:r>
      <w:r>
        <w:rPr/>
        <w:t>誊誊訟</w:t>
      </w:r>
      <w:r>
        <w:rPr>
          <w:rtl w:val="true"/>
        </w:rPr>
        <w:t>ࠈ</w:t>
      </w:r>
      <w:r>
        <w:rPr/>
        <w:t>?</w:t>
      </w:r>
      <w:r>
        <w:rPr/>
        <w:t>唈</w:t>
      </w:r>
      <w:r>
        <w:rPr>
          <w:rtl w:val="true"/>
        </w:rPr>
        <w:t>ࠈࡸࡸࡸ</w:t>
      </w:r>
      <w:r>
        <w:rPr/>
        <w:t>啕啕</w:t>
      </w:r>
      <w:r>
        <w:rPr/>
        <w:t>ᥕങᤍᤙ഍഍഍഍഍഍؆؆ْ</w:t>
      </w:r>
      <w:r>
        <w:rPr/>
        <w:t>杧杧剧剧杧杧杂杂㕂㕂㕂</w:t>
      </w:r>
      <w:r>
        <w:rPr/>
        <w:t>ꞧꞧꝦꟄ</w:t>
      </w:r>
      <w:r>
        <w:rPr/>
        <w:t>뽻쑦㭻蕻㯂싂싓</w:t>
      </w:r>
      <w:r>
        <w:rPr>
          <w:rtl w:val="true"/>
        </w:rPr>
        <w:t>܇܇܇܇܇܇܉܉</w:t>
      </w:r>
      <w:r>
        <w:rPr/>
        <w:t>उउउउउ</w:t>
      </w:r>
      <w:r>
        <w:rPr/>
        <w:t>䴉䡈䡈䡈䠛</w:t>
      </w:r>
      <w:r>
        <w:rPr/>
        <w:t>ᭈ</w:t>
      </w:r>
      <w:r>
        <w:rPr/>
        <w:t>䠛</w:t>
      </w:r>
      <w:r>
        <w:rPr/>
        <w:t>ᬛᬛ</w:t>
      </w:r>
      <w:r>
        <w:rPr/>
        <w:t>⳰ⰬⰶⰬⲐⲐⰚ</w:t>
      </w:r>
      <w:r>
        <w:rPr/>
        <w:t>通</w:t>
      </w:r>
      <w:r>
        <w:rPr/>
        <w:t>ᨚᩖᨚ??</w:t>
      </w:r>
      <w:r>
        <w:rPr/>
        <w:t>噖?널</w:t>
      </w:r>
      <w:r>
        <w:rPr/>
        <w:t>Ⴑ</w:t>
      </w:r>
      <w:r>
        <w:rPr/>
        <w:t>တ</w:t>
      </w:r>
      <w:r>
        <w:rPr/>
        <w:t>놱놱놱놱᜗洗᜗᜗</w:t>
      </w:r>
      <w:r>
        <w:rPr/>
        <w:t>ៜ</w:t>
      </w:r>
      <w:r>
        <w:rPr/>
        <w:t>罿乿羵뉿땿</w:t>
      </w:r>
      <w:r>
        <w:rPr/>
        <w:t>ਊਊਊ</w:t>
      </w:r>
      <w:r>
        <w:rPr/>
        <w:t>訊誊誊誊?</w:t>
      </w:r>
      <w:r>
        <w:rPr/>
        <w:t>ࣟ?</w:t>
      </w:r>
      <w:r>
        <w:rPr>
          <w:rtl w:val="true"/>
        </w:rPr>
        <w:t>ࠈࠈ</w:t>
      </w:r>
      <w:r>
        <w:rPr/>
        <w:t>啸硸啕啕唍</w:t>
      </w:r>
      <w:r>
        <w:rPr/>
        <w:t>ᤍങ഍഍഍഍഍഍؆ആ؆؆</w:t>
      </w:r>
      <w:r>
        <w:rPr/>
        <w:t>杧分杒杧杧杧朵朵杂㔵㖧㔵</w:t>
      </w:r>
      <w:r>
        <w:rPr/>
        <w:t>ꞧ</w:t>
      </w:r>
      <w:r>
        <w:rPr/>
        <w:t>暧뾿蕦</w:t>
      </w:r>
      <w:r>
        <w:rPr/>
        <w:t>ꜻ</w:t>
      </w:r>
      <w:r>
        <w:rPr/>
        <w:t>㬻㭻</w:t>
      </w:r>
      <w:r>
        <w:rPr/>
        <w:t>ܻ</w:t>
      </w:r>
      <w:r>
        <w:rPr/>
        <w:t>팇</w:t>
      </w:r>
      <w:r>
        <w:rPr>
          <w:rtl w:val="true"/>
        </w:rPr>
        <w:t>܇܇ݞ܇܇܇܉܉</w:t>
      </w:r>
      <w:r>
        <w:rPr/>
        <w:t>उउउउ्</w:t>
      </w:r>
      <w:r>
        <w:rPr/>
        <w:t>䵍䡈䵍䡈䡈</w:t>
      </w:r>
      <w:r>
        <w:rPr/>
        <w:t>ᭈ</w:t>
      </w:r>
      <w:r>
        <w:rPr/>
        <w:t>䡈</w:t>
      </w:r>
      <w:r>
        <w:rPr/>
        <w:t>⳰</w:t>
      </w:r>
      <w:r>
        <w:rPr/>
        <w:t>㘶</w:t>
      </w:r>
      <w:r>
        <w:rPr/>
        <w:t>ⲐⰬⰬ</w:t>
      </w:r>
      <w:r>
        <w:rPr/>
        <w:t>逬逬</w:t>
      </w:r>
      <w:r>
        <w:rPr/>
        <w:t>ᨚᨚᨚ᫘?</w:t>
      </w:r>
      <w:r>
        <w:rPr/>
        <w:t>忘?嘐</w:t>
      </w:r>
      <w:r>
        <w:rPr/>
        <w:t>တ</w:t>
      </w:r>
      <w:r>
        <w:rPr/>
        <w:t>놱</w:t>
      </w:r>
      <w:r>
        <w:rPr/>
        <w:t>တ</w:t>
      </w:r>
      <w:r>
        <w:rPr/>
        <w:t>Ⴑ</w:t>
      </w:r>
      <w:r>
        <w:rPr/>
        <w:t>놱넗넗涱᜗</w:t>
      </w:r>
      <w:r>
        <w:rPr/>
        <w:t>ៜ᜗᜗???</w:t>
      </w:r>
      <w:r>
        <w:rPr/>
        <w:t>罿</w:t>
      </w:r>
      <w:r>
        <w:rPr/>
        <w:t>ਊਊਊਊਊ</w:t>
      </w:r>
      <w:r>
        <w:rPr/>
        <w:t>誊誊?</w:t>
      </w:r>
      <w:r>
        <w:rPr>
          <w:rtl w:val="true"/>
        </w:rPr>
        <w:t>ࠈࠈ</w:t>
      </w:r>
      <w:r>
        <w:rPr/>
        <w:t>啕</w:t>
      </w:r>
      <w:r>
        <w:rPr>
          <w:rtl w:val="true"/>
        </w:rPr>
        <w:t>ࠈ</w:t>
      </w:r>
      <w:r>
        <w:rPr/>
        <w:t>硕硸啕啕啕啕啕</w:t>
      </w:r>
      <w:r>
        <w:rPr/>
        <w:t>഍ൕ഍഍഍෤෤഍؆ْ</w:t>
      </w:r>
      <w:r>
        <w:rPr/>
        <w:t>剒</w:t>
      </w:r>
      <w:r>
        <w:rPr/>
        <w:t>ْ</w:t>
      </w:r>
      <w:r>
        <w:rPr/>
        <w:t>剒杧杧杂杂㕂㕂㔵</w:t>
      </w:r>
      <w:r>
        <w:rPr/>
        <w:t>ꞧ</w:t>
      </w:r>
      <w:r>
        <w:rPr/>
        <w:t>㖧</w:t>
      </w:r>
      <w:r>
        <w:rPr/>
        <w:t>Ꝧ</w:t>
      </w:r>
      <w:r>
        <w:rPr/>
        <w:t>晦</w:t>
      </w:r>
      <w:r>
        <w:rPr/>
        <w:t>ꞅꜻ</w:t>
      </w:r>
      <w:r>
        <w:rPr/>
        <w:t>蕻笻㬻팻㬇</w:t>
      </w:r>
      <w:r>
        <w:rPr>
          <w:rtl w:val="true"/>
        </w:rPr>
        <w:t>܇܇܇</w:t>
      </w:r>
      <w:r>
        <w:rPr/>
        <w:t>帇</w:t>
      </w:r>
      <w:r>
        <w:rPr>
          <w:rtl w:val="true"/>
        </w:rPr>
        <w:t>ݞ܇܇</w:t>
      </w:r>
      <w:r>
        <w:rPr/>
        <w:t>इउउउउ््ै</w:t>
      </w:r>
      <w:r>
        <w:rPr/>
        <w:t>䡈䡈䡈</w:t>
      </w:r>
      <w:r>
        <w:rPr/>
        <w:t>ᭈ</w:t>
      </w:r>
      <w:r>
        <w:rPr/>
        <w:t>䠛䠛䡈㛰</w:t>
      </w:r>
      <w:r>
        <w:rPr/>
        <w:t>ⰶ⳰ⰬⰬⰬ</w:t>
      </w:r>
      <w:r>
        <w:rPr/>
        <w:t>逬通</w:t>
      </w:r>
      <w:r>
        <w:rPr/>
        <w:t>ᨚᨚ᫘???တတတ</w:t>
      </w:r>
      <w:r>
        <w:rPr/>
        <w:t>ႱႱ</w:t>
      </w:r>
      <w:r>
        <w:rPr/>
        <w:t>놱녭녭᜗넗넗᜗᜗?᝿翜?뉿</w:t>
      </w:r>
      <w:r>
        <w:rPr/>
        <w:t>ਊਊਊਊ</w:t>
      </w:r>
      <w:r>
        <w:rPr/>
        <w:t>誊誊┈◟??唈</w:t>
      </w:r>
      <w:r>
        <w:rPr>
          <w:rtl w:val="true"/>
        </w:rPr>
        <w:t>ࡸࠈ</w:t>
      </w:r>
      <w:r>
        <w:rPr/>
        <w:t>硕啸硕啕</w:t>
      </w:r>
      <w:r>
        <w:rPr/>
        <w:t>ൕങങᥕ഍഍഍഍഍؆؆ആ؆؆</w:t>
      </w:r>
      <w:r>
        <w:rPr/>
        <w:t>杧剒杧杧杧杧朵㔵㔵䈵㖧</w:t>
      </w:r>
      <w:r>
        <w:rPr/>
        <w:t>ꞧ</w:t>
      </w:r>
      <w:r>
        <w:rPr/>
        <w:t>㔵</w:t>
      </w:r>
      <w:r>
        <w:rPr/>
        <w:t>ꞧ</w:t>
      </w:r>
      <w:r>
        <w:rPr/>
        <w:t>蔻曄笻㭻㯂</w:t>
      </w:r>
      <w:r>
        <w:rPr>
          <w:rtl w:val="true"/>
        </w:rPr>
        <w:t>܇</w:t>
      </w:r>
      <w:r>
        <w:rPr/>
        <w:t>폠숇</w:t>
      </w:r>
      <w:r>
        <w:rPr>
          <w:rtl w:val="true"/>
        </w:rPr>
        <w:t>܇ݞݞ܇܇܇܉܉</w:t>
      </w:r>
      <w:r>
        <w:rPr/>
        <w:t>इउउउ</w:t>
      </w:r>
      <w:r>
        <w:rPr/>
        <w:t>䡈䵈䵈䡈䡈䡈䠛䠛䣰</w:t>
      </w:r>
      <w:r>
        <w:rPr/>
        <w:t>⳰ⰶⰬⰬ</w:t>
      </w:r>
      <w:r>
        <w:rPr/>
        <w:t>邐</w:t>
      </w:r>
      <w:r>
        <w:rPr/>
        <w:t>Ⱜ</w:t>
      </w:r>
      <w:r>
        <w:rPr/>
        <w:t>᪐ᨚᨚᨚᨚ??</w:t>
      </w:r>
      <w:r>
        <w:rPr/>
        <w:t>囘囘噖</w:t>
      </w:r>
      <w:r>
        <w:rPr/>
        <w:t>တတတ</w:t>
      </w:r>
      <w:r>
        <w:rPr/>
        <w:t>Ⴑ</w:t>
      </w:r>
      <w:r>
        <w:rPr/>
        <w:t>놱녭놱넗넗᜗?</w:t>
      </w:r>
      <w:r>
        <w:rPr/>
        <w:t>ៜ?ៜ??</w:t>
      </w:r>
      <w:r>
        <w:rPr/>
        <w:t>罿缊</w:t>
      </w:r>
      <w:r>
        <w:rPr/>
        <w:t>ਊਊਊઊ?◟?</w:t>
      </w:r>
      <w:r>
        <w:rPr>
          <w:rtl w:val="true"/>
        </w:rPr>
        <w:t>ࠈࠈ</w:t>
      </w:r>
      <w:r>
        <w:rPr/>
        <w:t>啸</w:t>
      </w:r>
      <w:r>
        <w:rPr>
          <w:rtl w:val="true"/>
        </w:rPr>
        <w:t>ࡕࠈࠈ</w:t>
      </w:r>
      <w:r>
        <w:rPr/>
        <w:t>硕啕啕唙</w:t>
      </w:r>
      <w:r>
        <w:rPr/>
        <w:t>഍഍</w:t>
      </w:r>
      <w:r>
        <w:rPr/>
        <w:t>唍</w:t>
      </w:r>
      <w:r>
        <w:rPr/>
        <w:t>഍഍഍ആ؆؆؆؆</w:t>
      </w:r>
      <w:r>
        <w:rPr/>
        <w:t>剒杧剧杧杧杧朵㔵㔵㔵</w:t>
      </w:r>
      <w:r>
        <w:rPr/>
        <w:t>ꞧ</w:t>
      </w:r>
      <w:r>
        <w:rPr/>
        <w:t>昵</w:t>
      </w:r>
      <w:r>
        <w:rPr/>
        <w:t>ꞧ</w:t>
      </w:r>
      <w:r>
        <w:rPr/>
        <w:t>昻</w:t>
      </w:r>
      <w:r>
        <w:rPr/>
        <w:t>ꞅ</w:t>
      </w:r>
      <w:r>
        <w:rPr/>
        <w:t>蕻曂㬻</w:t>
      </w:r>
      <w:r>
        <w:rPr>
          <w:rtl w:val="true"/>
        </w:rPr>
        <w:t>܇</w:t>
      </w:r>
      <w:r>
        <w:rPr/>
        <w:t>㯓㬇</w:t>
      </w:r>
      <w:r>
        <w:rPr>
          <w:rtl w:val="true"/>
        </w:rPr>
        <w:t>܇܇ݞ܇܇܇܇܇</w:t>
      </w:r>
      <w:r>
        <w:rPr/>
        <w:t>उउउउ</w:t>
      </w:r>
      <w:r>
        <w:rPr/>
        <w:t>䴉䵍䵍䵈䡈䡈䡈</w:t>
      </w:r>
      <w:r>
        <w:rPr/>
        <w:t>ᭈ</w:t>
      </w:r>
      <w:r>
        <w:rPr/>
        <w:t>䡈</w:t>
      </w:r>
      <w:r>
        <w:rPr/>
        <w:t>ᯰ</w:t>
      </w:r>
      <w:r>
        <w:rPr/>
        <w:t>⳰</w:t>
      </w:r>
      <w:r>
        <w:rPr/>
        <w:t>㛰</w:t>
      </w:r>
      <w:r>
        <w:rPr/>
        <w:t>ⰬⰬⰬⰬⲐ</w:t>
      </w:r>
      <w:r>
        <w:rPr/>
        <w:t>ᨚᨚᨚ?᫘??တ</w:t>
      </w:r>
      <w:r>
        <w:rPr/>
        <w:t>噖嘐</w:t>
      </w:r>
      <w:r>
        <w:rPr/>
        <w:t>တ</w:t>
      </w:r>
      <w:r>
        <w:rPr/>
        <w:t>Ⴑ</w:t>
      </w:r>
      <w:r>
        <w:rPr/>
        <w:t>놱놱녭놱넗᜗</w:t>
      </w:r>
      <w:r>
        <w:rPr/>
        <w:t>ៜ?ៜ??</w:t>
      </w:r>
      <w:r>
        <w:rPr/>
        <w:t>罿羵</w:t>
      </w:r>
      <w:r>
        <w:rPr/>
        <w:t>੿ਊਊਊ?ଋ?</w:t>
      </w:r>
      <w:r>
        <w:rPr>
          <w:rtl w:val="true"/>
        </w:rPr>
        <w:t>ࠈࣟ</w:t>
      </w:r>
      <w:r>
        <w:rPr/>
        <w:t>?</w:t>
      </w:r>
      <w:r>
        <w:rPr>
          <w:rtl w:val="true"/>
        </w:rPr>
        <w:t>ࠈࡸ</w:t>
      </w:r>
      <w:r>
        <w:rPr/>
        <w:t>硸唈唈啕硕啕</w:t>
      </w:r>
      <w:r>
        <w:rPr/>
        <w:t>ൕ</w:t>
      </w:r>
      <w:r>
        <w:rPr/>
        <w:t>唍</w:t>
      </w:r>
      <w:r>
        <w:rPr/>
        <w:t>ᤍ഍഍഍ആ഍؆ആ؆؆؆؆</w:t>
      </w:r>
      <w:r>
        <w:rPr/>
        <w:t>杧杧剧杧䉂朵䊧㔵㖧㖧</w:t>
      </w:r>
      <w:r>
        <w:rPr/>
        <w:t>ꞧꞧꞧꝦ</w:t>
      </w:r>
      <w:r>
        <w:rPr/>
        <w:t>薅㬻싂팻숇</w:t>
      </w:r>
      <w:r>
        <w:rPr/>
        <w:t>ܻ</w:t>
      </w:r>
      <w:r>
        <w:rPr>
          <w:rtl w:val="true"/>
        </w:rPr>
        <w:t>܇܇܇܇܇܇܉܉</w:t>
      </w:r>
      <w:r>
        <w:rPr/>
        <w:t>उउउउउ्</w:t>
      </w:r>
      <w:r>
        <w:rPr/>
        <w:t>䵈䡈䡈</w:t>
      </w:r>
      <w:r>
        <w:rPr/>
        <w:t>ᭈ</w:t>
      </w:r>
      <w:r>
        <w:rPr/>
        <w:t>䡈</w:t>
      </w:r>
      <w:r>
        <w:rPr/>
        <w:t>ᬛᭈᬛᯰ</w:t>
      </w:r>
      <w:r>
        <w:rPr/>
        <w:t>ⰶ⳰ⰚⰬⲐ</w:t>
      </w:r>
      <w:r>
        <w:rPr/>
        <w:t>通</w:t>
      </w:r>
      <w:r>
        <w:rPr/>
        <w:t>᪐ᨚᨚ?᫘?</w:t>
      </w:r>
      <w:r>
        <w:rPr/>
        <w:t>ი</w:t>
      </w:r>
      <w:r>
        <w:rPr/>
        <w:t>တတ</w:t>
      </w:r>
      <w:r>
        <w:rPr/>
        <w:t>Ⴑ</w:t>
      </w:r>
      <w:r>
        <w:rPr/>
        <w:t>놱놱놱놱놱涱᜗</w:t>
      </w:r>
      <w:r>
        <w:rPr/>
        <w:t>ៜ᜗</w:t>
      </w:r>
      <w:r>
        <w:rPr/>
        <w:t>仜??羵</w:t>
      </w:r>
      <w:r>
        <w:rPr/>
        <w:t>વવ</w:t>
      </w:r>
      <w:r>
        <w:rPr/>
        <w:t>缊</w:t>
      </w:r>
      <w:r>
        <w:rPr/>
        <w:t>ਊਊ௟ଋࣟ?</w:t>
      </w:r>
      <w:r>
        <w:rPr>
          <w:rtl w:val="true"/>
        </w:rPr>
        <w:t>ࠈ</w:t>
      </w:r>
      <w:r>
        <w:rPr/>
        <w:t>?ࣟ</w:t>
      </w:r>
      <w:r>
        <w:rPr>
          <w:rtl w:val="true"/>
        </w:rPr>
        <w:t>ࠈ</w:t>
      </w:r>
      <w:r>
        <w:rPr/>
        <w:t>硸</w:t>
      </w:r>
      <w:r>
        <w:rPr>
          <w:rtl w:val="true"/>
        </w:rPr>
        <w:t>ࠈ</w:t>
      </w:r>
      <w:r>
        <w:rPr/>
        <w:t>硕啸啕啕唍啕</w:t>
      </w:r>
      <w:r>
        <w:rPr/>
        <w:t>ൕ</w:t>
      </w:r>
      <w:r>
        <w:rPr/>
        <w:t>唍唙</w:t>
      </w:r>
      <w:r>
        <w:rPr/>
        <w:t>഍഍ۤ؆؆ْ؆</w:t>
      </w:r>
      <w:r>
        <w:rPr/>
        <w:t>分剧杧杧杧朵朵㕧㕂㔵</w:t>
      </w:r>
      <w:r>
        <w:rPr/>
        <w:t>ꜵ</w:t>
      </w:r>
      <w:r>
        <w:rPr/>
        <w:t>㔵㖿暅筦㭦蔻㬻숻폂</w:t>
      </w:r>
      <w:r>
        <w:rPr>
          <w:rtl w:val="true"/>
        </w:rPr>
        <w:t>ߓ܇܇܇܇܇܉܉܉</w:t>
      </w:r>
      <w:r>
        <w:rPr/>
        <w:t>उउउउ्</w:t>
      </w:r>
      <w:r>
        <w:rPr/>
        <w:t>䡍䵍䵈䡈䡈䠛䠛</w:t>
      </w:r>
      <w:r>
        <w:rPr/>
        <w:t>ᭈ</w:t>
      </w:r>
      <w:r>
        <w:rPr/>
        <w:t>ⰬⰬⰬ</w:t>
      </w:r>
      <w:r>
        <w:rPr/>
        <w:t>通通</w:t>
      </w:r>
      <w:r>
        <w:rPr/>
        <w:t>ᨚᨚᨚᨚᨚ᫘᫘</w:t>
      </w:r>
      <w:r>
        <w:rPr/>
        <w:t>噖噖嘐嘐</w:t>
      </w:r>
      <w:r>
        <w:rPr/>
        <w:t>တ</w:t>
      </w:r>
      <w:r>
        <w:rPr/>
        <w:t>Ⴑ</w:t>
      </w:r>
      <w:r>
        <w:rPr/>
        <w:t>놱놱놱놱녭᜗᜗᜗</w:t>
      </w:r>
      <w:r>
        <w:rPr/>
        <w:t>ៜៜ???</w:t>
      </w:r>
      <w:r>
        <w:rPr/>
        <w:t>羲떵</w:t>
      </w:r>
      <w:r>
        <w:rPr/>
        <w:t>ਊઊ?ଋ?ଋ??ࣟ</w:t>
      </w:r>
      <w:r>
        <w:rPr>
          <w:rtl w:val="true"/>
        </w:rPr>
        <w:t>ࠈࠈࡕࡸࡕ</w:t>
      </w:r>
      <w:r>
        <w:rPr/>
        <w:t>硕啕啕唍唍</w:t>
      </w:r>
      <w:r>
        <w:rPr/>
        <w:t>഍</w:t>
      </w:r>
      <w:r>
        <w:rPr/>
        <w:t>唍</w:t>
      </w:r>
      <w:r>
        <w:rPr/>
        <w:t>഍഍഍ۤ഍</w:t>
      </w:r>
      <w:r>
        <w:rPr>
          <w:rtl w:val="true"/>
        </w:rPr>
        <w:t>؍؆؆</w:t>
      </w:r>
      <w:r>
        <w:rPr/>
        <w:t>٧</w:t>
      </w:r>
      <w:r>
        <w:rPr/>
        <w:t>朆</w:t>
      </w:r>
      <w:r>
        <w:rPr/>
        <w:t>ْ</w:t>
      </w:r>
      <w:r>
        <w:rPr/>
        <w:t>杧剧䉧朵㕂㕧朵㔵</w:t>
      </w:r>
      <w:r>
        <w:rPr/>
        <w:t>ꜵꜵꞧꞧ</w:t>
      </w:r>
      <w:r>
        <w:rPr/>
        <w:t>蕻㭻笻曂㬻팻</w:t>
      </w:r>
      <w:r>
        <w:rPr>
          <w:rtl w:val="true"/>
        </w:rPr>
        <w:t>܇܇܇܇܇܇܇܇</w:t>
      </w:r>
      <w:r>
        <w:rPr/>
        <w:t>इउउउउउै</w:t>
      </w:r>
      <w:r>
        <w:rPr/>
        <w:t>䵈䡍䡈䡈</w:t>
      </w:r>
      <w:r>
        <w:rPr/>
        <w:t>ᬛ</w:t>
      </w:r>
      <w:r>
        <w:rPr/>
        <w:t>䡈</w:t>
      </w:r>
      <w:r>
        <w:rPr/>
        <w:t>ᯰᭈᯰ</w:t>
      </w:r>
      <w:r>
        <w:rPr/>
        <w:t>⳰Ⱜ⳰Ⱜ</w:t>
      </w:r>
      <w:r>
        <w:rPr/>
        <w:t>逬</w:t>
      </w:r>
      <w:r>
        <w:rPr/>
        <w:t>Ⱜ</w:t>
      </w:r>
      <w:r>
        <w:rPr/>
        <w:t>通通</w:t>
      </w:r>
      <w:r>
        <w:rPr/>
        <w:t>ᨚᨚᨚᨚ??</w:t>
      </w:r>
      <w:r>
        <w:rPr/>
        <w:t>嘐</w:t>
      </w:r>
      <w:r>
        <w:rPr/>
        <w:t>တတတ</w:t>
      </w:r>
      <w:r>
        <w:rPr/>
        <w:t>놱놱놱녭</w:t>
      </w:r>
      <w:r>
        <w:rPr/>
        <w:t>ឱ᜗᜗ៜ᜗ៜ?</w:t>
      </w:r>
      <w:r>
        <w:rPr/>
        <w:t>羵뉿?땿缊</w:t>
      </w:r>
      <w:r>
        <w:rPr/>
        <w:t>௟ଋ?┥?</w:t>
      </w:r>
      <w:r>
        <w:rPr>
          <w:rtl w:val="true"/>
        </w:rPr>
        <w:t>ࠈࠈࠈࠈ</w:t>
      </w:r>
      <w:r>
        <w:rPr/>
        <w:t>砈</w:t>
      </w:r>
      <w:r>
        <w:rPr>
          <w:rtl w:val="true"/>
        </w:rPr>
        <w:t>ࡸ</w:t>
      </w:r>
      <w:r>
        <w:rPr/>
        <w:t>啸硸硕啕啕唙啕</w:t>
      </w:r>
      <w:r>
        <w:rPr/>
        <w:t>഍഍഍෤഍</w:t>
      </w:r>
      <w:r>
        <w:rPr>
          <w:rtl w:val="true"/>
        </w:rPr>
        <w:t>؍</w:t>
      </w:r>
      <w:r>
        <w:rPr/>
        <w:t>෤഍؆؆ْ؆</w:t>
      </w:r>
      <w:r>
        <w:rPr/>
        <w:t>剧剧剒杧杧䉧㕧枧</w:t>
      </w:r>
      <w:r>
        <w:rPr/>
        <w:t>ꞧ</w:t>
      </w:r>
      <w:r>
        <w:rPr/>
        <w:t>㔵</w:t>
      </w:r>
      <w:r>
        <w:rPr/>
        <w:t>ꞧꝦꞿꞧ</w:t>
      </w:r>
      <w:r>
        <w:rPr/>
        <w:t>뽦㭦笻싂팻숻</w:t>
      </w:r>
      <w:r>
        <w:rPr>
          <w:rtl w:val="true"/>
        </w:rPr>
        <w:t>܇܇܇܇܇܇܇܇܉</w:t>
      </w:r>
      <w:r>
        <w:rPr/>
        <w:t>उउ्</w:t>
      </w:r>
      <w:r>
        <w:rPr/>
        <w:t>䴉䵠䵍䡈䵈䵈䡈䣰䣰</w:t>
      </w:r>
      <w:r>
        <w:rPr/>
        <w:t>ᯰ</w:t>
      </w:r>
      <w:r>
        <w:rPr/>
        <w:t>ⰶⰬⲐ</w:t>
      </w:r>
      <w:r>
        <w:rPr/>
        <w:t>逬邐</w:t>
      </w:r>
      <w:r>
        <w:rPr/>
        <w:t>Ⱜ</w:t>
      </w:r>
      <w:r>
        <w:rPr/>
        <w:t>᪐ᨚᨚ᫘</w:t>
      </w:r>
      <w:r>
        <w:rPr/>
        <w:t>囘??嘐噖</w:t>
      </w:r>
      <w:r>
        <w:rPr/>
        <w:t>တ</w:t>
      </w:r>
      <w:r>
        <w:rPr/>
        <w:t>Ⴑ</w:t>
      </w:r>
      <w:r>
        <w:rPr/>
        <w:t>놱놱놱놱넗넗᜗᜗᜗?᜗??翜缊</w:t>
      </w:r>
      <w:r>
        <w:rPr/>
        <w:t>ਊ௾௟ଋ??ࣟ?ࣟ?</w:t>
      </w:r>
      <w:r>
        <w:rPr>
          <w:rtl w:val="true"/>
        </w:rPr>
        <w:t>ࡸ</w:t>
      </w:r>
      <w:r>
        <w:rPr/>
        <w:t>硕硕啕硕</w:t>
      </w:r>
      <w:r>
        <w:rPr>
          <w:rtl w:val="true"/>
        </w:rPr>
        <w:t>ࡕ</w:t>
      </w:r>
      <w:r>
        <w:rPr/>
        <w:t>啕</w:t>
      </w:r>
      <w:r>
        <w:rPr/>
        <w:t>ൕ</w:t>
      </w:r>
      <w:r>
        <w:rPr/>
        <w:t>唍唙</w:t>
      </w:r>
      <w:r>
        <w:rPr/>
        <w:t>ൕᤍ഍഍഍</w:t>
      </w:r>
      <w:r>
        <w:rPr>
          <w:rtl w:val="true"/>
        </w:rPr>
        <w:t>؍</w:t>
      </w:r>
      <w:r>
        <w:rPr/>
        <w:t>؆؆؆</w:t>
      </w:r>
      <w:r>
        <w:rPr/>
        <w:t>朆杧朆杒杧杧杧杧䈵朵䈵</w:t>
      </w:r>
      <w:r>
        <w:rPr/>
        <w:t>ꞧ</w:t>
      </w:r>
      <w:r>
        <w:rPr/>
        <w:t>暧</w:t>
      </w:r>
      <w:r>
        <w:rPr/>
        <w:t>ꞧꝦꞧ</w:t>
      </w:r>
      <w:r>
        <w:rPr/>
        <w:t>㭻㬻㯂숻숇싓싓숇</w:t>
      </w:r>
      <w:r>
        <w:rPr>
          <w:rtl w:val="true"/>
        </w:rPr>
        <w:t>܇܇܇܇܇</w:t>
      </w:r>
      <w:r>
        <w:rPr/>
        <w:t>इउउउउ</w:t>
      </w:r>
      <w:r>
        <w:rPr/>
        <w:t>䵍䵈䡈䡈䵈䡈䡈</w:t>
      </w:r>
      <w:r>
        <w:rPr/>
        <w:t>ᭈᬛᭈ</w:t>
      </w:r>
      <w:r>
        <w:rPr/>
        <w:t>Ⱜ</w:t>
      </w:r>
      <w:r>
        <w:rPr/>
        <w:t>㘶</w:t>
      </w:r>
      <w:r>
        <w:rPr/>
        <w:t>ⰬⰬⰬ</w:t>
      </w:r>
      <w:r>
        <w:rPr/>
        <w:t>逬邐通</w:t>
      </w:r>
      <w:r>
        <w:rPr/>
        <w:t>ᨚᨚ᫘ᨚ᫘?</w:t>
      </w:r>
      <w:r>
        <w:rPr/>
        <w:t>噖噖</w:t>
      </w:r>
      <w:r>
        <w:rPr/>
        <w:t>ၖ</w:t>
      </w:r>
      <w:r>
        <w:rPr/>
        <w:t>嘐</w:t>
      </w:r>
      <w:r>
        <w:rPr/>
        <w:t>ႱႱ</w:t>
      </w:r>
      <w:r>
        <w:rPr/>
        <w:t>တ</w:t>
      </w:r>
      <w:r>
        <w:rPr/>
        <w:t>놱涱놱넗洗᜗᜗丗᝿??땿缊</w:t>
      </w:r>
      <w:r>
        <w:rPr/>
        <w:t>ଋଋଋ??ଋ</w:t>
      </w:r>
      <w:r>
        <w:rPr>
          <w:rtl w:val="true"/>
        </w:rPr>
        <w:t>ࠈࠈ</w:t>
      </w:r>
      <w:r>
        <w:rPr/>
        <w:t>?</w:t>
      </w:r>
      <w:r>
        <w:rPr/>
        <w:t>砈</w:t>
      </w:r>
      <w:r>
        <w:rPr>
          <w:rtl w:val="true"/>
        </w:rPr>
        <w:t>ࠈ</w:t>
      </w:r>
      <w:r>
        <w:rPr/>
        <w:t>唈啕</w:t>
      </w:r>
      <w:r>
        <w:rPr>
          <w:rtl w:val="true"/>
        </w:rPr>
        <w:t>ࡕࡸ</w:t>
      </w:r>
      <w:r>
        <w:rPr/>
        <w:t>啕唍唍唍唍</w:t>
      </w:r>
      <w:r>
        <w:rPr/>
        <w:t>഍഍഍഍ആ഍؆ആ؆؆</w:t>
      </w:r>
      <w:r>
        <w:rPr/>
        <w:t>剒</w:t>
      </w:r>
      <w:r>
        <w:rPr/>
        <w:t>؆</w:t>
      </w:r>
      <w:r>
        <w:rPr/>
        <w:t>٧</w:t>
      </w:r>
      <w:r>
        <w:rPr/>
        <w:t>杒杧杧杧杧朵</w:t>
      </w:r>
      <w:r>
        <w:rPr/>
        <w:t>ꞧ</w:t>
      </w:r>
      <w:r>
        <w:rPr/>
        <w:t>㖧㖧</w:t>
      </w:r>
      <w:r>
        <w:rPr/>
        <w:t>ꞧꞧ</w:t>
      </w:r>
      <w:r>
        <w:rPr/>
        <w:t>薧晦㬻筻㬳㯂숇</w:t>
      </w:r>
      <w:r>
        <w:rPr>
          <w:rtl w:val="true"/>
        </w:rPr>
        <w:t>܇</w:t>
      </w:r>
      <w:r>
        <w:rPr/>
        <w:t>숇</w:t>
      </w:r>
      <w:r>
        <w:rPr>
          <w:rtl w:val="true"/>
        </w:rPr>
        <w:t>܇܇܇܇܇܇</w:t>
      </w:r>
      <w:r>
        <w:rPr/>
        <w:t>उ</w:t>
      </w:r>
      <w:r>
        <w:rPr>
          <w:rtl w:val="true"/>
        </w:rPr>
        <w:t>܉</w:t>
      </w:r>
      <w:r>
        <w:rPr/>
        <w:t>उउउ</w:t>
      </w:r>
      <w:r>
        <w:rPr/>
        <w:t>䵠䵍䡈䡈䵈䡈䠛</w:t>
      </w:r>
      <w:r>
        <w:rPr/>
        <w:t>ᬛᬛ</w:t>
      </w:r>
      <w:r>
        <w:rPr/>
        <w:t>䠛</w:t>
      </w:r>
      <w:r>
        <w:rPr/>
        <w:t>⳰ⰬⰬⲐⲐ</w:t>
      </w:r>
      <w:r>
        <w:rPr/>
        <w:t>ᨚᨚᨚᨚ?᫘??</w:t>
      </w:r>
      <w:r>
        <w:rPr/>
        <w:t>嘐</w:t>
      </w:r>
      <w:r>
        <w:rPr/>
        <w:t>တ</w:t>
      </w:r>
      <w:r>
        <w:rPr/>
        <w:t>놱</w:t>
      </w:r>
      <w:r>
        <w:rPr/>
        <w:t>Ⴑ</w:t>
      </w:r>
      <w:r>
        <w:rPr/>
        <w:t>တ</w:t>
      </w:r>
      <w:r>
        <w:rPr/>
        <w:t>놱놱넗᜗洗᜗</w:t>
      </w:r>
      <w:r>
        <w:rPr/>
        <w:t>ᝎ᜗</w:t>
      </w:r>
      <w:r>
        <w:rPr/>
        <w:t>仜翜?罿</w:t>
      </w:r>
      <w:r>
        <w:rPr/>
        <w:t>ଋଋ௟ଋ௟?????</w:t>
      </w:r>
      <w:r>
        <w:rPr>
          <w:rtl w:val="true"/>
        </w:rPr>
        <w:t>ࠈࡕࡸ</w:t>
      </w:r>
      <w:r>
        <w:rPr/>
        <w:t>砈</w:t>
      </w:r>
      <w:r>
        <w:rPr>
          <w:rtl w:val="true"/>
        </w:rPr>
        <w:t>ࠈࡕ</w:t>
      </w:r>
      <w:r>
        <w:rPr/>
        <w:t>硕唙啕唍</w:t>
      </w:r>
      <w:r>
        <w:rPr/>
        <w:t>ᤍ഍഍഍഍഍؆؆ْ؆</w:t>
      </w:r>
      <w:r>
        <w:rPr/>
        <w:t>٧</w:t>
      </w:r>
      <w:r>
        <w:rPr/>
        <w:t>剧杒杧杒杧㕂㕂䈵㖧</w:t>
      </w:r>
      <w:r>
        <w:rPr/>
        <w:t>ꜵꞧ</w:t>
      </w:r>
      <w:r>
        <w:rPr/>
        <w:t>暧</w:t>
      </w:r>
      <w:r>
        <w:rPr/>
        <w:t>ꞧꝦ</w:t>
      </w:r>
      <w:r>
        <w:rPr/>
        <w:t>箧蕻晻쉻싂숇</w:t>
      </w:r>
      <w:r>
        <w:rPr>
          <w:rtl w:val="true"/>
        </w:rPr>
        <w:t>܇܇܇܇܇܇܇</w:t>
      </w:r>
      <w:r>
        <w:rPr/>
        <w:t>इउउउउउ</w:t>
      </w:r>
      <w:r>
        <w:rPr/>
        <w:t>䵍䵈䵈䡈䡈䡈</w:t>
      </w:r>
      <w:r>
        <w:rPr/>
        <w:t>ᭈ</w:t>
      </w:r>
      <w:r>
        <w:rPr/>
        <w:t>䡈䠛</w:t>
      </w:r>
    </w:p>
    <w:p>
      <w:pPr>
        <w:pStyle w:val="PreformattedText"/>
        <w:bidi w:val="0"/>
        <w:spacing w:before="0" w:after="0"/>
        <w:jc w:val="left"/>
        <w:rPr/>
      </w:pPr>
      <w:r>
        <w:rPr/>
        <w:t>⳰ⰬⰬⰬⰬ</w:t>
      </w:r>
      <w:r>
        <w:rPr/>
        <w:t>ᨚ</w:t>
      </w:r>
      <w:r>
        <w:rPr/>
        <w:t>邐</w:t>
      </w:r>
      <w:r>
        <w:rPr/>
        <w:t>ᨚᨚᨚ᫘᫘?</w:t>
      </w:r>
      <w:r>
        <w:rPr/>
        <w:t>噖囘</w:t>
      </w:r>
      <w:r>
        <w:rPr/>
        <w:t>တ</w:t>
      </w:r>
      <w:r>
        <w:rPr/>
        <w:t>嘐</w:t>
      </w:r>
      <w:r>
        <w:rPr/>
        <w:t>Ⴑ</w:t>
      </w:r>
      <w:r>
        <w:rPr/>
        <w:t>널놱놱浭浭᜗᜗᜗᜗?</w:t>
      </w:r>
      <w:r>
        <w:rPr/>
        <w:t>ៜ?</w:t>
      </w:r>
      <w:r>
        <w:rPr/>
        <w:t>羵</w:t>
      </w:r>
      <w:r>
        <w:rPr/>
        <w:t>ଋଋଋଋଋଋ????</w:t>
      </w:r>
      <w:r>
        <w:rPr>
          <w:rtl w:val="true"/>
        </w:rPr>
        <w:t>ࠈ</w:t>
      </w:r>
      <w:r>
        <w:rPr/>
        <w:t>唈</w:t>
      </w:r>
      <w:r>
        <w:rPr>
          <w:rtl w:val="true"/>
        </w:rPr>
        <w:t>ࠈ</w:t>
      </w:r>
      <w:r>
        <w:rPr/>
        <w:t>砈啸</w:t>
      </w:r>
      <w:r>
        <w:rPr>
          <w:rtl w:val="true"/>
        </w:rPr>
        <w:t>ࡕ</w:t>
      </w:r>
      <w:r>
        <w:rPr/>
        <w:t>硸啸唍</w:t>
      </w:r>
      <w:r>
        <w:rPr/>
        <w:t>ൕ</w:t>
      </w:r>
      <w:r>
        <w:rPr/>
        <w:t>唙</w:t>
      </w:r>
      <w:r>
        <w:rPr/>
        <w:t>ᤍങ഍഍഍഍഍</w:t>
      </w:r>
      <w:r>
        <w:rPr>
          <w:rtl w:val="true"/>
        </w:rPr>
        <w:t>؍</w:t>
      </w:r>
      <w:r>
        <w:rPr/>
        <w:t>؆؆</w:t>
      </w:r>
      <w:r>
        <w:rPr/>
        <w:t>分</w:t>
      </w:r>
      <w:r>
        <w:rPr/>
        <w:t>؆</w:t>
      </w:r>
      <w:r>
        <w:rPr/>
        <w:t>杒剧杧剧朵杧杧㕂朵㔵</w:t>
      </w:r>
      <w:r>
        <w:rPr/>
        <w:t>ꜵꞧꞧꝦ</w:t>
      </w:r>
      <w:r>
        <w:rPr/>
        <w:t>㭦㮅笻㬻싂팇</w:t>
      </w:r>
      <w:r>
        <w:rPr>
          <w:rtl w:val="true"/>
        </w:rPr>
        <w:t>ߓ܇܇܇܇܇܇</w:t>
      </w:r>
      <w:r>
        <w:rPr/>
        <w:t>उइइउउ्</w:t>
      </w:r>
      <w:r>
        <w:rPr/>
        <w:t>䴉䵍䵍䵈䡈䡈䡈</w:t>
      </w:r>
      <w:r>
        <w:rPr/>
        <w:t>ᬛᭈᬛ</w:t>
      </w:r>
      <w:r>
        <w:rPr/>
        <w:t>⳰</w:t>
      </w:r>
      <w:r>
        <w:rPr/>
        <w:t>㘬</w:t>
      </w:r>
      <w:r>
        <w:rPr/>
        <w:t>Ⱜ</w:t>
      </w:r>
      <w:r>
        <w:rPr/>
        <w:t>邐</w:t>
      </w:r>
      <w:r>
        <w:rPr/>
        <w:t>ⰚⰬⰚ</w:t>
      </w:r>
      <w:r>
        <w:rPr/>
        <w:t>通</w:t>
      </w:r>
      <w:r>
        <w:rPr/>
        <w:t>ᨚᩖ</w:t>
      </w:r>
      <w:r>
        <w:rPr/>
        <w:t>囘??噖</w:t>
      </w:r>
      <w:r>
        <w:rPr/>
        <w:t>တတ</w:t>
      </w:r>
      <w:r>
        <w:rPr/>
        <w:t>놱놱놱놱놱놱</w:t>
      </w:r>
      <w:r>
        <w:rPr/>
        <w:t>ឱ</w:t>
      </w:r>
      <w:r>
        <w:rPr/>
        <w:t>넗᜗?᜗?羵</w:t>
      </w:r>
      <w:r>
        <w:rPr/>
        <w:t>ଋ</w:t>
      </w:r>
      <w:r>
        <w:rPr/>
        <w:t>⼋</w:t>
      </w:r>
      <w:r>
        <w:rPr/>
        <w:t>ଋଋ௟</w:t>
      </w:r>
      <w:r>
        <w:rPr>
          <w:rtl w:val="true"/>
        </w:rPr>
        <w:t>ﻟ</w:t>
      </w:r>
      <w:r>
        <w:rPr/>
        <w:t>ଋ???</w:t>
      </w:r>
      <w:r>
        <w:rPr>
          <w:rtl w:val="true"/>
        </w:rPr>
        <w:t>ࠈࣟࠈࠈ</w:t>
      </w:r>
      <w:r>
        <w:rPr/>
        <w:t>砈</w:t>
      </w:r>
      <w:r>
        <w:rPr>
          <w:rtl w:val="true"/>
        </w:rPr>
        <w:t>ࡸ</w:t>
      </w:r>
      <w:r>
        <w:rPr/>
        <w:t>啸</w:t>
      </w:r>
      <w:r>
        <w:rPr>
          <w:rtl w:val="true"/>
        </w:rPr>
        <w:t>ࡕ</w:t>
      </w:r>
      <w:r>
        <w:rPr/>
        <w:t>唍唍唙唍唍</w:t>
      </w:r>
      <w:r>
        <w:rPr/>
        <w:t>഍ങ഍഍؆؆؆</w:t>
      </w:r>
      <w:r>
        <w:rPr/>
        <w:t>分杒杒剧杧杧杂杂杧䈵㔵䈵</w:t>
      </w:r>
      <w:r>
        <w:rPr/>
        <w:t>ꝦꞧꝦ</w:t>
      </w:r>
      <w:r>
        <w:rPr/>
        <w:t>暧筻昻㬳㬻㯂싓숇</w:t>
      </w:r>
      <w:r>
        <w:rPr>
          <w:rtl w:val="true"/>
        </w:rPr>
        <w:t>܇܇܇܇܇܇</w:t>
      </w:r>
      <w:r>
        <w:rPr/>
        <w:t>उउउउ्</w:t>
      </w:r>
      <w:r>
        <w:rPr/>
        <w:t>䵍䵈䵍䡈䡈䡈䡈䠛</w:t>
      </w:r>
      <w:r>
        <w:rPr/>
        <w:t>ᬛᬛ</w:t>
      </w:r>
      <w:r>
        <w:rPr/>
        <w:t>ⰬⰬⰚ</w:t>
      </w:r>
      <w:r>
        <w:rPr/>
        <w:t>邐逬</w:t>
      </w:r>
      <w:r>
        <w:rPr/>
        <w:t>ᨚᨚᨚᨚ??</w:t>
      </w:r>
      <w:r>
        <w:rPr/>
        <w:t>囘囘</w:t>
      </w:r>
      <w:r>
        <w:rPr/>
        <w:t>ၖ</w:t>
      </w:r>
      <w:r>
        <w:rPr/>
        <w:t>嘐</w:t>
      </w:r>
      <w:r>
        <w:rPr/>
        <w:t>တတ</w:t>
      </w:r>
      <w:r>
        <w:rPr/>
        <w:t>놱</w:t>
      </w:r>
      <w:r>
        <w:rPr/>
        <w:t>Ⴑ</w:t>
      </w:r>
      <w:r>
        <w:rPr/>
        <w:t>놱넗浭᜗᜗᜗???</w:t>
      </w:r>
      <w:r>
        <w:rPr/>
        <w:t>ଋାଋଋଋଋଋ??????</w:t>
      </w:r>
      <w:r>
        <w:rPr>
          <w:rtl w:val="true"/>
        </w:rPr>
        <w:t>ࠈࡕ</w:t>
      </w:r>
      <w:r>
        <w:rPr/>
        <w:t>啸硸砈硕啕啕唍</w:t>
      </w:r>
      <w:r>
        <w:rPr/>
        <w:t>഍</w:t>
      </w:r>
      <w:r>
        <w:rPr/>
        <w:t>唍</w:t>
      </w:r>
      <w:r>
        <w:rPr/>
        <w:t>ൕ഍഍഍ആ؆ആ</w:t>
      </w:r>
      <w:r>
        <w:rPr>
          <w:rtl w:val="true"/>
        </w:rPr>
        <w:t>؍</w:t>
      </w:r>
      <w:r>
        <w:rPr/>
        <w:t>؆؆</w:t>
      </w:r>
      <w:r>
        <w:rPr/>
        <w:t>杧杧杒剒杧杧㕧杂㕧䉂㔵㖧</w:t>
      </w:r>
      <w:r>
        <w:rPr/>
        <w:t>Ꝧ</w:t>
      </w:r>
      <w:r>
        <w:rPr/>
        <w:t>晦</w:t>
      </w:r>
      <w:r>
        <w:rPr/>
        <w:t>Ꞔ</w:t>
      </w:r>
      <w:r>
        <w:rPr/>
        <w:t>蔻蔻숻笻싓폂</w:t>
      </w:r>
      <w:r>
        <w:rPr>
          <w:rtl w:val="true"/>
        </w:rPr>
        <w:t>߂܇܇ݞ܇܇</w:t>
      </w:r>
      <w:r>
        <w:rPr/>
        <w:t>इ</w:t>
      </w:r>
      <w:r>
        <w:rPr>
          <w:rtl w:val="true"/>
        </w:rPr>
        <w:t>܇</w:t>
      </w:r>
      <w:r>
        <w:rPr/>
        <w:t>उउउउ</w:t>
      </w:r>
      <w:r>
        <w:rPr/>
        <w:t>䴉䴉䵈䡍䡈䡈䡈</w:t>
      </w:r>
      <w:r>
        <w:rPr/>
        <w:t>ᬛ</w:t>
      </w:r>
      <w:r>
        <w:rPr/>
        <w:t>䣰䣰</w:t>
      </w:r>
      <w:r>
        <w:rPr/>
        <w:t>ᯰ</w:t>
      </w:r>
      <w:r>
        <w:rPr/>
        <w:t>⳰ⰬⰬⰬ</w:t>
      </w:r>
      <w:r>
        <w:rPr/>
        <w:t>逬通</w:t>
      </w:r>
      <w:r>
        <w:rPr/>
        <w:t>Ⲑ</w:t>
      </w:r>
      <w:r>
        <w:rPr/>
        <w:t>᪐ᨚᨚᨚ?</w:t>
      </w:r>
      <w:r>
        <w:rPr/>
        <w:t>囘</w:t>
      </w:r>
      <w:r>
        <w:rPr/>
        <w:t>ၖ</w:t>
      </w:r>
      <w:r>
        <w:rPr/>
        <w:t>噖</w:t>
      </w:r>
      <w:r>
        <w:rPr/>
        <w:t>ၖ</w:t>
      </w:r>
      <w:r>
        <w:rPr/>
        <w:t>널놱</w:t>
      </w:r>
      <w:r>
        <w:rPr/>
        <w:t>Ⴑ</w:t>
      </w:r>
      <w:r>
        <w:rPr/>
        <w:t>놱놱놱놱᜗᜗?</w:t>
      </w:r>
      <w:r>
        <w:rPr/>
        <w:t>ᝎ</w:t>
      </w:r>
      <w:r>
        <w:rPr/>
        <w:t>乿</w:t>
      </w:r>
      <w:r>
        <w:rPr/>
        <w:t>ାା</w:t>
      </w:r>
      <w:r>
        <w:rPr/>
        <w:t>⼋</w:t>
      </w:r>
      <w:r>
        <w:rPr/>
        <w:t>ଋଋଋ௟௟?┥?</w:t>
      </w:r>
      <w:r>
        <w:rPr>
          <w:rtl w:val="true"/>
        </w:rPr>
        <w:t>ࠈࠈࠈ</w:t>
      </w:r>
      <w:r>
        <w:rPr/>
        <w:t>?</w:t>
      </w:r>
      <w:r>
        <w:rPr>
          <w:rtl w:val="true"/>
        </w:rPr>
        <w:t>ࠈ</w:t>
      </w:r>
      <w:r>
        <w:rPr/>
        <w:t>唈砈啕硕唍啕啕</w:t>
      </w:r>
      <w:r>
        <w:rPr/>
        <w:t>ൕ഍഍഍෤෤഍</w:t>
      </w:r>
      <w:r>
        <w:rPr>
          <w:rtl w:val="true"/>
        </w:rPr>
        <w:t>؍</w:t>
      </w:r>
      <w:r>
        <w:rPr/>
        <w:t>ആ؆؆؆</w:t>
      </w:r>
      <w:r>
        <w:rPr/>
        <w:t>分杧剒剧杧䉧㔵朵</w:t>
      </w:r>
      <w:r>
        <w:rPr/>
        <w:t>ꜵ</w:t>
      </w:r>
      <w:r>
        <w:rPr/>
        <w:t>㔵㖧</w:t>
      </w:r>
      <w:r>
        <w:rPr/>
        <w:t>Ꝧꞿ</w:t>
      </w:r>
      <w:r>
        <w:rPr/>
        <w:t>暧</w:t>
      </w:r>
      <w:r>
        <w:rPr/>
        <w:t>ꞅ</w:t>
      </w:r>
      <w:r>
        <w:rPr/>
        <w:t>㮅蔻篂㬻㬇숇㬇</w:t>
      </w:r>
      <w:r>
        <w:rPr>
          <w:rtl w:val="true"/>
        </w:rPr>
        <w:t>܇܇ݞ܇܇܇</w:t>
      </w:r>
      <w:r>
        <w:rPr/>
        <w:t>इउउउउउ</w:t>
      </w:r>
      <w:r>
        <w:rPr/>
        <w:t>䵍䵈䵈䡈䡈䠛</w:t>
      </w:r>
      <w:r>
        <w:rPr/>
        <w:t>ᯰᯰ</w:t>
      </w:r>
      <w:r>
        <w:rPr/>
        <w:t>㘬</w:t>
      </w:r>
      <w:r>
        <w:rPr/>
        <w:t>ⰶ</w:t>
      </w:r>
      <w:r>
        <w:rPr/>
        <w:t>㘶</w:t>
      </w:r>
      <w:r>
        <w:rPr/>
        <w:t>ⰬⲐⰚⰬ</w:t>
      </w:r>
      <w:r>
        <w:rPr/>
        <w:t>通</w:t>
      </w:r>
      <w:r>
        <w:rPr/>
        <w:t>ᨚᨚ᫘??</w:t>
      </w:r>
      <w:r>
        <w:rPr/>
        <w:t>噖嘐噖</w:t>
      </w:r>
      <w:r>
        <w:rPr/>
        <w:t>တတ</w:t>
      </w:r>
      <w:r>
        <w:rPr/>
        <w:t>Ⴑ</w:t>
      </w:r>
      <w:r>
        <w:rPr/>
        <w:t>놱놱놱놱넗넗᜗᜗?⼾</w:t>
      </w:r>
      <w:r>
        <w:rPr/>
        <w:t>ଋ</w:t>
      </w:r>
      <w:r>
        <w:rPr/>
        <w:t>㸋</w:t>
      </w:r>
      <w:r>
        <w:rPr/>
        <w:t>ଋଋଋ?ଋ௟௟?ଈ?</w:t>
      </w:r>
      <w:r>
        <w:rPr>
          <w:rtl w:val="true"/>
        </w:rPr>
        <w:t>ࠈࠈࡕࠈ</w:t>
      </w:r>
      <w:r>
        <w:rPr/>
        <w:t>啕</w:t>
      </w:r>
      <w:r>
        <w:rPr>
          <w:rtl w:val="true"/>
        </w:rPr>
        <w:t>ࠈ</w:t>
      </w:r>
      <w:r>
        <w:rPr/>
        <w:t>啕啸啕唍啕</w:t>
      </w:r>
      <w:r>
        <w:rPr/>
        <w:t>ᥕ഍ᤍ഍഍ആۤ</w:t>
      </w:r>
      <w:r>
        <w:rPr/>
        <w:t>分朆杧</w:t>
      </w:r>
      <w:r>
        <w:rPr/>
        <w:t>٧</w:t>
      </w:r>
      <w:r>
        <w:rPr/>
        <w:t>杒杧䉧䉧杂杧䉂㔵㖧</w:t>
      </w:r>
      <w:r>
        <w:rPr/>
        <w:t>ꞧꞅꝦ</w:t>
      </w:r>
      <w:r>
        <w:rPr/>
        <w:t>蕻뾅晻㬻㬻팻</w:t>
      </w:r>
      <w:r>
        <w:rPr>
          <w:rtl w:val="true"/>
        </w:rPr>
        <w:t>܇</w:t>
      </w:r>
      <w:r>
        <w:rPr/>
        <w:t>숇</w:t>
      </w:r>
      <w:r>
        <w:rPr>
          <w:rtl w:val="true"/>
        </w:rPr>
        <w:t>܇܇܇ݞ܇܇܉</w:t>
      </w:r>
      <w:r>
        <w:rPr/>
        <w:t>उउउउउ</w:t>
      </w:r>
      <w:r>
        <w:rPr/>
        <w:t>䠉䡈䡍䵍䡈</w:t>
      </w:r>
      <w:r>
        <w:rPr/>
        <w:t>ᬛ</w:t>
      </w:r>
      <w:r>
        <w:rPr/>
        <w:t>䡈</w:t>
      </w:r>
      <w:r>
        <w:rPr/>
        <w:t>ᬛᯰᯰ</w:t>
      </w:r>
      <w:r>
        <w:rPr/>
        <w:t>⳰ⰬⰬⰬⰬⰬⰚ</w:t>
      </w:r>
      <w:r>
        <w:rPr/>
        <w:t>ᨚᨚᨚᨚ᫘?</w:t>
      </w:r>
      <w:r>
        <w:rPr/>
        <w:t>囘?嘐</w:t>
      </w:r>
      <w:r>
        <w:rPr/>
        <w:t>တတ</w:t>
      </w:r>
      <w:r>
        <w:rPr/>
        <w:t>Ⴑ</w:t>
      </w:r>
      <w:r>
        <w:rPr/>
        <w:t>놱놱놱᜗洗᜗᜗</w:t>
      </w:r>
      <w:r>
        <w:rPr/>
        <w:t>ᝎ</w:t>
      </w:r>
      <w:r>
        <w:rPr/>
        <w:t>뀋</w:t>
      </w:r>
      <w:r>
        <w:rPr/>
        <w:t>ଯ</w:t>
      </w:r>
      <w:r>
        <w:rPr/>
        <w:t>⼾</w:t>
      </w:r>
      <w:r>
        <w:rPr/>
        <w:t>ଋଋଋଋ௟ଋ௟?ଋ?ࣟ?</w:t>
      </w:r>
      <w:r>
        <w:rPr>
          <w:rtl w:val="true"/>
        </w:rPr>
        <w:t>ࡸࠈࠈ</w:t>
      </w:r>
      <w:r>
        <w:rPr/>
        <w:t>唈硕啸啸啕唙</w:t>
      </w:r>
      <w:r>
        <w:rPr/>
        <w:t>഍</w:t>
      </w:r>
      <w:r>
        <w:rPr/>
        <w:t>唍</w:t>
      </w:r>
      <w:r>
        <w:rPr/>
        <w:t>഍഍෤؆؆ْ</w:t>
      </w:r>
      <w:r>
        <w:rPr/>
        <w:t>剧杧杧杧杧杧杧㔵㔵䈵㔵㖧㔵</w:t>
      </w:r>
      <w:r>
        <w:rPr/>
        <w:t>ꞧ</w:t>
      </w:r>
      <w:r>
        <w:rPr/>
        <w:t>暧暅蔻㯂숻㬻싓숻팇</w:t>
      </w:r>
      <w:r>
        <w:rPr>
          <w:rtl w:val="true"/>
        </w:rPr>
        <w:t>܇ݞ܇܇܉</w:t>
      </w:r>
      <w:r>
        <w:rPr/>
        <w:t>उउउउउ््</w:t>
      </w:r>
      <w:r>
        <w:rPr/>
        <w:t>䵈䡈䡈䡈䡈</w:t>
      </w:r>
      <w:r>
        <w:rPr/>
        <w:t>ᭈᬛᯰᬛ</w:t>
      </w:r>
      <w:r>
        <w:rPr/>
        <w:t>⳰ⰬⰬⲐ</w:t>
      </w:r>
      <w:r>
        <w:rPr/>
        <w:t>逬</w:t>
      </w:r>
      <w:r>
        <w:rPr/>
        <w:t>Ⲑ</w:t>
      </w:r>
      <w:r>
        <w:rPr/>
        <w:t>ᨚᨚᨚᨚᨚ?</w:t>
      </w:r>
      <w:r>
        <w:rPr/>
        <w:t>囘噖?널널널</w:t>
      </w:r>
      <w:r>
        <w:rPr/>
        <w:t>Ⴑ</w:t>
      </w:r>
      <w:r>
        <w:rPr/>
        <w:t>놱놱涱넗᝭?⼯</w:t>
      </w:r>
      <w:r>
        <w:rPr/>
        <w:t>ଯ</w:t>
      </w:r>
      <w:r>
        <w:rPr/>
        <w:t>⼋</w:t>
      </w:r>
      <w:r>
        <w:rPr/>
        <w:t>ଯ</w:t>
      </w:r>
      <w:r>
        <w:rPr/>
        <w:t>⼾</w:t>
      </w:r>
      <w:r>
        <w:rPr/>
        <w:t>ଋଋଋ௾ଋ௟?◟??ࣟ</w:t>
      </w:r>
      <w:r>
        <w:rPr>
          <w:rtl w:val="true"/>
        </w:rPr>
        <w:t>ࠈ</w:t>
      </w:r>
      <w:r>
        <w:rPr/>
        <w:t>啸</w:t>
      </w:r>
      <w:r>
        <w:rPr>
          <w:rtl w:val="true"/>
        </w:rPr>
        <w:t>ࡕࠈ</w:t>
      </w:r>
      <w:r>
        <w:rPr/>
        <w:t>硕啸啕唍</w:t>
      </w:r>
      <w:r>
        <w:rPr/>
        <w:t>഍</w:t>
      </w:r>
      <w:r>
        <w:rPr/>
        <w:t>唍</w:t>
      </w:r>
      <w:r>
        <w:rPr/>
        <w:t>഍഍഍෤഍</w:t>
      </w:r>
      <w:r>
        <w:rPr>
          <w:rtl w:val="true"/>
        </w:rPr>
        <w:t>؍</w:t>
      </w:r>
      <w:r>
        <w:rPr/>
        <w:t>ۤ؆؆</w:t>
      </w:r>
      <w:r>
        <w:rPr/>
        <w:t>٧</w:t>
      </w:r>
      <w:r>
        <w:rPr/>
        <w:t>杒</w:t>
      </w:r>
      <w:r>
        <w:rPr/>
        <w:t>٧</w:t>
      </w:r>
      <w:r>
        <w:rPr/>
        <w:t>杧杧杧杧朵㕧㕧㖧㔵</w:t>
      </w:r>
      <w:r>
        <w:rPr/>
        <w:t>ꜵ</w:t>
      </w:r>
      <w:r>
        <w:rPr/>
        <w:t>㖧晦</w:t>
      </w:r>
      <w:r>
        <w:rPr/>
        <w:t>Ꝼ</w:t>
      </w:r>
      <w:r>
        <w:rPr/>
        <w:t>뼻㬻㬻쉻숻㯓㬇</w:t>
      </w:r>
      <w:r>
        <w:rPr>
          <w:rtl w:val="true"/>
        </w:rPr>
        <w:t>܇܇܇ݞ܇܉܇</w:t>
      </w:r>
      <w:r>
        <w:rPr/>
        <w:t>उउउउ</w:t>
      </w:r>
      <w:r>
        <w:rPr/>
        <w:t>䴉䵍䡍䡍䡈䡈</w:t>
      </w:r>
      <w:r>
        <w:rPr/>
        <w:t>ᭈ</w:t>
      </w:r>
      <w:r>
        <w:rPr/>
        <w:t>䠛</w:t>
      </w:r>
      <w:r>
        <w:rPr/>
        <w:t>ᬛᯰ</w:t>
      </w:r>
      <w:r>
        <w:rPr/>
        <w:t>䠛</w:t>
      </w:r>
      <w:r>
        <w:rPr/>
        <w:t>ⰬⰬⲐ</w:t>
      </w:r>
      <w:r>
        <w:rPr/>
        <w:t>邐</w:t>
      </w:r>
      <w:r>
        <w:rPr/>
        <w:t>Ⲑ</w:t>
      </w:r>
      <w:r>
        <w:rPr/>
        <w:t>ᨚᨚᨚᨚ??</w:t>
      </w:r>
      <w:r>
        <w:rPr/>
        <w:t>噖嘐</w:t>
      </w:r>
      <w:r>
        <w:rPr/>
        <w:t>ၖ</w:t>
      </w:r>
      <w:r>
        <w:rPr/>
        <w:t>널</w:t>
      </w:r>
      <w:r>
        <w:rPr/>
        <w:t>တ</w:t>
      </w:r>
      <w:r>
        <w:rPr/>
        <w:t>놱놱놱넗놱넗᝭⼾⼋⼯</w:t>
      </w:r>
      <w:r>
        <w:rPr/>
        <w:t>ଯାଋଋଋଋଋ௟ଋ?௟?┈??</w:t>
      </w:r>
      <w:r>
        <w:rPr/>
        <w:t>啸</w:t>
      </w:r>
      <w:r>
        <w:rPr>
          <w:rtl w:val="true"/>
        </w:rPr>
        <w:t>ࠈ</w:t>
      </w:r>
      <w:r>
        <w:rPr/>
        <w:t>啕啕啸唍唍</w:t>
      </w:r>
      <w:r>
        <w:rPr/>
        <w:t>഍഍ൕ഍഍഍഍ۤ</w:t>
      </w:r>
      <w:r>
        <w:rPr>
          <w:rtl w:val="true"/>
        </w:rPr>
        <w:t>؍؆؆؆</w:t>
      </w:r>
      <w:r>
        <w:rPr/>
        <w:t>٧</w:t>
      </w:r>
      <w:r>
        <w:rPr/>
        <w:t>؆</w:t>
      </w:r>
      <w:r>
        <w:rPr/>
        <w:t>剧杧䉂杧㔵䈵枧䈵</w:t>
      </w:r>
      <w:r>
        <w:rPr/>
        <w:t>ꞧꝦꞅꝦ</w:t>
      </w:r>
      <w:r>
        <w:rPr/>
        <w:t>箧筦蔻昻㬻숇㯂</w:t>
      </w:r>
      <w:r>
        <w:rPr>
          <w:rtl w:val="true"/>
        </w:rPr>
        <w:t>߂܇܇ݞ܇܇܇܇</w:t>
      </w:r>
      <w:r>
        <w:rPr/>
        <w:t>उउउउ्ॠ</w:t>
      </w:r>
      <w:r>
        <w:rPr/>
        <w:t>䵈䵈䡈䡈䠛䡈</w:t>
      </w:r>
      <w:r>
        <w:rPr/>
        <w:t>ᭈᯰ</w:t>
      </w:r>
      <w:r>
        <w:rPr/>
        <w:t>⳰ⰬⰬⰬ</w:t>
      </w:r>
      <w:r>
        <w:rPr/>
        <w:t>逬</w:t>
      </w:r>
      <w:r>
        <w:rPr/>
        <w:t>Ⱊ</w:t>
      </w:r>
      <w:r>
        <w:rPr/>
        <w:t>ᨚᨚᨚ???</w:t>
      </w:r>
      <w:r>
        <w:rPr/>
        <w:t>噖</w:t>
      </w:r>
      <w:r>
        <w:rPr/>
        <w:t>တ</w:t>
      </w:r>
      <w:r>
        <w:rPr/>
        <w:t>嘐</w:t>
      </w:r>
      <w:r>
        <w:rPr/>
        <w:t>ႱႱ</w:t>
      </w:r>
      <w:r>
        <w:rPr/>
        <w:t>널놱놱녭᜗녭㹤⼯⼯낰⾰</w:t>
      </w:r>
      <w:r>
        <w:rPr/>
        <w:t>ଋଋଋଋଋଋ?</w:t>
      </w:r>
      <w:r>
        <w:rPr>
          <w:rtl w:val="true"/>
        </w:rPr>
        <w:t>ﻟ</w:t>
      </w:r>
      <w:r>
        <w:rPr/>
        <w:t>?ࣟࣟ</w:t>
      </w:r>
      <w:r>
        <w:rPr>
          <w:rtl w:val="true"/>
        </w:rPr>
        <w:t>ࠈࠈࡕࠈ</w:t>
      </w:r>
      <w:r>
        <w:rPr/>
        <w:t>啸硸砈</w:t>
      </w:r>
      <w:r>
        <w:rPr>
          <w:rtl w:val="true"/>
        </w:rPr>
        <w:t>ࡕ</w:t>
      </w:r>
      <w:r>
        <w:rPr/>
        <w:t>啕唍啕啕</w:t>
      </w:r>
      <w:r>
        <w:rPr/>
        <w:t>഍഍഍഍෤</w:t>
      </w:r>
      <w:r>
        <w:rPr>
          <w:rtl w:val="true"/>
        </w:rPr>
        <w:t>؍؆؆؆</w:t>
      </w:r>
      <w:r>
        <w:rPr/>
        <w:t>٧ْ</w:t>
      </w:r>
      <w:r>
        <w:rPr/>
        <w:t>杒杧剧杧䉧䉧䉂㔵㔵</w:t>
      </w:r>
      <w:r>
        <w:rPr/>
        <w:t>ꜵ</w:t>
      </w:r>
      <w:r>
        <w:rPr/>
        <w:t>昵</w:t>
      </w:r>
      <w:r>
        <w:rPr/>
        <w:t>ꞧ</w:t>
      </w:r>
      <w:r>
        <w:rPr/>
        <w:t>뾅薧筻㬻㬻㬻</w:t>
      </w:r>
      <w:r>
        <w:rPr>
          <w:rtl w:val="true"/>
        </w:rPr>
        <w:t>߂܇܇܇ݞ܇܇܇܇܉</w:t>
      </w:r>
      <w:r>
        <w:rPr/>
        <w:t>इउउउ्</w:t>
      </w:r>
      <w:r>
        <w:rPr/>
        <w:t>䴉䵈䡈䵈䡈䡈䠛</w:t>
      </w:r>
      <w:r>
        <w:rPr/>
        <w:t>ᬛᯰ</w:t>
      </w:r>
      <w:r>
        <w:rPr/>
        <w:t>ⰬⲐⰬ</w:t>
      </w:r>
      <w:r>
        <w:rPr/>
        <w:t>᪐ᨬᨚᨚᨚᨚ??</w:t>
      </w:r>
      <w:r>
        <w:rPr/>
        <w:t>囘</w:t>
      </w:r>
      <w:r>
        <w:rPr/>
        <w:t>ၖ</w:t>
      </w:r>
      <w:r>
        <w:rPr/>
        <w:t>Ⴑ</w:t>
      </w:r>
      <w:r>
        <w:rPr/>
        <w:t>널놱놱놱녭᝭洗㸾⼾뀾낰⼋⼋</w:t>
      </w:r>
      <w:r>
        <w:rPr/>
        <w:t>ଋ</w:t>
      </w:r>
      <w:r>
        <w:rPr/>
        <w:t>⼋</w:t>
      </w:r>
      <w:r>
        <w:rPr/>
        <w:t>ଋଋ?௾௟ࣟ?ଈ?</w:t>
      </w:r>
      <w:r>
        <w:rPr>
          <w:rtl w:val="true"/>
        </w:rPr>
        <w:t>ࠈࠈࠈ</w:t>
      </w:r>
      <w:r>
        <w:rPr/>
        <w:t>砈</w:t>
      </w:r>
      <w:r>
        <w:rPr>
          <w:rtl w:val="true"/>
        </w:rPr>
        <w:t>ࠈ</w:t>
      </w:r>
      <w:r>
        <w:rPr/>
        <w:t>啸啸啕啕</w:t>
      </w:r>
      <w:r>
        <w:rPr/>
        <w:t>ൕ</w:t>
      </w:r>
      <w:r>
        <w:rPr/>
        <w:t>啕唍啕</w:t>
      </w:r>
      <w:r>
        <w:rPr/>
        <w:t>഍෤഍഍഍෤؆؆؆ْ</w:t>
      </w:r>
      <w:r>
        <w:rPr/>
        <w:t>朆剧杧杧朵杧䈵㔵</w:t>
      </w:r>
      <w:r>
        <w:rPr/>
        <w:t>ꞧꞧꜵ</w:t>
      </w:r>
      <w:r>
        <w:rPr/>
        <w:t>暧薧</w:t>
      </w:r>
      <w:r>
        <w:rPr/>
        <w:t>ꞿ</w:t>
      </w:r>
      <w:r>
        <w:rPr/>
        <w:t>㭦筦㬻쉻㯓싂㯂</w:t>
      </w:r>
      <w:r>
        <w:rPr>
          <w:rtl w:val="true"/>
        </w:rPr>
        <w:t>܇܇܇܇܇܇܇</w:t>
      </w:r>
      <w:r>
        <w:rPr/>
        <w:t>उउ</w:t>
      </w:r>
      <w:r>
        <w:rPr>
          <w:rtl w:val="true"/>
        </w:rPr>
        <w:t>܉्</w:t>
      </w:r>
      <w:r>
        <w:rPr/>
        <w:t>䴉</w:t>
      </w:r>
      <w:r>
        <w:rPr/>
        <w:t>्</w:t>
      </w:r>
      <w:r>
        <w:rPr/>
        <w:t>䵍䵈䡈䡈䠛䠛</w:t>
      </w:r>
      <w:r>
        <w:rPr/>
        <w:t>ᯰ</w:t>
      </w:r>
      <w:r>
        <w:rPr/>
        <w:t>䠛䠛</w:t>
      </w:r>
      <w:r>
        <w:rPr/>
        <w:t>ⰬⰬⲐⲐⰬ</w:t>
      </w:r>
      <w:r>
        <w:rPr/>
        <w:t>ᨚ</w:t>
      </w:r>
      <w:r>
        <w:rPr/>
        <w:t>通</w:t>
      </w:r>
      <w:r>
        <w:rPr/>
        <w:t>ᨚᨚᨚᨚ᫘?</w:t>
      </w:r>
      <w:r>
        <w:rPr/>
        <w:t>囘囘</w:t>
      </w:r>
      <w:r>
        <w:rPr/>
        <w:t>တတ</w:t>
      </w:r>
      <w:r>
        <w:rPr/>
        <w:t>널</w:t>
      </w:r>
      <w:r>
        <w:rPr/>
        <w:t>Ⴑ</w:t>
      </w:r>
      <w:r>
        <w:rPr/>
        <w:t>놱놱놱</w:t>
      </w:r>
      <w:r>
        <w:rPr/>
        <w:t>ឱ</w:t>
      </w:r>
      <w:r>
        <w:rPr/>
        <w:t>搾뀾㸋⼯㸾⼋</w:t>
      </w:r>
      <w:r>
        <w:rPr/>
        <w:t>ଋାଋଋଋଋ௟︋</w:t>
      </w:r>
      <w:r>
        <w:rPr>
          <w:rtl w:val="true"/>
        </w:rPr>
        <w:t>ﻟ</w:t>
      </w:r>
      <w:r>
        <w:rPr/>
        <w:t>?௟ࣟ</w:t>
      </w:r>
      <w:r>
        <w:rPr>
          <w:rtl w:val="true"/>
        </w:rPr>
        <w:t>ࠈ</w:t>
      </w:r>
      <w:r>
        <w:rPr/>
        <w:t>?</w:t>
      </w:r>
      <w:r>
        <w:rPr/>
        <w:t>砈</w:t>
      </w:r>
      <w:r>
        <w:rPr>
          <w:rtl w:val="true"/>
        </w:rPr>
        <w:t>ࡸ</w:t>
      </w:r>
      <w:r>
        <w:rPr/>
        <w:t>唈</w:t>
      </w:r>
      <w:r>
        <w:rPr>
          <w:rtl w:val="true"/>
        </w:rPr>
        <w:t>ࡸ</w:t>
      </w:r>
      <w:r>
        <w:rPr/>
        <w:t>啕啕啕啕</w:t>
      </w:r>
      <w:r>
        <w:rPr/>
        <w:t>ᤍങ഍഍෤഍ആ؆</w:t>
      </w:r>
      <w:r>
        <w:rPr>
          <w:rtl w:val="true"/>
        </w:rPr>
        <w:t>؍</w:t>
      </w:r>
      <w:r>
        <w:rPr/>
        <w:t>؆</w:t>
      </w:r>
      <w:r>
        <w:rPr/>
        <w:t>剧</w:t>
      </w:r>
      <w:r>
        <w:rPr/>
        <w:t>؆</w:t>
      </w:r>
      <w:r>
        <w:rPr/>
        <w:t>剧杧剒杂䉧杧㔵杧㖧</w:t>
      </w:r>
      <w:r>
        <w:rPr/>
        <w:t>ꜵ</w:t>
      </w:r>
      <w:r>
        <w:rPr/>
        <w:t>㖧㖧暧</w:t>
      </w:r>
      <w:r>
        <w:rPr/>
        <w:t>ꞅ</w:t>
      </w:r>
      <w:r>
        <w:rPr/>
        <w:t>뾿笻㬻篂폓싓팇</w:t>
      </w:r>
      <w:r>
        <w:rPr>
          <w:rtl w:val="true"/>
        </w:rPr>
        <w:t>܇܇܇</w:t>
      </w:r>
      <w:r>
        <w:rPr/>
        <w:t>帇</w:t>
      </w:r>
      <w:r>
        <w:rPr>
          <w:rtl w:val="true"/>
        </w:rPr>
        <w:t>܇܇܉</w:t>
      </w:r>
      <w:r>
        <w:rPr/>
        <w:t>उइउउ्</w:t>
      </w:r>
      <w:r>
        <w:rPr/>
        <w:t>䵍恍䵈䡈䡈䡈䠛</w:t>
      </w:r>
      <w:r>
        <w:rPr/>
        <w:t>ᬛᯰ</w:t>
      </w:r>
      <w:r>
        <w:rPr/>
        <w:t>Ⱜ</w:t>
      </w:r>
      <w:r>
        <w:rPr/>
        <w:t>㘬</w:t>
      </w:r>
      <w:r>
        <w:rPr/>
        <w:t>ⰬⰬ</w:t>
      </w:r>
      <w:r>
        <w:rPr/>
        <w:t>邐</w:t>
      </w:r>
      <w:r>
        <w:rPr/>
        <w:t>ⰬⰚ</w:t>
      </w:r>
      <w:r>
        <w:rPr/>
        <w:t>通</w:t>
      </w:r>
      <w:r>
        <w:rPr/>
        <w:t>ᨚᨚ</w:t>
      </w:r>
      <w:r>
        <w:rPr/>
        <w:t>囘</w:t>
      </w:r>
      <w:r>
        <w:rPr/>
        <w:t>ᩖ᫘???တ</w:t>
      </w:r>
      <w:r>
        <w:rPr/>
        <w:t>놱놱놱놱놱㸾摤㸯뀾⼯⼯</w:t>
      </w:r>
      <w:r>
        <w:rPr/>
        <w:t>ர</w:t>
      </w:r>
      <w:r>
        <w:rPr/>
        <w:t>㸋</w:t>
      </w:r>
      <w:r>
        <w:rPr/>
        <w:t>ଋଋଋଋ௟௟௟?</w:t>
      </w:r>
      <w:r>
        <w:rPr>
          <w:rtl w:val="true"/>
        </w:rPr>
        <w:t>ࠋ</w:t>
      </w:r>
      <w:r>
        <w:rPr/>
        <w:t>?</w:t>
      </w:r>
      <w:r>
        <w:rPr>
          <w:rtl w:val="true"/>
        </w:rPr>
        <w:t>ࠈ</w:t>
      </w:r>
      <w:r>
        <w:rPr/>
        <w:t>??</w:t>
      </w:r>
      <w:r>
        <w:rPr/>
        <w:t>唈砈</w:t>
      </w:r>
      <w:r>
        <w:rPr>
          <w:rtl w:val="true"/>
        </w:rPr>
        <w:t>ࡕࡕ</w:t>
      </w:r>
      <w:r>
        <w:rPr/>
        <w:t>硕唍啕唙</w:t>
      </w:r>
      <w:r>
        <w:rPr/>
        <w:t>ങᤙ഍഍഍഍ۤആആആْ</w:t>
      </w:r>
      <w:r>
        <w:rPr/>
        <w:t>٧٧</w:t>
      </w:r>
      <w:r>
        <w:rPr/>
        <w:t>杒杒杧杧䉂䉧㕧㕧</w:t>
      </w:r>
      <w:r>
        <w:rPr/>
        <w:t>ꜵ</w:t>
      </w:r>
      <w:r>
        <w:rPr/>
        <w:t>㖧晦</w:t>
      </w:r>
      <w:r>
        <w:rPr/>
        <w:t>ꝦꝦꞧ</w:t>
      </w:r>
      <w:r>
        <w:rPr/>
        <w:t>薅昻笻㬻폂숻숇</w:t>
      </w:r>
      <w:r>
        <w:rPr>
          <w:rtl w:val="true"/>
        </w:rPr>
        <w:t>܇܇܇܇܇܇܇܉</w:t>
      </w:r>
      <w:r>
        <w:rPr/>
        <w:t>उउउ्</w:t>
      </w:r>
      <w:r>
        <w:rPr/>
        <w:t>䡍䵈䵍䡈䡈</w:t>
      </w:r>
      <w:r>
        <w:rPr/>
        <w:t>ᭈ</w:t>
      </w:r>
      <w:r>
        <w:rPr/>
        <w:t>䠛</w:t>
      </w:r>
      <w:r>
        <w:rPr/>
        <w:t>ᯰᯰ</w:t>
      </w:r>
      <w:r>
        <w:rPr/>
        <w:t>⳰ⰬⰬ</w:t>
      </w:r>
      <w:r>
        <w:rPr/>
        <w:t>逬</w:t>
      </w:r>
      <w:r>
        <w:rPr/>
        <w:t>ᨬ</w:t>
      </w:r>
      <w:r>
        <w:rPr/>
        <w:t>逬通</w:t>
      </w:r>
      <w:r>
        <w:rPr/>
        <w:t>ᨚᨚ᫘???</w:t>
      </w:r>
      <w:r>
        <w:rPr/>
        <w:t>噖</w:t>
      </w:r>
      <w:r>
        <w:rPr/>
        <w:t>တ</w:t>
      </w:r>
      <w:r>
        <w:rPr/>
        <w:t>널</w:t>
      </w:r>
      <w:r>
        <w:rPr/>
        <w:t>ႱႱ</w:t>
      </w:r>
      <w:r>
        <w:rPr/>
        <w:t>놱놱搾㹤㹤㸾낰⼯㸯⼾</w:t>
      </w:r>
      <w:r>
        <w:rPr/>
        <w:t>ଋଋଋଋଋ௟?ଋ???ࣟ?</w:t>
      </w:r>
      <w:r>
        <w:rPr>
          <w:rtl w:val="true"/>
        </w:rPr>
        <w:t>ࡕ</w:t>
      </w:r>
      <w:r>
        <w:rPr/>
        <w:t>啕</w:t>
      </w:r>
      <w:r>
        <w:rPr>
          <w:rtl w:val="true"/>
        </w:rPr>
        <w:t>ࡕ</w:t>
      </w:r>
      <w:r>
        <w:rPr/>
        <w:t>硸</w:t>
      </w:r>
      <w:r>
        <w:rPr>
          <w:rtl w:val="true"/>
        </w:rPr>
        <w:t>ࡕ</w:t>
      </w:r>
      <w:r>
        <w:rPr/>
        <w:t>硸</w:t>
      </w:r>
      <w:r>
        <w:rPr/>
        <w:t>ൕ</w:t>
      </w:r>
      <w:r>
        <w:rPr/>
        <w:t>啕啕</w:t>
      </w:r>
      <w:r>
        <w:rPr/>
        <w:t>ങ</w:t>
      </w:r>
      <w:r>
        <w:rPr/>
        <w:t>唍</w:t>
      </w:r>
      <w:r>
        <w:rPr/>
        <w:t>഍഍഍෤෤഍؆؆؆</w:t>
      </w:r>
      <w:r>
        <w:rPr/>
        <w:t>٧</w:t>
      </w:r>
      <w:r>
        <w:rPr/>
        <w:t>朆杧剧杧杧㕧㕧䈵䈵㔵</w:t>
      </w:r>
      <w:r>
        <w:rPr/>
        <w:t>ꜵꞧꝦ</w:t>
      </w:r>
      <w:r>
        <w:rPr/>
        <w:t>暅</w:t>
      </w:r>
      <w:r>
        <w:rPr/>
        <w:t>Ꞔ</w:t>
      </w:r>
      <w:r>
        <w:rPr/>
        <w:t>筻㬻㬻㬻㬇숇</w:t>
      </w:r>
      <w:r>
        <w:rPr>
          <w:rtl w:val="true"/>
        </w:rPr>
        <w:t>܇</w:t>
      </w:r>
      <w:r>
        <w:rPr/>
        <w:t>숇</w:t>
      </w:r>
      <w:r>
        <w:rPr>
          <w:rtl w:val="true"/>
        </w:rPr>
        <w:t>܇</w:t>
      </w:r>
      <w:r>
        <w:rPr/>
        <w:t>帇</w:t>
      </w:r>
      <w:r>
        <w:rPr>
          <w:rtl w:val="true"/>
        </w:rPr>
        <w:t>܇܇܇</w:t>
      </w:r>
      <w:r>
        <w:rPr/>
        <w:t>उइउ््</w:t>
      </w:r>
      <w:r>
        <w:rPr/>
        <w:t>䴉</w:t>
      </w:r>
      <w:r>
        <w:rPr/>
        <w:t>उ</w:t>
      </w:r>
      <w:r>
        <w:rPr/>
        <w:t>䡍䡈䡈䡈䡈䡈</w:t>
      </w:r>
      <w:r>
        <w:rPr/>
        <w:t>ᯰ</w:t>
      </w:r>
      <w:r>
        <w:rPr/>
        <w:t>Ⱜ</w:t>
      </w:r>
      <w:r>
        <w:rPr/>
        <w:t>㘬</w:t>
      </w:r>
      <w:r>
        <w:rPr/>
        <w:t>ⰬⰬⰬⲐ</w:t>
      </w:r>
      <w:r>
        <w:rPr/>
        <w:t>ᨚᨚᨚ</w:t>
      </w:r>
      <w:r>
        <w:rPr/>
        <w:t>囘?忘</w:t>
      </w:r>
      <w:r>
        <w:rPr/>
        <w:t>ၖ</w:t>
      </w:r>
      <w:r>
        <w:rPr/>
        <w:t>嘐</w:t>
      </w:r>
      <w:r>
        <w:rPr/>
        <w:t>ၖ</w:t>
      </w:r>
      <w:r>
        <w:rPr/>
        <w:t>嚱</w:t>
      </w:r>
      <w:r>
        <w:rPr/>
        <w:t>တတ</w:t>
      </w:r>
      <w:r>
        <w:rPr/>
        <w:t>놱蹤撎㸾⼾⼋뀯㸋</w:t>
      </w:r>
      <w:r>
        <w:rPr/>
        <w:t>ଋାଋଋଋଋଋ௾௟ଋ௟?ࣟ?</w:t>
      </w:r>
      <w:r>
        <w:rPr>
          <w:rtl w:val="true"/>
        </w:rPr>
        <w:t>ࡕࡕࠈࠈ</w:t>
      </w:r>
      <w:r>
        <w:rPr/>
        <w:t>硸啕啸啕</w:t>
      </w:r>
      <w:r>
        <w:rPr/>
        <w:t>ൕ഍഍഍഍</w:t>
      </w:r>
      <w:r>
        <w:rPr/>
        <w:t>唍</w:t>
      </w:r>
      <w:r>
        <w:rPr/>
        <w:t>഍഍؆؆؆؆؆؆</w:t>
      </w:r>
      <w:r>
        <w:rPr/>
        <w:t>杧杧杧杧朵㔵朵㔵</w:t>
      </w:r>
      <w:r>
        <w:rPr/>
        <w:t>ꜵ</w:t>
      </w:r>
      <w:r>
        <w:rPr/>
        <w:t>㖧</w:t>
      </w:r>
      <w:r>
        <w:rPr/>
        <w:t>ꜵ</w:t>
      </w:r>
      <w:r>
        <w:rPr/>
        <w:t>暧暧</w:t>
      </w:r>
      <w:r>
        <w:rPr/>
        <w:t>Ꝧ</w:t>
      </w:r>
      <w:r>
        <w:rPr/>
        <w:t>昻㬻㯂팻싂</w:t>
      </w:r>
      <w:r>
        <w:rPr>
          <w:rtl w:val="true"/>
        </w:rPr>
        <w:t>܇</w:t>
      </w:r>
      <w:r>
        <w:rPr/>
        <w:t>팇</w:t>
      </w:r>
      <w:r>
        <w:rPr>
          <w:rtl w:val="true"/>
        </w:rPr>
        <w:t>܇܇܇܇܇܉</w:t>
      </w:r>
      <w:r>
        <w:rPr/>
        <w:t>इइउउ</w:t>
      </w:r>
      <w:r>
        <w:rPr/>
        <w:t>䴉䴉䵈恈䡈䡈䡈䠛</w:t>
      </w:r>
      <w:r>
        <w:rPr/>
        <w:t>ᭈᯰᬛ</w:t>
      </w:r>
      <w:r>
        <w:rPr/>
        <w:t>ⰬⰬⰬⲐⲐ</w:t>
      </w:r>
      <w:r>
        <w:rPr/>
        <w:t>逬</w:t>
      </w:r>
      <w:r>
        <w:rPr/>
        <w:t>Ⱊ</w:t>
      </w:r>
      <w:r>
        <w:rPr/>
        <w:t>ᨚᨚᨚ</w:t>
      </w:r>
      <w:r>
        <w:rPr/>
        <w:t>嘚??</w:t>
      </w:r>
      <w:r>
        <w:rPr/>
        <w:t>ၖ</w:t>
      </w:r>
      <w:r>
        <w:rPr/>
        <w:t>Ⴑ</w:t>
      </w:r>
      <w:r>
        <w:rPr/>
        <w:t>တ</w:t>
      </w:r>
      <w:r>
        <w:rPr/>
        <w:t>놱놱</w:t>
      </w:r>
      <w:r>
        <w:rPr/>
        <w:t>ꯆ</w:t>
      </w:r>
      <w:r>
        <w:rPr/>
        <w:t>擆摤搯㸾⼾뀯㸋</w:t>
      </w:r>
      <w:r>
        <w:rPr/>
        <w:t>ଯଯଋଋଋଋଋଋ௾௾</w:t>
      </w:r>
      <w:r>
        <w:rPr>
          <w:rtl w:val="true"/>
        </w:rPr>
        <w:t>ࠋ</w:t>
      </w:r>
      <w:r>
        <w:rPr/>
        <w:t>??</w:t>
      </w:r>
      <w:r>
        <w:rPr>
          <w:rtl w:val="true"/>
        </w:rPr>
        <w:t>ࠈࠈࡕ</w:t>
      </w:r>
      <w:r>
        <w:rPr/>
        <w:t>砈</w:t>
      </w:r>
      <w:r>
        <w:rPr>
          <w:rtl w:val="true"/>
        </w:rPr>
        <w:t>ࡕ</w:t>
      </w:r>
      <w:r>
        <w:rPr/>
        <w:t>啕硸硕啕啕</w:t>
      </w:r>
      <w:r>
        <w:rPr/>
        <w:t>ൕᤍങ഍഍഍؆؆؆</w:t>
      </w:r>
      <w:r>
        <w:rPr/>
        <w:t>剧</w:t>
      </w:r>
      <w:r>
        <w:rPr/>
        <w:t>؆</w:t>
      </w:r>
      <w:r>
        <w:rPr/>
        <w:t>杒杧剧杂䉂㕧㕧䈵㔵㖧暧</w:t>
      </w:r>
      <w:r>
        <w:rPr/>
        <w:t>ꞧꞧ</w:t>
      </w:r>
      <w:r>
        <w:rPr/>
        <w:t>쐻笻笻㯂팻싂</w:t>
      </w:r>
      <w:r>
        <w:rPr>
          <w:rtl w:val="true"/>
        </w:rPr>
        <w:t>܇܇܇܇܇܇܇</w:t>
      </w:r>
      <w:r>
        <w:rPr/>
        <w:t>उ</w:t>
      </w:r>
      <w:r>
        <w:rPr>
          <w:rtl w:val="true"/>
        </w:rPr>
        <w:t>܇܉</w:t>
      </w:r>
      <w:r>
        <w:rPr/>
        <w:t>उ्उ्</w:t>
      </w:r>
      <w:r>
        <w:rPr/>
        <w:t>䴉䵈䡈䡈䡈䠛</w:t>
      </w:r>
      <w:r>
        <w:rPr/>
        <w:t>ᭈᬛᬛ</w:t>
      </w:r>
      <w:r>
        <w:rPr/>
        <w:t>ⰬⰬⲐⰬ</w:t>
      </w:r>
      <w:r>
        <w:rPr/>
        <w:t>逬邐通</w:t>
      </w:r>
      <w:r>
        <w:rPr/>
        <w:t>ᨚᨚ?᫘?</w:t>
      </w:r>
      <w:r>
        <w:rPr/>
        <w:t>噖嘐</w:t>
      </w:r>
      <w:r>
        <w:rPr/>
        <w:t>ၖတ</w:t>
      </w:r>
      <w:r>
        <w:rPr/>
        <w:t>놱놱㸀㸾㺎搾㸾⼾⼯⼾</w:t>
      </w:r>
      <w:r>
        <w:rPr/>
        <w:t>ଋଋ</w:t>
      </w:r>
      <w:r>
        <w:rPr/>
        <w:t>⼋</w:t>
      </w:r>
      <w:r>
        <w:rPr/>
        <w:t>ଋଋଋଋଋ௟ଋଋ?ࣟ?ࣟ?</w:t>
      </w:r>
      <w:r>
        <w:rPr/>
        <w:t>砈</w:t>
      </w:r>
      <w:r>
        <w:rPr>
          <w:rtl w:val="true"/>
        </w:rPr>
        <w:t>ࡕ</w:t>
      </w:r>
      <w:r>
        <w:rPr/>
        <w:t>啸啸硕啕啕</w:t>
      </w:r>
      <w:r>
        <w:rPr/>
        <w:t>ൕᤍᤙ഍഍෤഍ആ෤</w:t>
      </w:r>
      <w:r>
        <w:rPr>
          <w:rtl w:val="true"/>
        </w:rPr>
        <w:t>؍</w:t>
      </w:r>
      <w:r>
        <w:rPr/>
        <w:t>؆؆؆ْ</w:t>
      </w:r>
      <w:r>
        <w:rPr/>
        <w:t>杒杧杧䉧㕂㕧㕂㕂</w:t>
      </w:r>
      <w:r>
        <w:rPr/>
        <w:t>ꞧ</w:t>
      </w:r>
      <w:r>
        <w:rPr/>
        <w:t>㖧</w:t>
      </w:r>
      <w:r>
        <w:rPr/>
        <w:t>ꞧꞧ</w:t>
      </w:r>
      <w:r>
        <w:rPr/>
        <w:t>暧蕦㭻㬻㯂숻</w:t>
      </w:r>
      <w:r>
        <w:rPr>
          <w:rtl w:val="true"/>
        </w:rPr>
        <w:t>܇</w:t>
      </w:r>
      <w:r>
        <w:rPr/>
        <w:t>숇</w:t>
      </w:r>
      <w:r>
        <w:rPr>
          <w:rtl w:val="true"/>
        </w:rPr>
        <w:t>܇܇</w:t>
      </w:r>
      <w:r>
        <w:rPr/>
        <w:t>帇</w:t>
      </w:r>
      <w:r>
        <w:rPr>
          <w:rtl w:val="true"/>
        </w:rPr>
        <w:t>ݞ܇܇܇܇</w:t>
      </w:r>
      <w:r>
        <w:rPr/>
        <w:t>उउउ्उ्</w:t>
      </w:r>
      <w:r>
        <w:rPr/>
        <w:t>䵈䵈䡈䡈䠛䠛</w:t>
      </w:r>
      <w:r>
        <w:rPr/>
        <w:t>ᯰ</w:t>
      </w:r>
      <w:r>
        <w:rPr/>
        <w:t>⳰Ⱜ</w:t>
      </w:r>
      <w:r>
        <w:rPr/>
        <w:t>逬</w:t>
      </w:r>
      <w:r>
        <w:rPr/>
        <w:t>ⰬⲐ</w:t>
      </w:r>
      <w:r>
        <w:rPr/>
        <w:t>通邐</w:t>
      </w:r>
      <w:r>
        <w:rPr/>
        <w:t>ᨚᨚᨚᨚ???တ</w:t>
      </w:r>
      <w:r>
        <w:rPr/>
        <w:t>Ⴑ</w:t>
      </w:r>
      <w:r>
        <w:rPr/>
        <w:t>嚱踾蹤搾㹤㸾㸾摤⼯㺰뀋⼯</w:t>
      </w:r>
      <w:r>
        <w:rPr/>
        <w:t>ଯ</w:t>
      </w:r>
      <w:r>
        <w:rPr/>
        <w:t>⼋</w:t>
      </w:r>
      <w:r>
        <w:rPr/>
        <w:t>ଋଋ௾ଋ௟ଋ௟??ࣟ</w:t>
      </w:r>
      <w:r>
        <w:rPr>
          <w:rtl w:val="true"/>
        </w:rPr>
        <w:t>ࡕࠈࠈࡕࡕࡕ</w:t>
      </w:r>
      <w:r>
        <w:rPr/>
        <w:t>啕啕唙</w:t>
      </w:r>
      <w:r>
        <w:rPr/>
        <w:t>ൕ</w:t>
      </w:r>
      <w:r>
        <w:rPr/>
        <w:t>唍唙</w:t>
      </w:r>
      <w:r>
        <w:rPr/>
        <w:t>഍഍഍഍഍෤؆</w:t>
      </w:r>
      <w:r>
        <w:rPr>
          <w:rtl w:val="true"/>
        </w:rPr>
        <w:t>؍</w:t>
      </w:r>
      <w:r>
        <w:rPr/>
        <w:t>؆؆</w:t>
      </w:r>
      <w:r>
        <w:rPr/>
        <w:t>剧剒杒剧剂杧䉧朵㕧</w:t>
      </w:r>
      <w:r>
        <w:rPr/>
        <w:t>ꞧ</w:t>
      </w:r>
      <w:r>
        <w:rPr/>
        <w:t>㖧暧</w:t>
      </w:r>
      <w:r>
        <w:rPr/>
        <w:t>ꞧ</w:t>
      </w:r>
      <w:r>
        <w:rPr/>
        <w:t>晦</w:t>
      </w:r>
      <w:r>
        <w:rPr/>
        <w:t>ꞧ</w:t>
      </w:r>
      <w:r>
        <w:rPr/>
        <w:t>쒿昻昻㬻㬇폂숇</w:t>
      </w:r>
      <w:r>
        <w:rPr>
          <w:rtl w:val="true"/>
        </w:rPr>
        <w:t>܇܇܇܇܇܇</w:t>
      </w:r>
      <w:r>
        <w:rPr/>
        <w:t>उउउउउ</w:t>
      </w:r>
      <w:r>
        <w:rPr/>
        <w:t>䴉䴉䵍䡈䡍䠛䡈䡈䣰</w:t>
      </w:r>
      <w:r>
        <w:rPr/>
        <w:t>ᬛᯰ</w:t>
      </w:r>
      <w:r>
        <w:rPr/>
        <w:t>Ⱜ⳰ⰬⲐⰬⰬⰚ</w:t>
      </w:r>
      <w:r>
        <w:rPr/>
        <w:t>通</w:t>
      </w:r>
      <w:r>
        <w:rPr/>
        <w:t>ᨚᨚᨚ???</w:t>
      </w:r>
      <w:r>
        <w:rPr/>
        <w:t>嘐嚱嚱踀</w:t>
      </w:r>
      <w:r>
        <w:rPr/>
        <w:t>ꛆ</w:t>
      </w:r>
      <w:r>
        <w:rPr/>
        <w:t>撦웆</w:t>
      </w:r>
      <w:r>
        <w:rPr/>
        <w:t>ꬾ</w:t>
      </w:r>
      <w:r>
        <w:rPr/>
        <w:t>㸾⼯⼾⼯⼾㸾</w:t>
      </w:r>
      <w:r>
        <w:rPr/>
        <w:t>ଯ</w:t>
      </w:r>
      <w:r>
        <w:rPr/>
        <w:t>⼋</w:t>
      </w:r>
      <w:r>
        <w:rPr/>
        <w:t>ଋଋଋଋଋ௟??௟</w:t>
      </w:r>
      <w:r>
        <w:rPr>
          <w:rtl w:val="true"/>
        </w:rPr>
        <w:t>ࠈࠈࠈ</w:t>
      </w:r>
      <w:r>
        <w:rPr/>
        <w:t>啕</w:t>
      </w:r>
      <w:r>
        <w:rPr>
          <w:rtl w:val="true"/>
        </w:rPr>
        <w:t>ࠈ</w:t>
      </w:r>
      <w:r>
        <w:rPr/>
        <w:t>啕砈硸硕唙啕啕唍</w:t>
      </w:r>
      <w:r>
        <w:rPr/>
        <w:t>഍഍഍഍഍഍഍ۤ؆؆</w:t>
      </w:r>
      <w:r>
        <w:rPr/>
        <w:t>朆杒分杒䉒杧䉧䈵㔵杂㔵㔵</w:t>
      </w:r>
      <w:r>
        <w:rPr/>
        <w:t>ꞧꝦꞅꜻ</w:t>
      </w:r>
      <w:r>
        <w:rPr/>
        <w:t>쑻蔻㬻숻숻</w:t>
      </w:r>
      <w:r>
        <w:rPr>
          <w:rtl w:val="true"/>
        </w:rPr>
        <w:t>߂܇܇܇܇܇܇܇</w:t>
      </w:r>
      <w:r>
        <w:rPr/>
        <w:t>इ</w:t>
      </w:r>
      <w:r>
        <w:rPr>
          <w:rtl w:val="true"/>
        </w:rPr>
        <w:t>܉</w:t>
      </w:r>
      <w:r>
        <w:rPr/>
        <w:t>उउउ</w:t>
      </w:r>
      <w:r>
        <w:rPr/>
        <w:t>䴉</w:t>
      </w:r>
      <w:r>
        <w:rPr/>
        <w:t>्</w:t>
      </w:r>
      <w:r>
        <w:rPr/>
        <w:t>䵍䡈䵈䡈䡈䠛䠛</w:t>
      </w:r>
      <w:r>
        <w:rPr/>
        <w:t>Ⱜ</w:t>
      </w:r>
      <w:r>
        <w:rPr/>
        <w:t>㛰</w:t>
      </w:r>
      <w:r>
        <w:rPr/>
        <w:t>⳰ⰬⲐ</w:t>
      </w:r>
      <w:r>
        <w:rPr/>
        <w:t>逬</w:t>
      </w:r>
      <w:r>
        <w:rPr/>
        <w:t>Ⱊ</w:t>
      </w:r>
      <w:r>
        <w:rPr/>
        <w:t>邐</w:t>
      </w:r>
      <w:r>
        <w:rPr/>
        <w:t>ᨚᨚ</w:t>
      </w:r>
      <w:r>
        <w:rPr/>
        <w:t>嘚??</w:t>
      </w:r>
      <w:r>
        <w:rPr/>
        <w:t>ၖတ</w:t>
      </w:r>
      <w:r>
        <w:rPr/>
        <w:t>摤</w:t>
      </w:r>
      <w:r>
        <w:rPr/>
        <w:t>¦꘾</w:t>
      </w:r>
      <w:r>
        <w:rPr/>
        <w:t>ꘀ</w:t>
      </w:r>
      <w:r>
        <w:rPr/>
        <w:t>댾搾㸾⼾㸾</w:t>
      </w:r>
      <w:r>
        <w:rPr/>
        <w:t>ଯரଋ</w:t>
      </w:r>
      <w:r>
        <w:rPr/>
        <w:t>㸾</w:t>
      </w:r>
      <w:r>
        <w:rPr/>
        <w:t>ାଋଋଋଋ?௟ଋ??</w:t>
      </w:r>
      <w:r>
        <w:rPr>
          <w:rtl w:val="true"/>
        </w:rPr>
        <w:t>ࠈ</w:t>
      </w:r>
      <w:r>
        <w:rPr/>
        <w:t>?ࣟ?</w:t>
      </w:r>
      <w:r>
        <w:rPr>
          <w:rtl w:val="true"/>
        </w:rPr>
        <w:t>ࡕ</w:t>
      </w:r>
      <w:r>
        <w:rPr/>
        <w:t>砈硕</w:t>
      </w:r>
      <w:r>
        <w:rPr>
          <w:rtl w:val="true"/>
        </w:rPr>
        <w:t>ࡕ</w:t>
      </w:r>
      <w:r>
        <w:rPr/>
        <w:t>硕啕</w:t>
      </w:r>
      <w:r>
        <w:rPr/>
        <w:t>ൕ</w:t>
      </w:r>
      <w:r>
        <w:rPr/>
        <w:t>唍唍</w:t>
      </w:r>
      <w:r>
        <w:rPr/>
        <w:t>഍</w:t>
      </w:r>
      <w:r>
        <w:rPr/>
        <w:t>唍</w:t>
      </w:r>
      <w:r>
        <w:rPr/>
        <w:t>഍഍഍෤഍ആ</w:t>
      </w:r>
      <w:r>
        <w:rPr/>
        <w:t>٧</w:t>
      </w:r>
      <w:r>
        <w:rPr>
          <w:rtl w:val="true"/>
        </w:rPr>
        <w:t>؆</w:t>
      </w:r>
      <w:r>
        <w:rPr/>
        <w:t>٧٧</w:t>
      </w:r>
      <w:r>
        <w:rPr/>
        <w:t>杧杧朵㕧杧䉂㔵㖧</w:t>
      </w:r>
      <w:r>
        <w:rPr/>
        <w:t>ꞧ</w:t>
      </w:r>
      <w:r>
        <w:rPr/>
        <w:t>㖧</w:t>
      </w:r>
      <w:r>
        <w:rPr/>
        <w:t>Ꝧ</w:t>
      </w:r>
      <w:r>
        <w:rPr/>
        <w:t>晦晻</w:t>
      </w:r>
      <w:r>
        <w:rPr/>
        <w:t>Ꝼ</w:t>
      </w:r>
      <w:r>
        <w:rPr/>
        <w:t>㮅㬻㬻팇</w:t>
      </w:r>
      <w:r>
        <w:rPr>
          <w:rtl w:val="true"/>
        </w:rPr>
        <w:t>܇</w:t>
      </w:r>
      <w:r>
        <w:rPr/>
        <w:t>팇</w:t>
      </w:r>
      <w:r>
        <w:rPr>
          <w:rtl w:val="true"/>
        </w:rPr>
        <w:t>܇܇܇܇܇܇</w:t>
      </w:r>
      <w:r>
        <w:rPr/>
        <w:t>उउउउ््उ</w:t>
      </w:r>
      <w:r>
        <w:rPr/>
        <w:t>䡍䡈䡈䡈䡈䡈䣰</w:t>
      </w:r>
      <w:r>
        <w:rPr/>
        <w:t>ⰶⰬ</w:t>
      </w:r>
      <w:r>
        <w:rPr/>
        <w:t>㘬</w:t>
      </w:r>
      <w:r>
        <w:rPr/>
        <w:t>Ⱜ</w:t>
      </w:r>
      <w:r>
        <w:rPr/>
        <w:t>邐逬邐</w:t>
      </w:r>
      <w:r>
        <w:rPr/>
        <w:t>Ⱊ</w:t>
      </w:r>
      <w:r>
        <w:rPr/>
        <w:t>ᨚᨚ???</w:t>
      </w:r>
      <w:r>
        <w:rPr/>
        <w:t>噖嘐대躎</w:t>
      </w:r>
      <w:r>
        <w:rPr/>
        <w:t>ꮎ³</w:t>
      </w:r>
      <w:r>
        <w:rPr/>
        <w:t>撳摤摤摤⼯㸾⼯⼯</w:t>
      </w:r>
      <w:r>
        <w:rPr/>
        <w:t>ା</w:t>
      </w:r>
      <w:r>
        <w:rPr/>
        <w:t>⼋㸋</w:t>
      </w:r>
      <w:r>
        <w:rPr/>
        <w:t>ଋଋଋଋ௟?௟௟???</w:t>
      </w:r>
      <w:r>
        <w:rPr>
          <w:rtl w:val="true"/>
        </w:rPr>
        <w:t>ࠈ</w:t>
      </w:r>
      <w:r>
        <w:rPr/>
        <w:t>砈啸啕</w:t>
      </w:r>
      <w:r>
        <w:rPr>
          <w:rtl w:val="true"/>
        </w:rPr>
        <w:t>ࡕࡸ</w:t>
      </w:r>
      <w:r>
        <w:rPr/>
        <w:t>啕啕啕唍</w:t>
      </w:r>
      <w:r>
        <w:rPr/>
        <w:t>ᤍ഍഍഍഍഍഍෤؆؆ْ</w:t>
      </w:r>
      <w:r>
        <w:rPr/>
        <w:t>剧杧剒杧杧杧杧朵㕂㔵㔵㔵暧㖧暅뾧뾧蕻㯂싂</w:t>
      </w:r>
      <w:r>
        <w:rPr>
          <w:rtl w:val="true"/>
        </w:rPr>
        <w:t>ߓ</w:t>
      </w:r>
      <w:r>
        <w:rPr/>
        <w:t>㬻</w:t>
      </w:r>
      <w:r>
        <w:rPr>
          <w:rtl w:val="true"/>
        </w:rPr>
        <w:t>܇܇܇܇܇܉܉</w:t>
      </w:r>
      <w:r>
        <w:rPr/>
        <w:t>उ</w:t>
      </w:r>
      <w:r>
        <w:rPr>
          <w:rtl w:val="true"/>
        </w:rPr>
        <w:t>܉</w:t>
      </w:r>
      <w:r>
        <w:rPr/>
        <w:t>उ</w:t>
      </w:r>
      <w:r>
        <w:rPr/>
        <w:t>䴉</w:t>
      </w:r>
      <w:r>
        <w:rPr/>
        <w:t>्</w:t>
      </w:r>
      <w:r>
        <w:rPr/>
        <w:t>䴉䴉䵈䵈䡈䡈䡈䣰</w:t>
      </w:r>
      <w:r>
        <w:rPr/>
        <w:t>ᯰ</w:t>
      </w:r>
      <w:r>
        <w:rPr/>
        <w:t>ⰶ⳰Ⱜ</w:t>
      </w:r>
      <w:r>
        <w:rPr/>
        <w:t>邐</w:t>
      </w:r>
      <w:r>
        <w:rPr/>
        <w:t>Ⲑ</w:t>
      </w:r>
      <w:r>
        <w:rPr/>
        <w:t>通</w:t>
      </w:r>
      <w:r>
        <w:rPr/>
        <w:t>ᨬ</w:t>
      </w:r>
      <w:r>
        <w:rPr/>
        <w:t>通</w:t>
      </w:r>
      <w:r>
        <w:rPr/>
        <w:t>ᨚ᫘᫘?</w:t>
      </w:r>
      <w:r>
        <w:rPr/>
        <w:t>囘噖</w:t>
      </w:r>
      <w:r>
        <w:rPr/>
        <w:t>#¦</w:t>
      </w:r>
      <w:r>
        <w:rPr/>
        <w:t>蹤躳㹤</w:t>
      </w:r>
      <w:r>
        <w:rPr/>
        <w:t>ꭤ</w:t>
      </w:r>
      <w:r>
        <w:rPr/>
        <w:t>搾</w:t>
      </w:r>
      <w:r>
        <w:rPr/>
        <w:t>ꬾ</w:t>
      </w:r>
      <w:r>
        <w:rPr/>
        <w:t>㸾㸯搾⼯⼯㸋</w:t>
      </w:r>
      <w:r>
        <w:rPr/>
        <w:t>ଋ</w:t>
      </w:r>
      <w:r>
        <w:rPr/>
        <w:t>⼋</w:t>
      </w:r>
      <w:r>
        <w:rPr/>
        <w:t>ଋଋଋଋଋ??௟?ࣟ</w:t>
      </w:r>
      <w:r>
        <w:rPr>
          <w:rtl w:val="true"/>
        </w:rPr>
        <w:t>ࠈࠈࠈ</w:t>
      </w:r>
      <w:r>
        <w:rPr/>
        <w:t>砈</w:t>
      </w:r>
      <w:r>
        <w:rPr>
          <w:rtl w:val="true"/>
        </w:rPr>
        <w:t>ࡸ</w:t>
      </w:r>
      <w:r>
        <w:rPr/>
        <w:t>唈啕砍唍唍唙唍</w:t>
      </w:r>
      <w:r>
        <w:rPr/>
        <w:t>ᤍ഍഍഍؆؆؆؆؆</w:t>
      </w:r>
      <w:r>
        <w:rPr/>
        <w:t>杒</w:t>
      </w:r>
      <w:r>
        <w:rPr/>
        <w:t>٧٧</w:t>
      </w:r>
      <w:r>
        <w:rPr/>
        <w:t>剂杧杧杧㕂㖧㔵</w:t>
      </w:r>
      <w:r>
        <w:rPr/>
        <w:t>ꞧꞧ</w:t>
      </w:r>
      <w:r>
        <w:rPr/>
        <w:t>晦</w:t>
      </w:r>
      <w:r>
        <w:rPr/>
        <w:t>Ꝧ</w:t>
      </w:r>
      <w:r>
        <w:rPr/>
        <w:t>昻笻昻笻㬻폓㯂</w:t>
      </w:r>
      <w:r>
        <w:rPr>
          <w:rtl w:val="true"/>
        </w:rPr>
        <w:t>܇܇܇܇܇܇܉܉</w:t>
      </w:r>
      <w:r>
        <w:rPr/>
        <w:t>उउउउ</w:t>
      </w:r>
      <w:r>
        <w:rPr/>
        <w:t>䴉</w:t>
      </w:r>
      <w:r>
        <w:rPr/>
        <w:t>्</w:t>
      </w:r>
      <w:r>
        <w:rPr/>
        <w:t>䡍䡈䡈䡈䡈䡈</w:t>
      </w:r>
      <w:r>
        <w:rPr/>
        <w:t>ᬛᯰ</w:t>
      </w:r>
      <w:r>
        <w:rPr/>
        <w:t>ⰶⰬⰬⲐⰬⰚ</w:t>
      </w:r>
      <w:r>
        <w:rPr/>
        <w:t>ᨚᨚ᫘ᨚ᫘??</w:t>
      </w:r>
      <w:r>
        <w:rPr/>
        <w:t>##</w:t>
      </w:r>
      <w:r>
        <w:rPr/>
        <w:t>踀躎</w:t>
      </w:r>
      <w:r>
        <w:rPr/>
        <w:t>#Ꙥ</w:t>
      </w:r>
      <w:r>
        <w:rPr/>
        <w:t>摤蹤搾⼯㸾㸋⼾⼯⼯⼋</w:t>
      </w:r>
      <w:r>
        <w:rPr/>
        <w:t>ଋଋଋଋଋ௾௟ଋ??</w:t>
      </w:r>
      <w:r>
        <w:rPr>
          <w:rtl w:val="true"/>
        </w:rPr>
        <w:t>ࠈࠈࣟ</w:t>
      </w:r>
      <w:r>
        <w:rPr/>
        <w:t>砈</w:t>
      </w:r>
      <w:r>
        <w:rPr>
          <w:rtl w:val="true"/>
        </w:rPr>
        <w:t>ࠈࡸࠈ</w:t>
      </w:r>
      <w:r>
        <w:rPr/>
        <w:t>啕硕啕</w:t>
      </w:r>
      <w:r>
        <w:rPr/>
        <w:t>ൕ</w:t>
      </w:r>
      <w:r>
        <w:rPr/>
        <w:t>唍</w:t>
      </w:r>
      <w:r>
        <w:rPr/>
        <w:t>഍഍഍഍഍ആആആ؆؆</w:t>
      </w:r>
      <w:r>
        <w:rPr/>
        <w:t>杒杒</w:t>
      </w:r>
      <w:r>
        <w:rPr/>
        <w:t>؆</w:t>
      </w:r>
      <w:r>
        <w:rPr/>
        <w:t>剧剧杧杂䉧㔵㔵㕧㖧㖧</w:t>
      </w:r>
      <w:r>
        <w:rPr/>
        <w:t>ꞅ</w:t>
      </w:r>
      <w:r>
        <w:rPr/>
        <w:t>暧薅뽦笻昻㬻팻㬇</w:t>
      </w:r>
      <w:r>
        <w:rPr>
          <w:rtl w:val="true"/>
        </w:rPr>
        <w:t>܇܇܇ݞ܇܇܉</w:t>
      </w:r>
      <w:r>
        <w:rPr/>
        <w:t>उउउउ्उ</w:t>
      </w:r>
      <w:r>
        <w:rPr/>
        <w:t>䵠䴉䡍䡈䡈䠛䠛</w:t>
      </w:r>
      <w:r>
        <w:rPr/>
        <w:t>ᭈ</w:t>
      </w:r>
      <w:r>
        <w:rPr/>
        <w:t>䣰</w:t>
      </w:r>
      <w:r>
        <w:rPr/>
        <w:t>⳰</w:t>
      </w:r>
      <w:r>
        <w:rPr/>
        <w:t>㘬</w:t>
      </w:r>
      <w:r>
        <w:rPr/>
        <w:t>ⰬⲐ</w:t>
      </w:r>
      <w:r>
        <w:rPr/>
        <w:t>通</w:t>
      </w:r>
      <w:r>
        <w:rPr/>
        <w:t>᪐</w:t>
      </w:r>
      <w:r>
        <w:rPr/>
        <w:t>Ⱊ</w:t>
      </w:r>
      <w:r>
        <w:rPr/>
        <w:t>ᨚᨚᨚ??</w:t>
      </w:r>
      <w:r>
        <w:rPr/>
        <w:t>##</w:t>
      </w:r>
      <w:r>
        <w:rPr/>
        <w:t>ꘀ</w:t>
      </w:r>
      <w:r>
        <w:rPr/>
        <w:t>¦</w:t>
      </w:r>
      <w:r>
        <w:rPr/>
        <w:t>搀</w:t>
      </w:r>
      <w:r>
        <w:rPr/>
        <w:t>ꬾ</w:t>
      </w:r>
      <w:r>
        <w:rPr/>
        <w:t>撫搾㸾搾㸋⼾⼋㸯⼋</w:t>
      </w:r>
      <w:r>
        <w:rPr/>
        <w:t>ଋ</w:t>
      </w:r>
      <w:r>
        <w:rPr/>
        <w:t>⼋</w:t>
      </w:r>
      <w:r>
        <w:rPr/>
        <w:t>ଋଋଋ?௟ଋଋ??ࣟ?</w:t>
      </w:r>
      <w:r>
        <w:rPr/>
        <w:t>砈唈唈啸啕硕啕</w:t>
      </w:r>
      <w:r>
        <w:rPr/>
        <w:t>഍ᥕ</w:t>
      </w:r>
      <w:r>
        <w:rPr/>
        <w:t>啕</w:t>
      </w:r>
      <w:r>
        <w:rPr/>
        <w:t>ങ഍഍෤഍</w:t>
      </w:r>
      <w:r>
        <w:rPr>
          <w:rtl w:val="true"/>
        </w:rPr>
        <w:t>؍</w:t>
      </w:r>
      <w:r>
        <w:rPr/>
        <w:t>഍؆</w:t>
      </w:r>
      <w:r>
        <w:rPr/>
        <w:t>分分剒朆杒杒杧杂㕂㔵㔵㖧㖧</w:t>
      </w:r>
      <w:r>
        <w:rPr/>
        <w:t>ꞧꞅꞧꜻ</w:t>
      </w:r>
      <w:r>
        <w:rPr/>
        <w:t>薅㭻㬻㬻팻</w:t>
      </w:r>
      <w:r>
        <w:rPr>
          <w:rtl w:val="true"/>
        </w:rPr>
        <w:t>܇܇܇܇܇܇܇܇</w:t>
      </w:r>
      <w:r>
        <w:rPr/>
        <w:t>उउउउउ्</w:t>
      </w:r>
      <w:r>
        <w:rPr/>
        <w:t>䵈</w:t>
      </w:r>
      <w:r>
        <w:rPr/>
        <w:t>ै</w:t>
      </w:r>
      <w:r>
        <w:rPr/>
        <w:t>䵈䡈䠛䠛</w:t>
      </w:r>
      <w:r>
        <w:rPr/>
        <w:t>ᬛᭈ</w:t>
      </w:r>
      <w:r>
        <w:rPr/>
        <w:t>ⰶ</w:t>
      </w:r>
      <w:r>
        <w:rPr/>
        <w:t>㘶</w:t>
      </w:r>
      <w:r>
        <w:rPr/>
        <w:t>ⰬⰬⰬⰬ</w:t>
      </w:r>
      <w:r>
        <w:rPr/>
        <w:t>ᨚᨚᨚᨚᨚ??</w:t>
      </w:r>
      <w:r>
        <w:rPr/>
        <w:t>#</w:t>
      </w:r>
      <w:r>
        <w:rPr/>
        <w:t>ꘀ</w:t>
      </w:r>
      <w:r>
        <w:rPr/>
        <w:t>踀</w:t>
      </w:r>
      <w:r>
        <w:rPr/>
        <w:t>ꭤ</w:t>
      </w:r>
      <w:r>
        <w:rPr/>
        <w:t>ꚳ</w:t>
      </w:r>
      <w:r>
        <w:rPr/>
        <w:t></w:t>
      </w:r>
      <w:r>
        <w:rPr/>
        <w:t>㺫搾욫躎㸾搯</w:t>
      </w:r>
      <w:r>
        <w:rPr/>
        <w:t>ାା</w:t>
      </w:r>
      <w:r>
        <w:rPr/>
        <w:t>⼋</w:t>
      </w:r>
      <w:r>
        <w:rPr/>
        <w:t>ଋାଋଯଋଋଋ︋௟?ଋ?</w:t>
      </w:r>
      <w:r>
        <w:rPr>
          <w:rtl w:val="true"/>
        </w:rPr>
        <w:t>ࠈ</w:t>
      </w:r>
      <w:r>
        <w:rPr/>
        <w:t>?</w:t>
      </w:r>
      <w:r>
        <w:rPr>
          <w:rtl w:val="true"/>
        </w:rPr>
        <w:t>ࡕࡕ</w:t>
      </w:r>
      <w:r>
        <w:rPr/>
        <w:t>唈</w:t>
      </w:r>
      <w:r>
        <w:rPr>
          <w:rtl w:val="true"/>
        </w:rPr>
        <w:t>ࡸࠈ</w:t>
      </w:r>
      <w:r>
        <w:rPr/>
        <w:t>硕啕啕</w:t>
      </w:r>
      <w:r>
        <w:rPr/>
        <w:t>഍ᤍ</w:t>
      </w:r>
      <w:r>
        <w:rPr/>
        <w:t>唍</w:t>
      </w:r>
      <w:r>
        <w:rPr/>
        <w:t>ᤙᤍ഍഍഍</w:t>
      </w:r>
      <w:r>
        <w:rPr>
          <w:rtl w:val="true"/>
        </w:rPr>
        <w:t>؍</w:t>
      </w:r>
      <w:r>
        <w:rPr/>
        <w:t>ആ</w:t>
      </w:r>
      <w:r>
        <w:rPr>
          <w:rtl w:val="true"/>
        </w:rPr>
        <w:t>؍ْ</w:t>
      </w:r>
      <w:r>
        <w:rPr/>
        <w:t>؆ْْْ</w:t>
      </w:r>
      <w:r>
        <w:rPr/>
        <w:t>杧剂杧㕧䉂杧㖧㖧</w:t>
      </w:r>
      <w:r>
        <w:rPr/>
        <w:t>ꜵꞧꞧꞧꞿ</w:t>
      </w:r>
      <w:r>
        <w:rPr/>
        <w:t>曄昻笻㯂㯂</w:t>
      </w:r>
      <w:r>
        <w:rPr>
          <w:rtl w:val="true"/>
        </w:rPr>
        <w:t>܇</w:t>
      </w:r>
      <w:r>
        <w:rPr/>
        <w:t>숇</w:t>
      </w:r>
      <w:r>
        <w:rPr>
          <w:rtl w:val="true"/>
        </w:rPr>
        <w:t>܇܇܇܇܇܉</w:t>
      </w:r>
      <w:r>
        <w:rPr/>
        <w:t>उउउउउ</w:t>
      </w:r>
      <w:r>
        <w:rPr/>
        <w:t>䵍䵍䡈䵈䡈䡈䡈</w:t>
      </w:r>
      <w:r>
        <w:rPr/>
        <w:t>ᬛᬛᯰ</w:t>
      </w:r>
      <w:r>
        <w:rPr/>
        <w:t>ⰬⰬⰬⰬ</w:t>
      </w:r>
      <w:r>
        <w:rPr/>
        <w:t>᪐</w:t>
      </w:r>
      <w:r>
        <w:rPr/>
        <w:t>逬</w:t>
      </w:r>
      <w:r>
        <w:rPr/>
        <w:t>ᨚᨚᨚ??</w:t>
      </w:r>
      <w:r>
        <w:rPr/>
        <w:t>##«</w:t>
      </w:r>
      <w:r>
        <w:rPr/>
        <w:t>踀</w:t>
      </w:r>
      <w:r>
        <w:rPr/>
        <w:t>Æ꘾</w:t>
      </w:r>
      <w:r>
        <w:rPr/>
        <w:t>ꚦ</w:t>
      </w:r>
      <w:r>
        <w:rPr/>
        <w:t>撫搾摤</w:t>
      </w:r>
      <w:r>
        <w:rPr/>
        <w:t>ꬾ</w:t>
      </w:r>
      <w:r>
        <w:rPr/>
        <w:t>㸾⼯뀯</w:t>
      </w:r>
      <w:r>
        <w:rPr/>
        <w:t>ାଋଯ</w:t>
      </w:r>
      <w:r>
        <w:rPr/>
        <w:t>㸋⼋</w:t>
      </w:r>
      <w:r>
        <w:rPr/>
        <w:t>ଋଋ௟௟௟ଋ???ࣟ</w:t>
      </w:r>
      <w:r>
        <w:rPr/>
        <w:t>啕</w:t>
      </w:r>
      <w:r>
        <w:rPr>
          <w:rtl w:val="true"/>
        </w:rPr>
        <w:t>ࠈࡕ</w:t>
      </w:r>
      <w:r>
        <w:rPr/>
        <w:t>啸</w:t>
      </w:r>
      <w:r>
        <w:rPr>
          <w:rtl w:val="true"/>
        </w:rPr>
        <w:t>ࡕ</w:t>
      </w:r>
      <w:r>
        <w:rPr/>
        <w:t>啸硕啕唍</w:t>
      </w:r>
      <w:r>
        <w:rPr/>
        <w:t>ങᤍ</w:t>
      </w:r>
      <w:r>
        <w:rPr/>
        <w:t>啕</w:t>
      </w:r>
      <w:r>
        <w:rPr/>
        <w:t>഍഍഍഍ആ഍؆ആ؆؆</w:t>
      </w:r>
      <w:r>
        <w:rPr/>
        <w:t>杒杧剧杧杧杧㔵㕂㔵㔵㖧</w:t>
      </w:r>
      <w:r>
        <w:rPr/>
        <w:t>ꞧꞧ</w:t>
      </w:r>
      <w:r>
        <w:rPr/>
        <w:t>藄쑦蕻㬻싂싂㬇</w:t>
      </w:r>
      <w:r>
        <w:rPr>
          <w:rtl w:val="true"/>
        </w:rPr>
        <w:t>܇܇܇܇܇܇܇܇܇</w:t>
      </w:r>
      <w:r>
        <w:rPr/>
        <w:t>उउउ</w:t>
      </w:r>
      <w:r>
        <w:rPr/>
        <w:t>䵍䡍䵈䵍䡈䡈䡈䡈䣰䡈</w:t>
      </w:r>
      <w:r>
        <w:rPr/>
        <w:t>⳰⳰Ⱜ</w:t>
      </w:r>
      <w:r>
        <w:rPr/>
        <w:t>㘬</w:t>
      </w:r>
      <w:r>
        <w:rPr/>
        <w:t>Ⱜ</w:t>
      </w:r>
      <w:r>
        <w:rPr/>
        <w:t>邐通</w:t>
      </w:r>
      <w:r>
        <w:rPr/>
        <w:t>ᨚᨚᨚᨚᨚ᫘</w:t>
      </w:r>
      <w:r>
        <w:rPr/>
        <w:t>#####</w:t>
      </w:r>
      <w:r>
        <w:rPr/>
        <w:t>躦대躦대</w:t>
      </w:r>
      <w:r>
        <w:rPr/>
        <w:t>ꮫ</w:t>
      </w:r>
      <w:r>
        <w:rPr/>
        <w:t>㺫搾搯㸾⼾뀾⼋</w:t>
      </w:r>
      <w:r>
        <w:rPr/>
        <w:t>ଋ</w:t>
      </w:r>
      <w:r>
        <w:rPr/>
        <w:t>⼋</w:t>
      </w:r>
      <w:r>
        <w:rPr/>
        <w:t>ଋଋଋଋଋଋଋ??ࣟ</w:t>
      </w:r>
      <w:r>
        <w:rPr>
          <w:rtl w:val="true"/>
        </w:rPr>
        <w:t>ࠈ</w:t>
      </w:r>
      <w:r>
        <w:rPr/>
        <w:t>?</w:t>
      </w:r>
      <w:r>
        <w:rPr>
          <w:rtl w:val="true"/>
        </w:rPr>
        <w:t>ࠈࡕࡕࠈ</w:t>
      </w:r>
      <w:r>
        <w:rPr/>
        <w:t>啸啕啸啕啕</w:t>
      </w:r>
      <w:r>
        <w:rPr/>
        <w:t>഍ങᤍ഍෤഍෤ۤ؆؆؆</w:t>
      </w:r>
      <w:r>
        <w:rPr/>
        <w:t>剧剧杧剧䉧杂㕂朵㔵㖧㔵</w:t>
      </w:r>
      <w:r>
        <w:rPr/>
        <w:t>ꞧ</w:t>
      </w:r>
      <w:r>
        <w:rPr/>
        <w:t>㖧</w:t>
      </w:r>
      <w:r>
        <w:rPr/>
        <w:t>ꞅꝻꝦ</w:t>
      </w:r>
      <w:r>
        <w:rPr/>
        <w:t>筻昻笻싓</w:t>
      </w:r>
      <w:r>
        <w:rPr>
          <w:rtl w:val="true"/>
        </w:rPr>
        <w:t>܇܇܇܇܇܇܇܇</w:t>
      </w:r>
      <w:r>
        <w:rPr/>
        <w:t>इउउउ््उ</w:t>
      </w:r>
      <w:r>
        <w:rPr/>
        <w:t>䴉䵈䡈䡈䡈</w:t>
      </w:r>
      <w:r>
        <w:rPr/>
        <w:t>ᭈᭈᬛ</w:t>
      </w:r>
      <w:r>
        <w:rPr/>
        <w:t>Ⱜ⳰ⰬⲐ</w:t>
      </w:r>
      <w:r>
        <w:rPr/>
        <w:t>通</w:t>
      </w:r>
      <w:r>
        <w:rPr/>
        <w:t>᪐ᨚᨚᨚᨚ?</w:t>
      </w:r>
      <w:r>
        <w:rPr/>
        <w:t>#####</w:t>
      </w:r>
      <w:r>
        <w:rPr/>
        <w:t>뎦</w:t>
      </w:r>
      <w:r>
        <w:rPr/>
        <w:t>ꮦ#</w:t>
      </w:r>
      <w:r>
        <w:rPr/>
        <w:t>踾㹤踾</w:t>
      </w:r>
      <w:r>
        <w:rPr/>
        <w:t>ꭤ</w:t>
      </w:r>
      <w:r>
        <w:rPr/>
        <w:t>㸾⼾㸾⼋⼋⼯⼋</w:t>
      </w:r>
      <w:r>
        <w:rPr/>
        <w:t>ଋ</w:t>
      </w:r>
      <w:r>
        <w:rPr/>
        <w:t>㸋</w:t>
      </w:r>
      <w:r>
        <w:rPr/>
        <w:t>ଋଋ௟௟௟௟ଋ??ଈ</w:t>
      </w:r>
      <w:r>
        <w:rPr>
          <w:rtl w:val="true"/>
        </w:rPr>
        <w:t>ࠈ</w:t>
      </w:r>
      <w:r>
        <w:rPr/>
        <w:t>?</w:t>
      </w:r>
      <w:r>
        <w:rPr>
          <w:rtl w:val="true"/>
        </w:rPr>
        <w:t>ࡕ</w:t>
      </w:r>
      <w:r>
        <w:rPr/>
        <w:t>硸啕啕啸啕唍</w:t>
      </w:r>
      <w:r>
        <w:rPr/>
        <w:t>ᤍ഍഍</w:t>
      </w:r>
      <w:r>
        <w:rPr/>
        <w:t>唍</w:t>
      </w:r>
      <w:r>
        <w:rPr/>
        <w:t>഍഍഍഍</w:t>
      </w:r>
      <w:r>
        <w:rPr>
          <w:rtl w:val="true"/>
        </w:rPr>
        <w:t>؍</w:t>
      </w:r>
      <w:r>
        <w:rPr/>
        <w:t>؆؆</w:t>
      </w:r>
      <w:r>
        <w:rPr/>
        <w:t>杒杒</w:t>
      </w:r>
      <w:r>
        <w:rPr/>
        <w:t>٧</w:t>
      </w:r>
      <w:r>
        <w:rPr/>
        <w:t>杒杒剧杂㕂㔵㕂㔵</w:t>
      </w:r>
      <w:r>
        <w:rPr/>
        <w:t>ꞧꝦꞧ</w:t>
      </w:r>
      <w:r>
        <w:rPr/>
        <w:t>暧쑦範蔻㬻팻숻</w:t>
      </w:r>
      <w:r>
        <w:rPr/>
        <w:t>ܻ</w:t>
      </w:r>
      <w:r>
        <w:rPr/>
        <w:t>싓</w:t>
      </w:r>
      <w:r>
        <w:rPr>
          <w:rtl w:val="true"/>
        </w:rPr>
        <w:t>܇ݞ܇܇܇܇</w:t>
      </w:r>
      <w:r>
        <w:rPr/>
        <w:t>उ</w:t>
      </w:r>
      <w:r>
        <w:rPr>
          <w:rtl w:val="true"/>
        </w:rPr>
        <w:t>܉܉</w:t>
      </w:r>
      <w:r>
        <w:rPr/>
        <w:t>उउ</w:t>
      </w:r>
      <w:r>
        <w:rPr/>
        <w:t>䵍</w:t>
      </w:r>
      <w:r>
        <w:rPr/>
        <w:t>उ</w:t>
      </w:r>
      <w:r>
        <w:rPr/>
        <w:t>䵈䡈䡈䡈䡈䠛䠛</w:t>
      </w:r>
      <w:r>
        <w:rPr/>
        <w:t>ᭈ</w:t>
      </w:r>
      <w:r>
        <w:rPr/>
        <w:t>Ⱜ</w:t>
      </w:r>
      <w:r>
        <w:rPr/>
        <w:t>㛰</w:t>
      </w:r>
      <w:r>
        <w:rPr/>
        <w:t>ⰬⰬⰬ</w:t>
      </w:r>
      <w:r>
        <w:rPr/>
        <w:t>逬</w:t>
      </w:r>
      <w:r>
        <w:rPr/>
        <w:t>ᨚᨚᨚ᫘ᨚᨚ</w:t>
      </w:r>
      <w:r>
        <w:rPr/>
        <w:t>######</w:t>
      </w:r>
      <w:r>
        <w:rPr/>
        <w:t>ꘀ</w:t>
      </w:r>
      <w:r>
        <w:rPr/>
        <w:t>躎</w:t>
      </w:r>
      <w:r>
        <w:rPr/>
        <w:t>Ꙥ</w:t>
      </w:r>
      <w:r>
        <w:rPr/>
        <w:t>躎軆蹤㸾㹤㸾㸯㸾㸯㸯</w:t>
      </w:r>
      <w:r>
        <w:rPr/>
        <w:t>ଋଯଋଋ௟ଋ?ଋ?ଋ???</w:t>
      </w:r>
      <w:r>
        <w:rPr/>
        <w:t>硕</w:t>
      </w:r>
      <w:r>
        <w:rPr>
          <w:rtl w:val="true"/>
        </w:rPr>
        <w:t>ࠈࠈࠈࡸ</w:t>
      </w:r>
      <w:r>
        <w:rPr/>
        <w:t>啕硕啕啕唙唍唙</w:t>
      </w:r>
      <w:r>
        <w:rPr/>
        <w:t>഍഍഍഍</w:t>
      </w:r>
      <w:r>
        <w:rPr>
          <w:rtl w:val="true"/>
        </w:rPr>
        <w:t>؍ۤ</w:t>
      </w:r>
      <w:r>
        <w:rPr/>
        <w:t>഍؆؆</w:t>
      </w:r>
      <w:r>
        <w:rPr/>
        <w:t>٧</w:t>
      </w:r>
      <w:r>
        <w:rPr/>
        <w:t>杧杒杒杒杧䉧朵㔵朵</w:t>
      </w:r>
      <w:r>
        <w:rPr/>
        <w:t>ꞧ</w:t>
      </w:r>
      <w:r>
        <w:rPr/>
        <w:t>㔵</w:t>
      </w:r>
      <w:r>
        <w:rPr/>
        <w:t>ꞧꝦ</w:t>
      </w:r>
      <w:r>
        <w:rPr/>
        <w:t>暧晦</w:t>
      </w:r>
      <w:r>
        <w:rPr/>
        <w:t>ꜻ</w:t>
      </w:r>
      <w:r>
        <w:rPr/>
        <w:t>筻㬻㯂㯓</w:t>
      </w:r>
      <w:r>
        <w:rPr>
          <w:rtl w:val="true"/>
        </w:rPr>
        <w:t>߂</w:t>
      </w:r>
      <w:r>
        <w:rPr/>
        <w:t>㯂</w:t>
      </w:r>
      <w:r>
        <w:rPr>
          <w:rtl w:val="true"/>
        </w:rPr>
        <w:t>܇܇܇܇܇܉܉</w:t>
      </w:r>
      <w:r>
        <w:rPr/>
        <w:t>इइउउ्</w:t>
      </w:r>
      <w:r>
        <w:rPr/>
        <w:t>䠉䵈䡈䡈䡈䡈䡈</w:t>
      </w:r>
      <w:r>
        <w:rPr/>
        <w:t>ᬛᯰ</w:t>
      </w:r>
      <w:r>
        <w:rPr/>
        <w:t>ⰶⰬⰬⰬⰬ</w:t>
      </w:r>
      <w:r>
        <w:rPr/>
        <w:t>᪐</w:t>
      </w:r>
      <w:r>
        <w:rPr/>
        <w:t>Ⱊ</w:t>
      </w:r>
      <w:r>
        <w:rPr/>
        <w:t>᪐ᨚᨚᨚ</w:t>
      </w:r>
      <w:r>
        <w:rPr/>
        <w:t>######</w:t>
      </w:r>
      <w:r>
        <w:rPr/>
        <w:t>ꘀ</w:t>
      </w:r>
      <w:r>
        <w:rPr/>
        <w:t>#Æ«d&gt;</w:t>
      </w:r>
      <w:r>
        <w:rPr/>
        <w:t>搾搾搾㺰㸾㸾⾰⼯</w:t>
      </w:r>
      <w:r>
        <w:rPr/>
        <w:t>ଯଋଋଋ௟ଋ?௟?ଈ????</w:t>
      </w:r>
      <w:r>
        <w:rPr>
          <w:rtl w:val="true"/>
        </w:rPr>
        <w:t>ࠈࠈ</w:t>
      </w:r>
      <w:r>
        <w:rPr/>
        <w:t>砈唈啕硸</w:t>
      </w:r>
      <w:r>
        <w:rPr/>
        <w:t>ൕ</w:t>
      </w:r>
      <w:r>
        <w:rPr/>
        <w:t>唙</w:t>
      </w:r>
      <w:r>
        <w:rPr/>
        <w:t>ᥕ</w:t>
      </w:r>
      <w:r>
        <w:rPr/>
        <w:t>唍</w:t>
      </w:r>
      <w:r>
        <w:rPr/>
        <w:t>ᥕ഍഍෤ആ؆</w:t>
      </w:r>
      <w:r>
        <w:rPr>
          <w:rtl w:val="true"/>
        </w:rPr>
        <w:t>؍</w:t>
      </w:r>
      <w:r>
        <w:rPr/>
        <w:t>ആ؆؆</w:t>
      </w:r>
      <w:r>
        <w:rPr/>
        <w:t>٧</w:t>
      </w:r>
      <w:r>
        <w:rPr/>
        <w:t>؆ْ</w:t>
      </w:r>
      <w:r>
        <w:rPr/>
        <w:t>杒䉧朵杧杧䉂䉧㔵</w:t>
      </w:r>
      <w:r>
        <w:rPr/>
        <w:t>ꜵ</w:t>
      </w:r>
      <w:r>
        <w:rPr/>
        <w:t>㔵</w:t>
      </w:r>
      <w:r>
        <w:rPr/>
        <w:t>Ꝧꞅ</w:t>
      </w:r>
      <w:r>
        <w:rPr/>
        <w:t>箧쐻㭣쉻㬻㯓</w:t>
      </w:r>
      <w:r>
        <w:rPr>
          <w:rtl w:val="true"/>
        </w:rPr>
        <w:t>܇܇܇܇܇</w:t>
      </w:r>
      <w:r>
        <w:rPr/>
        <w:t>帇</w:t>
      </w:r>
      <w:r>
        <w:rPr>
          <w:rtl w:val="true"/>
        </w:rPr>
        <w:t>܇܇</w:t>
      </w:r>
      <w:r>
        <w:rPr/>
        <w:t>उउउउउउ्</w:t>
      </w:r>
      <w:r>
        <w:rPr/>
        <w:t>䵍䡈䵈䡈</w:t>
      </w:r>
      <w:r>
        <w:rPr/>
        <w:t>ᭈᬛ</w:t>
      </w:r>
      <w:r>
        <w:rPr/>
        <w:t>䠛䣰</w:t>
      </w:r>
      <w:r>
        <w:rPr/>
        <w:t>ᯰ</w:t>
      </w:r>
      <w:r>
        <w:rPr/>
        <w:t>⳰ⰬⰬⲐⰚⰚ</w:t>
      </w:r>
      <w:r>
        <w:rPr/>
        <w:t>ᨚᨚᨚ</w:t>
      </w:r>
      <w:r>
        <w:rPr/>
        <w:t>######</w:t>
      </w:r>
      <w:r>
        <w:rPr/>
        <w:t>ꚦ</w:t>
      </w:r>
      <w:r>
        <w:rPr/>
        <w:t>##</w:t>
      </w:r>
      <w:r>
        <w:rPr/>
        <w:t>撫躎였</w:t>
      </w:r>
      <w:r>
        <w:rPr/>
        <w:t>ꭤꭤ</w:t>
      </w:r>
      <w:r>
        <w:rPr/>
        <w:t>㸾㸋㸾⼾낰</w:t>
      </w:r>
      <w:r>
        <w:rPr/>
        <w:t>ଯଯଋଋଋଋ?௟௾ଋ</w:t>
      </w:r>
      <w:r>
        <w:rPr>
          <w:rtl w:val="true"/>
        </w:rPr>
        <w:t>ࠋ</w:t>
      </w:r>
      <w:r>
        <w:rPr/>
        <w:t>?</w:t>
      </w:r>
      <w:r>
        <w:rPr>
          <w:rtl w:val="true"/>
        </w:rPr>
        <w:t>ࠈࡕࠈ</w:t>
      </w:r>
      <w:r>
        <w:rPr/>
        <w:t>砈砈</w:t>
      </w:r>
      <w:r>
        <w:rPr>
          <w:rtl w:val="true"/>
        </w:rPr>
        <w:t>ࡸ</w:t>
      </w:r>
      <w:r>
        <w:rPr/>
        <w:t>砈啕啕啕</w:t>
      </w:r>
      <w:r>
        <w:rPr/>
        <w:t>ങ</w:t>
      </w:r>
      <w:r>
        <w:rPr/>
        <w:t>啕</w:t>
      </w:r>
      <w:r>
        <w:rPr/>
        <w:t>ᥕൕ഍෤෤෤ۤ഍ആ؆</w:t>
      </w:r>
      <w:r>
        <w:rPr/>
        <w:t>٧</w:t>
      </w:r>
      <w:r>
        <w:rPr/>
        <w:t>分剒</w:t>
      </w:r>
      <w:r>
        <w:rPr/>
        <w:t>٧</w:t>
      </w:r>
      <w:r>
        <w:rPr/>
        <w:t>杒杧杧杧䉧㕂㔵</w:t>
      </w:r>
      <w:r>
        <w:rPr/>
        <w:t>Ꝃ</w:t>
      </w:r>
      <w:r>
        <w:rPr/>
        <w:t>㖧㖧</w:t>
      </w:r>
      <w:r>
        <w:rPr/>
        <w:t>Ꝧ</w:t>
      </w:r>
      <w:r>
        <w:rPr/>
        <w:t>晻쒅蔻㮅㬻㬻싂폓</w:t>
      </w:r>
      <w:r>
        <w:rPr>
          <w:rtl w:val="true"/>
        </w:rPr>
        <w:t>܇܇܇܇܇܇܇܉</w:t>
      </w:r>
      <w:r>
        <w:rPr/>
        <w:t>उउउ</w:t>
      </w:r>
      <w:r>
        <w:rPr/>
        <w:t>䴉䵍</w:t>
      </w:r>
      <w:r>
        <w:rPr/>
        <w:t>्</w:t>
      </w:r>
      <w:r>
        <w:rPr/>
        <w:t>恈䵈䡈䡈䠛</w:t>
      </w:r>
      <w:r>
        <w:rPr/>
        <w:t>ᬛᬛ</w:t>
      </w:r>
      <w:r>
        <w:rPr/>
        <w:t>ⰬⰬⰬⰬ</w:t>
      </w:r>
      <w:r>
        <w:rPr/>
        <w:t>邐</w:t>
      </w:r>
      <w:r>
        <w:rPr/>
        <w:t>ᨚ</w:t>
      </w:r>
      <w:r>
        <w:rPr/>
        <w:t>逬</w:t>
      </w:r>
      <w:r>
        <w:rPr/>
        <w:t>Ⱊ</w:t>
      </w:r>
      <w:r>
        <w:rPr/>
        <w:t>ᨚ</w:t>
      </w:r>
      <w:r>
        <w:rPr/>
        <w:t>########</w:t>
      </w:r>
      <w:r>
        <w:rPr/>
        <w:t>踀</w:t>
      </w:r>
      <w:r>
        <w:rPr/>
        <w:t></w:t>
      </w:r>
      <w:r>
        <w:rPr/>
        <w:t>ꘀ</w:t>
      </w:r>
      <w:r>
        <w:rPr/>
        <w:t>搾</w:t>
      </w:r>
      <w:r>
        <w:rPr/>
        <w:t>ꬾ</w:t>
      </w:r>
      <w:r>
        <w:rPr/>
        <w:t>撦㹤㺫摤⽤⼾㸯⼯㸋⼋㸋</w:t>
      </w:r>
      <w:r>
        <w:rPr/>
        <w:t>ଋଋ௟ଋଋ???</w:t>
      </w:r>
      <w:r>
        <w:rPr>
          <w:rtl w:val="true"/>
        </w:rPr>
        <w:t>ࠈࣟࠈ</w:t>
      </w:r>
      <w:r>
        <w:rPr/>
        <w:t>?</w:t>
      </w:r>
      <w:r>
        <w:rPr/>
        <w:t>啸啕</w:t>
      </w:r>
      <w:r>
        <w:rPr>
          <w:rtl w:val="true"/>
        </w:rPr>
        <w:t>ࡸ</w:t>
      </w:r>
      <w:r>
        <w:rPr/>
        <w:t>啕啕啸</w:t>
      </w:r>
      <w:r>
        <w:rPr/>
        <w:t>ങ</w:t>
      </w:r>
      <w:r>
        <w:rPr/>
        <w:t>唍唍唍唍唍</w:t>
      </w:r>
      <w:r>
        <w:rPr/>
        <w:t>഍ആആ؆؆؆؆</w:t>
      </w:r>
      <w:r>
        <w:rPr/>
        <w:t>杧杧杧䉂杧䈵䈵䉂㖧㖧㔵暧暧暅쑦㮅㬻㯂㯂</w:t>
      </w:r>
      <w:r>
        <w:rPr>
          <w:rtl w:val="true"/>
        </w:rPr>
        <w:t>ߓߓ܇܇܇܇܇܉܇</w:t>
      </w:r>
      <w:r>
        <w:rPr/>
        <w:t>उइउउ््</w:t>
      </w:r>
      <w:r>
        <w:rPr/>
        <w:t>䵈䡈䡈䡈䠛䡈</w:t>
      </w:r>
      <w:r>
        <w:rPr/>
        <w:t>ᬛᬛᯰᯰ</w:t>
      </w:r>
      <w:r>
        <w:rPr/>
        <w:t>⳰ⰬⰬⰬ</w:t>
      </w:r>
      <w:r>
        <w:rPr/>
        <w:t>通</w:t>
      </w:r>
      <w:r>
        <w:rPr/>
        <w:t>᪐</w:t>
      </w:r>
      <w:r>
        <w:rPr/>
        <w:t>邐</w:t>
      </w:r>
      <w:r>
        <w:rPr/>
        <w:t>ᨬ</w:t>
      </w:r>
      <w:r>
        <w:rPr/>
        <w:t>########¦¦</w:t>
      </w:r>
      <w:r>
        <w:rPr/>
        <w:t>뎎</w:t>
      </w:r>
      <w:r>
        <w:rPr/>
        <w:t>Ꚏ</w:t>
      </w:r>
      <w:r>
        <w:rPr/>
        <w:t>撫꘾摤㸾搾㹤뀯⼯㸋㸯</w:t>
      </w:r>
      <w:r>
        <w:rPr/>
        <w:t>ଋାଯଋଋ௾?௾?ଋ</w:t>
      </w:r>
      <w:r>
        <w:rPr>
          <w:rtl w:val="true"/>
        </w:rPr>
        <w:t>ࠈ</w:t>
      </w:r>
      <w:r>
        <w:rPr/>
        <w:t>?</w:t>
      </w:r>
      <w:r>
        <w:rPr>
          <w:rtl w:val="true"/>
        </w:rPr>
        <w:t>ࡕࠈ</w:t>
      </w:r>
      <w:r>
        <w:rPr/>
        <w:t>唈</w:t>
      </w:r>
      <w:r>
        <w:rPr>
          <w:rtl w:val="true"/>
        </w:rPr>
        <w:t>ࠈࠈࠈ</w:t>
      </w:r>
      <w:r>
        <w:rPr/>
        <w:t>啕硸唍啕唍唍唍</w:t>
      </w:r>
      <w:r>
        <w:rPr/>
        <w:t>഍഍഍෤഍഍ആ؆ْ</w:t>
      </w:r>
      <w:r>
        <w:rPr/>
        <w:t>剧</w:t>
      </w:r>
      <w:r>
        <w:rPr/>
        <w:t>٧</w:t>
      </w:r>
      <w:r>
        <w:rPr/>
        <w:t>杧杒杧朵朵朵㔵㕂㔵</w:t>
      </w:r>
      <w:r>
        <w:rPr/>
        <w:t>ꞧꞧ</w:t>
      </w:r>
      <w:r>
        <w:rPr/>
        <w:t>暧昻薅昻㬻㯂싓㬇싂</w:t>
      </w:r>
      <w:r>
        <w:rPr>
          <w:rtl w:val="true"/>
        </w:rPr>
        <w:t>܇܇</w:t>
      </w:r>
      <w:r>
        <w:rPr/>
        <w:t>帇</w:t>
      </w:r>
      <w:r>
        <w:rPr>
          <w:rtl w:val="true"/>
        </w:rPr>
        <w:t>܇܇܇</w:t>
      </w:r>
      <w:r>
        <w:rPr/>
        <w:t>इउउउ्उ</w:t>
      </w:r>
      <w:r>
        <w:rPr/>
        <w:t>䴉</w:t>
      </w:r>
      <w:r>
        <w:rPr/>
        <w:t>्</w:t>
      </w:r>
      <w:r>
        <w:rPr/>
        <w:t>䵈䡈䡈䡈䡈</w:t>
      </w:r>
      <w:r>
        <w:rPr/>
        <w:t>ᬛ</w:t>
      </w:r>
      <w:r>
        <w:rPr/>
        <w:t>ⰬⰬⰬⰚⲐ</w:t>
      </w:r>
      <w:r>
        <w:rPr/>
        <w:t>ᨚ</w:t>
      </w:r>
      <w:r>
        <w:rPr/>
        <w:t>##########³</w:t>
      </w:r>
      <w:r>
        <w:rPr/>
        <w:t>ꚦ</w:t>
      </w:r>
      <w:r>
        <w:rPr/>
        <w:t>ꭤ꘾</w:t>
      </w:r>
      <w:r>
        <w:rPr/>
        <w:t>蹤㹤㺫㹑㹤㸋㸾㸾㸯㺰⼯</w:t>
      </w:r>
      <w:r>
        <w:rPr/>
        <w:t>ଋଋଋଋଋ</w:t>
      </w:r>
      <w:r>
        <w:rPr>
          <w:rtl w:val="true"/>
        </w:rPr>
        <w:t>ﻟ</w:t>
      </w:r>
      <w:r>
        <w:rPr/>
        <w:t>?</w:t>
      </w:r>
      <w:r>
        <w:rPr>
          <w:rtl w:val="true"/>
        </w:rPr>
        <w:t>ﻟ</w:t>
      </w:r>
      <w:r>
        <w:rPr/>
        <w:t>?</w:t>
      </w:r>
      <w:r>
        <w:rPr>
          <w:rtl w:val="true"/>
        </w:rPr>
        <w:t>ࠈࠈ</w:t>
      </w:r>
      <w:r>
        <w:rPr/>
        <w:t>?</w:t>
      </w:r>
      <w:r>
        <w:rPr>
          <w:rtl w:val="true"/>
        </w:rPr>
        <w:t>ࠈ</w:t>
      </w:r>
      <w:r>
        <w:rPr/>
        <w:t>啸硕啸啕硕硕啕唙</w:t>
      </w:r>
      <w:r>
        <w:rPr/>
        <w:t>ൕᥕ഍഍഍ۤ؆ആ؆؆</w:t>
      </w:r>
      <w:r>
        <w:rPr/>
        <w:t>٧</w:t>
      </w:r>
      <w:r>
        <w:rPr/>
        <w:t>朆剒剒剧杧䈵䉧杧㕂㖧</w:t>
      </w:r>
      <w:r>
        <w:rPr/>
        <w:t>ꞧ</w:t>
      </w:r>
      <w:r>
        <w:rPr/>
        <w:t>暧</w:t>
      </w:r>
      <w:r>
        <w:rPr/>
        <w:t>ꞧꝻ</w:t>
      </w:r>
      <w:r>
        <w:rPr/>
        <w:t>㭦晻筻蔻㯂</w:t>
      </w:r>
      <w:r>
        <w:rPr>
          <w:rtl w:val="true"/>
        </w:rPr>
        <w:t>܇</w:t>
      </w:r>
      <w:r>
        <w:rPr/>
        <w:t>㬇</w:t>
      </w:r>
      <w:r>
        <w:rPr>
          <w:rtl w:val="true"/>
        </w:rPr>
        <w:t>߂܇܇܇܇܇܉܇</w:t>
      </w:r>
      <w:r>
        <w:rPr/>
        <w:t>उ</w:t>
      </w:r>
      <w:r>
        <w:rPr>
          <w:rtl w:val="true"/>
        </w:rPr>
        <w:t>܉</w:t>
      </w:r>
      <w:r>
        <w:rPr/>
        <w:t>उउ्ै</w:t>
      </w:r>
      <w:r>
        <w:rPr/>
        <w:t>䡍䡈䡍䡈</w:t>
      </w:r>
      <w:r>
        <w:rPr/>
        <w:t>ᬛ</w:t>
      </w:r>
      <w:r>
        <w:rPr/>
        <w:t>䡈</w:t>
      </w:r>
      <w:r>
        <w:rPr/>
        <w:t>ᬛ</w:t>
      </w:r>
      <w:r>
        <w:rPr/>
        <w:t>䣰</w:t>
      </w:r>
      <w:r>
        <w:rPr/>
        <w:t>ᬬ</w:t>
      </w:r>
      <w:r>
        <w:rPr/>
        <w:t>⳰</w:t>
      </w:r>
      <w:r>
        <w:rPr/>
        <w:t>㘬</w:t>
      </w:r>
      <w:r>
        <w:rPr/>
        <w:t>ⰬⲐ</w:t>
      </w:r>
      <w:r>
        <w:rPr/>
        <w:t>ᨬ</w:t>
      </w:r>
      <w:r>
        <w:rPr/>
        <w:t>Ⱊ##########³³Ꚏ</w:t>
      </w:r>
      <w:r>
        <w:rPr/>
        <w:t>돆</w:t>
      </w:r>
      <w:r>
        <w:rPr/>
        <w:t>d</w:t>
      </w:r>
      <w:r>
        <w:rPr/>
        <w:t>㸾꘾㸾搾㸾낰⼾㸯</w:t>
      </w:r>
      <w:r>
        <w:rPr/>
        <w:t>ଋଯ</w:t>
      </w:r>
      <w:r>
        <w:rPr/>
        <w:t>⼋</w:t>
      </w:r>
      <w:r>
        <w:rPr/>
        <w:t>ଯଋଋଋଋଋ?௟ଈࣟ??</w:t>
      </w:r>
      <w:r>
        <w:rPr>
          <w:rtl w:val="true"/>
        </w:rPr>
        <w:t>ࠈ</w:t>
      </w:r>
      <w:r>
        <w:rPr/>
        <w:t>硸唈</w:t>
      </w:r>
      <w:r>
        <w:rPr>
          <w:rtl w:val="true"/>
        </w:rPr>
        <w:t>ࡸ</w:t>
      </w:r>
      <w:r>
        <w:rPr/>
        <w:t>啕啕啕唍</w:t>
      </w:r>
      <w:r>
        <w:rPr/>
        <w:t>഍ᤙൕ</w:t>
      </w:r>
      <w:r>
        <w:rPr/>
        <w:t>唍</w:t>
      </w:r>
      <w:r>
        <w:rPr/>
        <w:t>഍഍഍ആ</w:t>
      </w:r>
      <w:r>
        <w:rPr>
          <w:rtl w:val="true"/>
        </w:rPr>
        <w:t>؍؍ْ؆</w:t>
      </w:r>
      <w:r>
        <w:rPr/>
        <w:t>٧</w:t>
      </w:r>
      <w:r>
        <w:rPr/>
        <w:t>杒剒</w:t>
      </w:r>
      <w:r>
        <w:rPr/>
        <w:t>٧</w:t>
      </w:r>
      <w:r>
        <w:rPr/>
        <w:t>杧杧杧㕂㕧朵</w:t>
      </w:r>
      <w:r>
        <w:rPr/>
        <w:t>ꜵ</w:t>
      </w:r>
      <w:r>
        <w:rPr/>
        <w:t>㖧</w:t>
      </w:r>
      <w:r>
        <w:rPr/>
        <w:t>ꜵꝦꞅꜻ</w:t>
      </w:r>
      <w:r>
        <w:rPr/>
        <w:t>㭻薅㬻㬻㬇</w:t>
      </w:r>
      <w:r>
        <w:rPr>
          <w:rtl w:val="true"/>
        </w:rPr>
        <w:t>܇܇܇</w:t>
      </w:r>
      <w:r>
        <w:rPr/>
        <w:t>帇</w:t>
      </w:r>
      <w:r>
        <w:rPr>
          <w:rtl w:val="true"/>
        </w:rPr>
        <w:t>܇܇܇܇܇</w:t>
      </w:r>
      <w:r>
        <w:rPr/>
        <w:t>उउउ्</w:t>
      </w:r>
      <w:r>
        <w:rPr/>
        <w:t>䵍</w:t>
      </w:r>
      <w:r>
        <w:rPr/>
        <w:t>्ै</w:t>
      </w:r>
      <w:r>
        <w:rPr/>
        <w:t>䵈䡈䡈䡈</w:t>
      </w:r>
      <w:r>
        <w:rPr/>
        <w:t>ᬛ</w:t>
      </w:r>
      <w:r>
        <w:rPr/>
        <w:t>ⰬⰬⰬⰬⰬ</w:t>
      </w:r>
      <w:r>
        <w:rPr/>
        <w:t>逬</w:t>
      </w:r>
      <w:r>
        <w:rPr/>
        <w:t>##########¦</w:t>
      </w:r>
      <w:r>
        <w:rPr/>
        <w:t>搀</w:t>
      </w:r>
      <w:r>
        <w:rPr/>
        <w:t>¦#</w:t>
      </w:r>
      <w:r>
        <w:rPr/>
        <w:t>踾였躦摤摤㸾㸯⼯뀋⼯</w:t>
      </w:r>
      <w:r>
        <w:rPr/>
        <w:t>ାଋଯ</w:t>
      </w:r>
      <w:r>
        <w:rPr/>
        <w:t>㸯</w:t>
      </w:r>
      <w:r>
        <w:rPr/>
        <w:t>ଋଋଋଋଋ௟??௟</w:t>
      </w:r>
      <w:r>
        <w:rPr>
          <w:rtl w:val="true"/>
        </w:rPr>
        <w:t>ࠈ</w:t>
      </w:r>
      <w:r>
        <w:rPr/>
        <w:t>?</w:t>
      </w:r>
      <w:r>
        <w:rPr/>
        <w:t>唈</w:t>
      </w:r>
      <w:r>
        <w:rPr>
          <w:rtl w:val="true"/>
        </w:rPr>
        <w:t>ࡸࡸ</w:t>
      </w:r>
      <w:r>
        <w:rPr/>
        <w:t>啸</w:t>
      </w:r>
      <w:r>
        <w:rPr>
          <w:rtl w:val="true"/>
        </w:rPr>
        <w:t>ࡸ</w:t>
      </w:r>
      <w:r>
        <w:rPr/>
        <w:t>啕</w:t>
      </w:r>
      <w:r>
        <w:rPr/>
        <w:t>ൕ</w:t>
      </w:r>
      <w:r>
        <w:rPr/>
        <w:t>唙唍</w:t>
      </w:r>
      <w:r>
        <w:rPr/>
        <w:t>഍ᤙ഍഍෤</w:t>
      </w:r>
      <w:r>
        <w:rPr>
          <w:rtl w:val="true"/>
        </w:rPr>
        <w:t>؍</w:t>
      </w:r>
      <w:r>
        <w:rPr/>
        <w:t>؆؆؆</w:t>
      </w:r>
      <w:r>
        <w:rPr/>
        <w:t>杒</w:t>
      </w:r>
      <w:r>
        <w:rPr/>
        <w:t>؆</w:t>
      </w:r>
      <w:r>
        <w:rPr/>
        <w:t>剧剧杧䉧杧杂㔵㕂㔵㖧</w:t>
      </w:r>
      <w:r>
        <w:rPr/>
        <w:t>ꞧ</w:t>
      </w:r>
      <w:r>
        <w:rPr/>
        <w:t>晻</w:t>
      </w:r>
      <w:r>
        <w:rPr/>
        <w:t>Ꝧ</w:t>
      </w:r>
      <w:r>
        <w:rPr/>
        <w:t>曄㬻笻㬻폂</w:t>
      </w:r>
      <w:r>
        <w:rPr>
          <w:rtl w:val="true"/>
        </w:rPr>
        <w:t>܇</w:t>
      </w:r>
      <w:r>
        <w:rPr/>
        <w:t>숇</w:t>
      </w:r>
      <w:r>
        <w:rPr>
          <w:rtl w:val="true"/>
        </w:rPr>
        <w:t>܇܇܇܇܇܉</w:t>
      </w:r>
      <w:r>
        <w:rPr/>
        <w:t>इ</w:t>
      </w:r>
      <w:r>
        <w:rPr>
          <w:rtl w:val="true"/>
        </w:rPr>
        <w:t>܉</w:t>
      </w:r>
      <w:r>
        <w:rPr/>
        <w:t>उइउ्</w:t>
      </w:r>
      <w:r>
        <w:rPr/>
        <w:t>䡍䴉䡈䵈䡈䡈䠛</w:t>
      </w:r>
      <w:r>
        <w:rPr/>
        <w:t>ᯰᬛᬛ</w:t>
      </w:r>
      <w:r>
        <w:rPr/>
        <w:t>ⰬⰬⰬⰚ###########d###</w:t>
      </w:r>
      <w:r>
        <w:rPr/>
        <w:t>였대꘾撎</w:t>
      </w:r>
      <w:r>
        <w:rPr/>
        <w:t>ꭤ</w:t>
      </w:r>
      <w:r>
        <w:rPr/>
        <w:t>㹤⽤㸾㸯</w:t>
      </w:r>
      <w:r>
        <w:rPr/>
        <w:t>ଋଯଋାଋଋଋଋ?௾ࣟଋ?</w:t>
      </w:r>
      <w:r>
        <w:rPr>
          <w:rtl w:val="true"/>
        </w:rPr>
        <w:t>ࠈ</w:t>
      </w:r>
      <w:r>
        <w:rPr/>
        <w:t>唈</w:t>
      </w:r>
      <w:r>
        <w:rPr>
          <w:rtl w:val="true"/>
        </w:rPr>
        <w:t>ࠈ</w:t>
      </w:r>
      <w:r>
        <w:rPr/>
        <w:t>砈唈</w:t>
      </w:r>
      <w:r>
        <w:rPr>
          <w:rtl w:val="true"/>
        </w:rPr>
        <w:t>ࡕࡸࡕ</w:t>
      </w:r>
      <w:r>
        <w:rPr/>
        <w:t>硕</w:t>
      </w:r>
      <w:r>
        <w:rPr/>
        <w:t>഍ൕ഍഍</w:t>
      </w:r>
      <w:r>
        <w:rPr/>
        <w:t>唍</w:t>
      </w:r>
      <w:r>
        <w:rPr/>
        <w:t>഍഍഍഍ۤ؆؆</w:t>
      </w:r>
      <w:r>
        <w:rPr/>
        <w:t>分</w:t>
      </w:r>
      <w:r>
        <w:rPr/>
        <w:t>٧</w:t>
      </w:r>
      <w:r>
        <w:rPr/>
        <w:t>杧杧杧杧㕧䈵杧䉂㔵</w:t>
      </w:r>
      <w:r>
        <w:rPr/>
        <w:t>ꜵ</w:t>
      </w:r>
      <w:r>
        <w:rPr/>
        <w:t>㖧暧</w:t>
      </w:r>
      <w:r>
        <w:rPr/>
        <w:t>ꝦꝻ</w:t>
      </w:r>
      <w:r>
        <w:rPr/>
        <w:t>昻筻㯂篂㯂㯓팇</w:t>
      </w:r>
      <w:r>
        <w:rPr>
          <w:rtl w:val="true"/>
        </w:rPr>
        <w:t>܇܇܇܇܇܇</w:t>
      </w:r>
      <w:r>
        <w:rPr/>
        <w:t>इ</w:t>
      </w:r>
      <w:r>
        <w:rPr>
          <w:rtl w:val="true"/>
        </w:rPr>
        <w:t>܉</w:t>
      </w:r>
      <w:r>
        <w:rPr/>
        <w:t>उउउउ</w:t>
      </w:r>
      <w:r>
        <w:rPr/>
        <w:t>䵍䵈䡍䡈䡈䡈䡈</w:t>
      </w:r>
      <w:r>
        <w:rPr/>
        <w:t>ᬛ</w:t>
      </w:r>
      <w:r>
        <w:rPr/>
        <w:t>䣰</w:t>
      </w:r>
      <w:r>
        <w:rPr/>
        <w:t>ᯰ</w:t>
      </w:r>
      <w:r>
        <w:rPr/>
        <w:t>ⰬⰬⰬⰬ###########³##</w:t>
      </w:r>
      <w:r>
        <w:rPr/>
        <w:t>身</w:t>
      </w:r>
      <w:r>
        <w:rPr/>
        <w:t>³</w:t>
      </w:r>
      <w:r>
        <w:rPr/>
        <w:t>뎳덤摤搾</w:t>
      </w:r>
      <w:r>
        <w:rPr/>
        <w:t>ꭤ</w:t>
      </w:r>
      <w:r>
        <w:rPr/>
        <w:t>㸾㸾㺰㸾</w:t>
      </w:r>
      <w:r>
        <w:rPr/>
        <w:t>ଯ</w:t>
      </w:r>
      <w:r>
        <w:rPr/>
        <w:t>⼋㸋</w:t>
      </w:r>
      <w:r>
        <w:rPr/>
        <w:t>ଋଋଋଋଋଋଋ௟┋</w:t>
      </w:r>
      <w:r>
        <w:rPr>
          <w:rtl w:val="true"/>
        </w:rPr>
        <w:t>ࠈࠈࠈࠈ</w:t>
      </w:r>
      <w:r>
        <w:rPr/>
        <w:t>啸</w:t>
      </w:r>
      <w:r>
        <w:rPr>
          <w:rtl w:val="true"/>
        </w:rPr>
        <w:t>ࡸࡸ</w:t>
      </w:r>
      <w:r>
        <w:rPr/>
        <w:t>硸</w:t>
      </w:r>
      <w:r>
        <w:rPr>
          <w:rtl w:val="true"/>
        </w:rPr>
        <w:t>ࡕ</w:t>
      </w:r>
      <w:r>
        <w:rPr/>
        <w:t>唍啕</w:t>
      </w:r>
      <w:r>
        <w:rPr/>
        <w:t>ങ</w:t>
      </w:r>
      <w:r>
        <w:rPr/>
        <w:t>唍</w:t>
      </w:r>
      <w:r>
        <w:rPr/>
        <w:t>഍</w:t>
      </w:r>
      <w:r>
        <w:rPr/>
        <w:t>唍</w:t>
      </w:r>
      <w:r>
        <w:rPr/>
        <w:t>഍഍෤</w:t>
      </w:r>
      <w:r>
        <w:rPr>
          <w:rtl w:val="true"/>
        </w:rPr>
        <w:t>؍</w:t>
      </w:r>
      <w:r>
        <w:rPr/>
        <w:t>ആആ؆؆ْ؆</w:t>
      </w:r>
      <w:r>
        <w:rPr/>
        <w:t>杒杧杧剧朵䉂杂㕂㔵㖧㖧</w:t>
      </w:r>
      <w:r>
        <w:rPr/>
        <w:t>ꞅ</w:t>
      </w:r>
      <w:r>
        <w:rPr/>
        <w:t>暧</w:t>
      </w:r>
      <w:r>
        <w:rPr/>
        <w:t>ꞅ</w:t>
      </w:r>
      <w:r>
        <w:rPr/>
        <w:t>㯄㭻㬻싂㬇폓</w:t>
      </w:r>
      <w:r>
        <w:rPr>
          <w:rtl w:val="true"/>
        </w:rPr>
        <w:t>߂܇܇܇ݞ܇܇</w:t>
      </w:r>
      <w:r>
        <w:rPr/>
        <w:t>उउ</w:t>
      </w:r>
      <w:r>
        <w:rPr>
          <w:rtl w:val="true"/>
        </w:rPr>
        <w:t>܉</w:t>
      </w:r>
      <w:r>
        <w:rPr/>
        <w:t>उउ्ॠ</w:t>
      </w:r>
      <w:r>
        <w:rPr/>
        <w:t>䵍䡈䡈䡈䡈䠛</w:t>
      </w:r>
      <w:r>
        <w:rPr/>
        <w:t>ᬛ</w:t>
      </w:r>
      <w:r>
        <w:rPr/>
        <w:t>䣰㘬㘬</w:t>
      </w:r>
      <w:r>
        <w:rPr/>
        <w:t>##############Ꚏ</w:t>
      </w:r>
      <w:r>
        <w:rPr/>
        <w:t>뎎躳</w:t>
      </w:r>
      <w:r>
        <w:rPr/>
        <w:t>ꭤꭤd</w:t>
      </w:r>
      <w:r>
        <w:rPr/>
        <w:t>摤⼾㸯㸾㹤㸯</w:t>
      </w:r>
      <w:r>
        <w:rPr/>
        <w:t>ାଯଋଋଋଋଋଋ௟ଋ◾௟௟ࣟ</w:t>
      </w:r>
      <w:r>
        <w:rPr>
          <w:rtl w:val="true"/>
        </w:rPr>
        <w:t>ࠈࡕࠈࡸ</w:t>
      </w:r>
      <w:r>
        <w:rPr/>
        <w:t>啕硕啕啕</w:t>
      </w:r>
      <w:r>
        <w:rPr/>
        <w:t>ങൕᤍ഍ᤍ഍഍഍</w:t>
      </w:r>
      <w:r>
        <w:rPr>
          <w:rtl w:val="true"/>
        </w:rPr>
        <w:t>؍</w:t>
      </w:r>
      <w:r>
        <w:rPr/>
        <w:t>؆؆؆؆ْ؆</w:t>
      </w:r>
      <w:r>
        <w:rPr/>
        <w:t>杧杧杧䉂朵㔵䈵㔵</w:t>
      </w:r>
      <w:r>
        <w:rPr/>
        <w:t>ꞧꞧ</w:t>
      </w:r>
      <w:r>
        <w:rPr/>
        <w:t>㖧</w:t>
      </w:r>
      <w:r>
        <w:rPr/>
        <w:t>Ꝧ</w:t>
      </w:r>
      <w:r>
        <w:rPr/>
        <w:t>蔻㬻뽦㬳㬻신</w:t>
      </w:r>
      <w:r>
        <w:rPr>
          <w:rtl w:val="true"/>
        </w:rPr>
        <w:t>ߓ</w:t>
      </w:r>
      <w:r>
        <w:rPr/>
        <w:t>숇</w:t>
      </w:r>
      <w:r>
        <w:rPr>
          <w:rtl w:val="true"/>
        </w:rPr>
        <w:t>܇܇܇܇܇܉܇</w:t>
      </w:r>
      <w:r>
        <w:rPr/>
        <w:t>इउउउ</w:t>
      </w:r>
      <w:r>
        <w:rPr/>
        <w:t>䴉䴉䵍䵈䡈䡈䡈</w:t>
      </w:r>
      <w:r>
        <w:rPr/>
        <w:t>ᭈᬛᯰ</w:t>
      </w:r>
      <w:r>
        <w:rPr/>
        <w:t>ⰬⰬ################</w:t>
      </w:r>
      <w:r>
        <w:rPr/>
        <w:t>躎</w:t>
      </w:r>
      <w:r>
        <w:rPr/>
        <w:t>¦d&gt;</w:t>
      </w:r>
      <w:r>
        <w:rPr/>
        <w:t>搾搾㹤㹤⼯⼯⾰㸯</w:t>
      </w:r>
      <w:r>
        <w:rPr/>
        <w:t>ଯ</w:t>
      </w:r>
      <w:r>
        <w:rPr/>
        <w:t>⼋</w:t>
      </w:r>
      <w:r>
        <w:rPr/>
        <w:t>ଋଋଋଋଋଋ︋௟௟</w:t>
      </w:r>
      <w:r>
        <w:rPr>
          <w:rtl w:val="true"/>
        </w:rPr>
        <w:t>ࠈ</w:t>
      </w:r>
      <w:r>
        <w:rPr/>
        <w:t>??</w:t>
      </w:r>
      <w:r>
        <w:rPr>
          <w:rtl w:val="true"/>
        </w:rPr>
        <w:t>ࠈ</w:t>
      </w:r>
      <w:r>
        <w:rPr/>
        <w:t>唈</w:t>
      </w:r>
      <w:r>
        <w:rPr>
          <w:rtl w:val="true"/>
        </w:rPr>
        <w:t>ࠈࡕ</w:t>
      </w:r>
      <w:r>
        <w:rPr/>
        <w:t>啕啸唍唙</w:t>
      </w:r>
      <w:r>
        <w:rPr/>
        <w:t>ᤙ഍ᤍᤍ഍഍؆ആ؆؆؆</w:t>
      </w:r>
      <w:r>
        <w:rPr/>
        <w:t>杒杧杧杧杧朵䈵㔵䊧㔵㔵㖧晦</w:t>
      </w:r>
      <w:r>
        <w:rPr/>
        <w:t>Ꞔ</w:t>
      </w:r>
      <w:r>
        <w:rPr/>
        <w:t>筦箅笻㬻싂신</w:t>
      </w:r>
      <w:r>
        <w:rPr>
          <w:rtl w:val="true"/>
        </w:rPr>
        <w:t>߂܇܇܇܇܇܉܉܉</w:t>
      </w:r>
      <w:r>
        <w:rPr/>
        <w:t>उउउउ</w:t>
      </w:r>
      <w:r>
        <w:rPr/>
        <w:t>䴉䴉䡈䡈䡈䡈䠛䠛</w:t>
      </w:r>
      <w:r>
        <w:rPr/>
        <w:t>ᯰ</w:t>
      </w:r>
      <w:r>
        <w:rPr/>
        <w:t>ⰬⰬ###############«#</w:t>
      </w:r>
      <w:r>
        <w:rPr/>
        <w:t>ꚦ꘾</w:t>
      </w:r>
      <w:r>
        <w:rPr/>
        <w:t>軆蹤</w:t>
      </w:r>
      <w:r>
        <w:rPr/>
        <w:t>ꮎ</w:t>
      </w:r>
      <w:r>
        <w:rPr/>
        <w:t>㹤㸾搯⼾</w:t>
      </w:r>
      <w:r>
        <w:rPr/>
        <w:t>ଯ</w:t>
      </w:r>
      <w:r>
        <w:rPr/>
        <w:t>⾰㸯</w:t>
      </w:r>
      <w:r>
        <w:rPr/>
        <w:t>ାଋଋଋଋ︋ଋ?</w:t>
      </w:r>
      <w:r>
        <w:rPr>
          <w:rtl w:val="true"/>
        </w:rPr>
        <w:t>ࠋࣟ</w:t>
      </w:r>
      <w:r>
        <w:rPr/>
        <w:t>???ࣟ</w:t>
      </w:r>
      <w:r>
        <w:rPr/>
        <w:t>唈</w:t>
      </w:r>
      <w:r>
        <w:rPr>
          <w:rtl w:val="true"/>
        </w:rPr>
        <w:t>ࡕ</w:t>
      </w:r>
      <w:r>
        <w:rPr/>
        <w:t>硸啸硕唍啕</w:t>
      </w:r>
      <w:r>
        <w:rPr/>
        <w:t>ൕᥕൕ഍</w:t>
      </w:r>
      <w:r>
        <w:rPr/>
        <w:t>唍</w:t>
      </w:r>
      <w:r>
        <w:rPr/>
        <w:t>഍഍෤ۤ؆</w:t>
      </w:r>
      <w:r>
        <w:rPr/>
        <w:t>朆分剧</w:t>
      </w:r>
      <w:r>
        <w:rPr/>
        <w:t>ْ</w:t>
      </w:r>
      <w:r>
        <w:rPr/>
        <w:t>杒杧杧㕂朵朵</w:t>
      </w:r>
      <w:r>
        <w:rPr/>
        <w:t>ꝧꝂꜵꞧ</w:t>
      </w:r>
      <w:r>
        <w:rPr/>
        <w:t>薧뽦筻蔻蔻㬻㯓㯂</w:t>
      </w:r>
      <w:r>
        <w:rPr>
          <w:rtl w:val="true"/>
        </w:rPr>
        <w:t>܇ݞ܇܇</w:t>
      </w:r>
      <w:r>
        <w:rPr/>
        <w:t>帇</w:t>
      </w:r>
      <w:r>
        <w:rPr>
          <w:rtl w:val="true"/>
        </w:rPr>
        <w:t>܇</w:t>
      </w:r>
      <w:r>
        <w:rPr/>
        <w:t>इ</w:t>
      </w:r>
      <w:r>
        <w:rPr>
          <w:rtl w:val="true"/>
        </w:rPr>
        <w:t>܇܉</w:t>
      </w:r>
      <w:r>
        <w:rPr/>
        <w:t>उउ</w:t>
      </w:r>
      <w:r>
        <w:rPr/>
        <w:t>䴉䵍䠉䡈䡈䡈䡈</w:t>
      </w:r>
      <w:r>
        <w:rPr/>
        <w:t>ᭈᬛ</w:t>
      </w:r>
      <w:r>
        <w:rPr/>
        <w:t>䣰</w:t>
      </w:r>
      <w:r>
        <w:rPr/>
        <w:t>ᬛᯰ</w:t>
      </w:r>
      <w:r>
        <w:rPr/>
        <w:t>#################Ꚏ</w:t>
      </w:r>
      <w:r>
        <w:rPr/>
        <w:t>뎎㸾덤搾㺫㹤㸾⾰뀾⼋뀾</w:t>
      </w:r>
      <w:r>
        <w:rPr/>
        <w:t>ଯଋଋଋଋଋ௟௟?௟ࣟଈ</w:t>
      </w:r>
      <w:r>
        <w:rPr>
          <w:rtl w:val="true"/>
        </w:rPr>
        <w:t>ࠈ</w:t>
      </w:r>
      <w:r>
        <w:rPr/>
        <w:t>?</w:t>
      </w:r>
      <w:r>
        <w:rPr>
          <w:rtl w:val="true"/>
        </w:rPr>
        <w:t>ࠈࡸ</w:t>
      </w:r>
      <w:r>
        <w:rPr/>
        <w:t>啸啸啸啕啕</w:t>
      </w:r>
      <w:r>
        <w:rPr/>
        <w:t>ൕങᤍ഍഍഍഍഍؆഍ആْ</w:t>
      </w:r>
      <w:r>
        <w:rPr/>
        <w:t>٧</w:t>
      </w:r>
      <w:r>
        <w:rPr/>
        <w:t>杧</w:t>
      </w:r>
      <w:r>
        <w:rPr/>
        <w:t>٧</w:t>
      </w:r>
      <w:r>
        <w:rPr/>
        <w:t>剒杧杧杂䈵杧㔵</w:t>
      </w:r>
      <w:r>
        <w:rPr/>
        <w:t>ꞧꜵꞧꞧꞧ</w:t>
      </w:r>
      <w:r>
        <w:rPr/>
        <w:t>筦㬻㯂숻</w:t>
      </w:r>
      <w:r>
        <w:rPr>
          <w:rtl w:val="true"/>
        </w:rPr>
        <w:t>߂</w:t>
      </w:r>
      <w:r>
        <w:rPr/>
        <w:t>숻</w:t>
      </w:r>
      <w:r>
        <w:rPr>
          <w:rtl w:val="true"/>
        </w:rPr>
        <w:t>ߓ܇܇</w:t>
      </w:r>
      <w:r>
        <w:rPr/>
        <w:t>帇</w:t>
      </w:r>
      <w:r>
        <w:rPr>
          <w:rtl w:val="true"/>
        </w:rPr>
        <w:t>܇܇܇܉</w:t>
      </w:r>
      <w:r>
        <w:rPr/>
        <w:t>उइउउ</w:t>
      </w:r>
      <w:r>
        <w:rPr/>
        <w:t>䴉</w:t>
      </w:r>
      <w:r>
        <w:rPr/>
        <w:t>्</w:t>
      </w:r>
      <w:r>
        <w:rPr/>
        <w:t>䵍䡈䡍䵈䡈䠛䠛</w:t>
      </w:r>
      <w:r>
        <w:rPr/>
        <w:t>ᬛᬛ</w:t>
      </w:r>
      <w:r>
        <w:rPr/>
        <w:t>⳰###############</w:t>
      </w:r>
      <w:r>
        <w:rPr/>
        <w:t>躳욳</w:t>
      </w:r>
      <w:r>
        <w:rPr/>
        <w:t>³Ꙥ</w:t>
      </w:r>
      <w:r>
        <w:rPr/>
        <w:t>였</w:t>
      </w:r>
      <w:r>
        <w:rPr/>
        <w:t>Ꙥꬾ</w:t>
      </w:r>
      <w:r>
        <w:rPr/>
        <w:t>搾⽤㹤㸾㸾⼯⼾</w:t>
      </w:r>
      <w:r>
        <w:rPr/>
        <w:t>ଋ</w:t>
      </w:r>
      <w:r>
        <w:rPr/>
        <w:t>⼋⼋</w:t>
      </w:r>
      <w:r>
        <w:rPr/>
        <w:t>ଋଋ௾ଋ௟௟௟┋ࣟ</w:t>
      </w:r>
      <w:r>
        <w:rPr>
          <w:rtl w:val="true"/>
        </w:rPr>
        <w:t>ࠈࠈࡸ</w:t>
      </w:r>
      <w:r>
        <w:rPr/>
        <w:t>啸</w:t>
      </w:r>
      <w:r>
        <w:rPr>
          <w:rtl w:val="true"/>
        </w:rPr>
        <w:t>ࡸࡕ</w:t>
      </w:r>
      <w:r>
        <w:rPr/>
        <w:t>硕硸啕唍啕啕</w:t>
      </w:r>
      <w:r>
        <w:rPr/>
        <w:t>഍</w:t>
      </w:r>
      <w:r>
        <w:rPr/>
        <w:t>唍</w:t>
      </w:r>
      <w:r>
        <w:rPr/>
        <w:t>഍഍഍഍؆؆഍؆</w:t>
      </w:r>
      <w:r>
        <w:rPr/>
        <w:t>朆</w:t>
      </w:r>
      <w:r>
        <w:rPr/>
        <w:t>ْ</w:t>
      </w:r>
      <w:r>
        <w:rPr/>
        <w:t>剧剒杧䉧杂䉂䈵㕧㖧㕂</w:t>
      </w:r>
      <w:r>
        <w:rPr/>
        <w:t>Ꝧꞧ</w:t>
      </w:r>
      <w:r>
        <w:rPr/>
        <w:t>暿㮧箧晻㬻㬻㯂㯓싓</w:t>
      </w:r>
      <w:r>
        <w:rPr>
          <w:rtl w:val="true"/>
        </w:rPr>
        <w:t>܇܇܇ݞ܇܇܇</w:t>
      </w:r>
      <w:r>
        <w:rPr/>
        <w:t>उउउउउ्</w:t>
      </w:r>
      <w:r>
        <w:rPr/>
        <w:t>䵈䵈䡍䠛</w:t>
      </w:r>
      <w:r>
        <w:rPr/>
        <w:t>ᭈᬛᭈ</w:t>
      </w:r>
      <w:r>
        <w:rPr/>
        <w:t>################³#</w:t>
      </w:r>
      <w:r>
        <w:rPr/>
        <w:t>躦였</w:t>
      </w:r>
      <w:r>
        <w:rPr/>
        <w:t>#</w:t>
      </w:r>
      <w:r>
        <w:rPr/>
        <w:t>㺎</w:t>
      </w:r>
      <w:r>
        <w:rPr/>
        <w:t></w:t>
      </w:r>
      <w:r>
        <w:rPr/>
        <w:t>㸾㹤㹤⼾㹤㸾</w:t>
      </w:r>
      <w:r>
        <w:rPr/>
        <w:t>ଯ</w:t>
      </w:r>
      <w:r>
        <w:rPr/>
        <w:t>㸯⼯⼋</w:t>
      </w:r>
      <w:r>
        <w:rPr/>
        <w:t>ଋଋଋଋ?ଋ</w:t>
      </w:r>
      <w:r>
        <w:rPr>
          <w:rtl w:val="true"/>
        </w:rPr>
        <w:t>ﻟ</w:t>
      </w:r>
      <w:r>
        <w:rPr/>
        <w:t>???</w:t>
      </w:r>
      <w:r>
        <w:rPr>
          <w:rtl w:val="true"/>
        </w:rPr>
        <w:t>ࠈ</w:t>
      </w:r>
      <w:r>
        <w:rPr/>
        <w:t>?</w:t>
      </w:r>
      <w:r>
        <w:rPr/>
        <w:t>砈</w:t>
      </w:r>
      <w:r>
        <w:rPr>
          <w:rtl w:val="true"/>
        </w:rPr>
        <w:t>ࠈࠈࡸ</w:t>
      </w:r>
      <w:r>
        <w:rPr/>
        <w:t>啕啕啕</w:t>
      </w:r>
      <w:r>
        <w:rPr/>
        <w:t>ൕ</w:t>
      </w:r>
      <w:r>
        <w:rPr/>
        <w:t>唍</w:t>
      </w:r>
      <w:r>
        <w:rPr/>
        <w:t>഍഍ങ഍഍഍</w:t>
      </w:r>
      <w:r>
        <w:rPr>
          <w:rtl w:val="true"/>
        </w:rPr>
        <w:t>؍</w:t>
      </w:r>
      <w:r>
        <w:rPr/>
        <w:t>഍؆ْ</w:t>
      </w:r>
      <w:r>
        <w:rPr/>
        <w:t>٧ْ</w:t>
      </w:r>
      <w:r>
        <w:rPr/>
        <w:t>杧杧杧朵朵䈵㔵㖧㔵</w:t>
      </w:r>
      <w:r>
        <w:rPr/>
        <w:t>ꜵ</w:t>
      </w:r>
      <w:r>
        <w:rPr/>
        <w:t>暧</w:t>
      </w:r>
      <w:r>
        <w:rPr/>
        <w:t>ꞧ</w:t>
      </w:r>
      <w:r>
        <w:rPr/>
        <w:t>晦㭦蔻㯂팻</w:t>
      </w:r>
      <w:r>
        <w:rPr>
          <w:rtl w:val="true"/>
        </w:rPr>
        <w:t>܇܇ݞ܇܇܇܇܇܇܉</w:t>
      </w:r>
      <w:r>
        <w:rPr/>
        <w:t>उउउउ</w:t>
      </w:r>
      <w:r>
        <w:rPr/>
        <w:t>䵍䡍䡍䡈䡈䡈</w:t>
      </w:r>
      <w:r>
        <w:rPr/>
        <w:t>ᬛᯰᯰ</w:t>
      </w:r>
      <w:r>
        <w:rPr/>
        <w:t>##################³</w:t>
      </w:r>
      <w:r>
        <w:rPr/>
        <w:t>踀대搾撎摤㸾搾㹤㸯㸾㸾⼯</w:t>
      </w:r>
      <w:r>
        <w:rPr/>
        <w:t>ଋଋଋଋଋ௾ଋ௟௟??ࣟ</w:t>
      </w:r>
      <w:r>
        <w:rPr>
          <w:rtl w:val="true"/>
        </w:rPr>
        <w:t>ࠈ</w:t>
      </w:r>
      <w:r>
        <w:rPr/>
        <w:t>唈</w:t>
      </w:r>
      <w:r>
        <w:rPr>
          <w:rtl w:val="true"/>
        </w:rPr>
        <w:t>ࠈ</w:t>
      </w:r>
      <w:r>
        <w:rPr/>
        <w:t>硸唈</w:t>
      </w:r>
      <w:r>
        <w:rPr>
          <w:rtl w:val="true"/>
        </w:rPr>
        <w:t>ࠈ</w:t>
      </w:r>
      <w:r>
        <w:rPr/>
        <w:t>硸硕唍</w:t>
      </w:r>
      <w:r>
        <w:rPr/>
        <w:t>ᥕᤍ</w:t>
      </w:r>
      <w:r>
        <w:rPr/>
        <w:t>唍</w:t>
      </w:r>
      <w:r>
        <w:rPr/>
        <w:t>ᥕ഍഍഍഍ആ؆ആ؆ْ</w:t>
      </w:r>
      <w:r>
        <w:rPr/>
        <w:t>杒杒</w:t>
      </w:r>
      <w:r>
        <w:rPr/>
        <w:t>٧</w:t>
      </w:r>
      <w:r>
        <w:rPr/>
        <w:t>杧杧杂䉧䈵㔵䊧㖧㕦</w:t>
      </w:r>
      <w:r>
        <w:rPr/>
        <w:t>ꞧꞧ</w:t>
      </w:r>
      <w:r>
        <w:rPr/>
        <w:t>薅藄蔻쉻笻</w:t>
      </w:r>
      <w:r>
        <w:rPr>
          <w:rtl w:val="true"/>
        </w:rPr>
        <w:t>܇</w:t>
      </w:r>
      <w:r>
        <w:rPr/>
        <w:t>팇</w:t>
      </w:r>
      <w:r>
        <w:rPr>
          <w:rtl w:val="true"/>
        </w:rPr>
        <w:t>܇܇܇܇</w:t>
      </w:r>
      <w:r>
        <w:rPr/>
        <w:t>帇</w:t>
      </w:r>
      <w:r>
        <w:rPr>
          <w:rtl w:val="true"/>
        </w:rPr>
        <w:t>܇܉܉</w:t>
      </w:r>
      <w:r>
        <w:rPr/>
        <w:t>उउउ</w:t>
      </w:r>
      <w:r>
        <w:rPr/>
        <w:t>䴉</w:t>
      </w:r>
      <w:r>
        <w:rPr/>
        <w:t>्</w:t>
      </w:r>
      <w:r>
        <w:rPr/>
        <w:t>怉恈䡍䡈䡈䠛䡈</w:t>
      </w:r>
      <w:r>
        <w:rPr/>
        <w:t>ᯰ</w:t>
      </w:r>
      <w:r>
        <w:rPr/>
        <w:t>###################d¦d</w:t>
      </w:r>
      <w:r>
        <w:rPr/>
        <w:t>踀욫㺎㺫㸯㸯㺰⼯</w:t>
      </w:r>
      <w:r>
        <w:rPr/>
        <w:t>ା</w:t>
      </w:r>
      <w:r>
        <w:rPr/>
        <w:t>㸋</w:t>
      </w:r>
      <w:r>
        <w:rPr/>
        <w:t>ଯଋଋଋଋଋ︋????</w:t>
      </w:r>
      <w:r>
        <w:rPr>
          <w:rtl w:val="true"/>
        </w:rPr>
        <w:t>ࠈ</w:t>
      </w:r>
      <w:r>
        <w:rPr/>
        <w:t>?</w:t>
      </w:r>
      <w:r>
        <w:rPr>
          <w:rtl w:val="true"/>
        </w:rPr>
        <w:t>ࡕ</w:t>
      </w:r>
      <w:r>
        <w:rPr/>
        <w:t>砈砈硸啕</w:t>
      </w:r>
      <w:r>
        <w:rPr>
          <w:rtl w:val="true"/>
        </w:rPr>
        <w:t>ࡸ</w:t>
      </w:r>
      <w:r>
        <w:rPr/>
        <w:t>硕啕啕</w:t>
      </w:r>
      <w:r>
        <w:rPr/>
        <w:t>ൕᥕങ</w:t>
      </w:r>
      <w:r>
        <w:rPr/>
        <w:t>唍</w:t>
      </w:r>
      <w:r>
        <w:rPr/>
        <w:t>഍഍ۤ෤ആ؆؆؆</w:t>
      </w:r>
      <w:r>
        <w:rPr/>
        <w:t>٧ْ</w:t>
      </w:r>
      <w:r>
        <w:rPr/>
        <w:t>剧杧杂杂䈵杂㕂㕂㔵㔵</w:t>
      </w:r>
      <w:r>
        <w:rPr/>
        <w:t>ꞧꝦ</w:t>
      </w:r>
      <w:r>
        <w:rPr/>
        <w:t>晦蕻㮅笻㭻篓싂㯂</w:t>
      </w:r>
      <w:r>
        <w:rPr>
          <w:rtl w:val="true"/>
        </w:rPr>
        <w:t>܇܇܇܇܇܇܇</w:t>
      </w:r>
      <w:r>
        <w:rPr/>
        <w:t>उउउउउ्</w:t>
      </w:r>
      <w:r>
        <w:rPr/>
        <w:t>䵈䡍䡈䡈䡈䡈䠛</w:t>
      </w:r>
      <w:r>
        <w:rPr/>
        <w:t>ᯰ</w:t>
      </w:r>
      <w:r>
        <w:rPr/>
        <w:t>##################¦#</w:t>
      </w:r>
      <w:r>
        <w:rPr/>
        <w:t>踀踀</w:t>
      </w:r>
      <w:r>
        <w:rPr/>
        <w:t>Ꚏ</w:t>
      </w:r>
      <w:r>
        <w:rPr/>
        <w:t>躳</w:t>
      </w:r>
      <w:r>
        <w:rPr/>
        <w:t>d</w:t>
      </w:r>
      <w:r>
        <w:rPr/>
        <w:t>㻆㹤</w:t>
      </w:r>
      <w:r>
        <w:rPr/>
        <w:t>ꭤ</w:t>
      </w:r>
      <w:r>
        <w:rPr/>
        <w:t>搾뀾⽤㸯뀋뀯</w:t>
      </w:r>
      <w:r>
        <w:rPr/>
        <w:t>ଋଋଯଋଋଋ௟ଋଈ??ଈ?</w:t>
      </w:r>
      <w:r>
        <w:rPr>
          <w:rtl w:val="true"/>
        </w:rPr>
        <w:t>ࠈ</w:t>
      </w:r>
      <w:r>
        <w:rPr/>
        <w:t>啕硕砈</w:t>
      </w:r>
      <w:r>
        <w:rPr>
          <w:rtl w:val="true"/>
        </w:rPr>
        <w:t>ࡕ</w:t>
      </w:r>
      <w:r>
        <w:rPr/>
        <w:t>啕硕啕唍</w:t>
      </w:r>
      <w:r>
        <w:rPr/>
        <w:t>ᥕ</w:t>
      </w:r>
      <w:r>
        <w:rPr/>
        <w:t>唍</w:t>
      </w:r>
      <w:r>
        <w:rPr/>
        <w:t>ൕᤍ഍෤഍഍഍؆؆؆؆</w:t>
      </w:r>
      <w:r>
        <w:rPr/>
        <w:t>剧剧杧杧㕂䈵䈵㔵枧㖧暧㖧</w:t>
      </w:r>
      <w:r>
        <w:rPr/>
        <w:t>ꞧꝦꟄ</w:t>
      </w:r>
      <w:r>
        <w:rPr/>
        <w:t>쐻笻㬻폓팇</w:t>
      </w:r>
      <w:r>
        <w:rPr>
          <w:rtl w:val="true"/>
        </w:rPr>
        <w:t>ߓ܇܇܇܇܇܇܉܇</w:t>
      </w:r>
      <w:r>
        <w:rPr/>
        <w:t>उउउउ्</w:t>
      </w:r>
      <w:r>
        <w:rPr/>
        <w:t>䵍䡍䡈䡈䠛䡈䡈</w:t>
      </w:r>
      <w:r>
        <w:rPr/>
        <w:t>#####################</w:t>
      </w:r>
      <w:r>
        <w:rPr/>
        <w:t>搀躦</w:t>
      </w:r>
      <w:r>
        <w:rPr/>
        <w:t>ꘀ</w:t>
      </w:r>
      <w:r>
        <w:rPr/>
        <w:t>ꬾ</w:t>
      </w:r>
      <w:r>
        <w:rPr/>
        <w:t>搾㹤搾㸾㸾㸾搾⾰⼾</w:t>
      </w:r>
      <w:r>
        <w:rPr/>
        <w:t>ரଋଋଯଋଋ௟?௾?௟ࠥ</w:t>
      </w:r>
      <w:r>
        <w:rPr>
          <w:rtl w:val="true"/>
        </w:rPr>
        <w:t>ࠈࠈࠈࠈࡕࡸࡕ</w:t>
      </w:r>
      <w:r>
        <w:rPr/>
        <w:t>啕啕</w:t>
      </w:r>
      <w:r>
        <w:rPr/>
        <w:t>ᥕ഍ൕൕ഍഍഍഍഍഍</w:t>
      </w:r>
      <w:r>
        <w:rPr>
          <w:rtl w:val="true"/>
        </w:rPr>
        <w:t>؍</w:t>
      </w:r>
      <w:r>
        <w:rPr/>
        <w:t>؆؆؆</w:t>
      </w:r>
      <w:r>
        <w:rPr/>
        <w:t>杒</w:t>
      </w:r>
      <w:r>
        <w:rPr/>
        <w:t>؆</w:t>
      </w:r>
      <w:r>
        <w:rPr/>
        <w:t>杒杧䉧杂朵㕧䉂㔵㔵</w:t>
      </w:r>
      <w:r>
        <w:rPr/>
        <w:t>ꞧꜵ</w:t>
      </w:r>
      <w:r>
        <w:rPr/>
        <w:t>蕦暧㬻暅笻㭻</w:t>
      </w:r>
      <w:r>
        <w:rPr>
          <w:rtl w:val="true"/>
        </w:rPr>
        <w:t>ߓ</w:t>
      </w:r>
      <w:r>
        <w:rPr/>
        <w:t>㯂</w:t>
      </w:r>
      <w:r>
        <w:rPr>
          <w:rtl w:val="true"/>
        </w:rPr>
        <w:t>܇</w:t>
      </w:r>
      <w:r>
        <w:rPr/>
        <w:t>숇</w:t>
      </w:r>
      <w:r>
        <w:rPr>
          <w:rtl w:val="true"/>
        </w:rPr>
        <w:t>܇܇܇܇܇܉</w:t>
      </w:r>
      <w:r>
        <w:rPr/>
        <w:t>उउउ</w:t>
      </w:r>
      <w:r>
        <w:rPr/>
        <w:t>䴉䴉䵍恍䡈䡈䡈䡈</w:t>
      </w:r>
      <w:r>
        <w:rPr/>
        <w:t>ᭈ</w:t>
      </w:r>
      <w:r>
        <w:rPr/>
        <w:t>#######################</w:t>
      </w:r>
      <w:r>
        <w:rPr/>
        <w:t>욦踀㸀댾摤㸾㸾⽤㸋⾰⼾㸾</w:t>
      </w:r>
      <w:r>
        <w:rPr/>
        <w:t>ଋ</w:t>
      </w:r>
      <w:r>
        <w:rPr/>
        <w:t>㸋</w:t>
      </w:r>
      <w:r>
        <w:rPr/>
        <w:t>ଋ</w:t>
      </w:r>
      <w:r>
        <w:rPr/>
        <w:t>㸋</w:t>
      </w:r>
      <w:r>
        <w:rPr/>
        <w:t>ଋ௟?௟ଋ௟ࣟ?</w:t>
      </w:r>
      <w:r>
        <w:rPr>
          <w:rtl w:val="true"/>
        </w:rPr>
        <w:t>ࠈࠈࡕ</w:t>
      </w:r>
      <w:r>
        <w:rPr/>
        <w:t>唈啸啕唈啕啕唙啕</w:t>
      </w:r>
      <w:r>
        <w:rPr/>
        <w:t>ᤍ഍ᤍ഍഍</w:t>
      </w:r>
      <w:r>
        <w:rPr>
          <w:rtl w:val="true"/>
        </w:rPr>
        <w:t>؍</w:t>
      </w:r>
      <w:r>
        <w:rPr/>
        <w:t>෤؆ആْ؆</w:t>
      </w:r>
      <w:r>
        <w:rPr/>
        <w:t>杧剧剧杧杧朵䈵㔵㖧㖧</w:t>
      </w:r>
      <w:r>
        <w:rPr/>
        <w:t>ꞧꞧꝦꝦ</w:t>
      </w:r>
      <w:r>
        <w:rPr/>
        <w:t>薅笻晻㬻숇팻숇</w:t>
      </w:r>
      <w:r>
        <w:rPr>
          <w:rtl w:val="true"/>
        </w:rPr>
        <w:t>܇܇܇ݞ܇܇܇܉</w:t>
      </w:r>
      <w:r>
        <w:rPr/>
        <w:t>उउउउ्ै</w:t>
      </w:r>
      <w:r>
        <w:rPr/>
        <w:t>䵈䵈䡈䡈䡈</w:t>
      </w:r>
      <w:r>
        <w:rPr/>
        <w:t>#######################꬀¦</w:t>
      </w:r>
      <w:r>
        <w:rPr/>
        <w:t>撎㺎</w:t>
      </w:r>
      <w:r>
        <w:rPr/>
        <w:t></w:t>
      </w:r>
      <w:r>
        <w:rPr/>
        <w:t>덤㸾㸾㸾㸋뀾㸯</w:t>
      </w:r>
      <w:r>
        <w:rPr/>
        <w:t>ଯ</w:t>
      </w:r>
      <w:r>
        <w:rPr/>
        <w:t>⼋</w:t>
      </w:r>
      <w:r>
        <w:rPr/>
        <w:t>ଯଋଋ௾௟ଋଋ??????</w:t>
      </w:r>
      <w:r>
        <w:rPr>
          <w:rtl w:val="true"/>
        </w:rPr>
        <w:t>ࠈࡕ</w:t>
      </w:r>
      <w:r>
        <w:rPr/>
        <w:t>啸硕啸啕</w:t>
      </w:r>
      <w:r>
        <w:rPr/>
        <w:t>഍</w:t>
      </w:r>
      <w:r>
        <w:rPr/>
        <w:t>啕唍</w:t>
      </w:r>
      <w:r>
        <w:rPr/>
        <w:t>ങᤍ഍഍഍഍഍</w:t>
      </w:r>
      <w:r>
        <w:rPr>
          <w:rtl w:val="true"/>
        </w:rPr>
        <w:t>؍</w:t>
      </w:r>
      <w:r>
        <w:rPr/>
        <w:t>ആ؆؆</w:t>
      </w:r>
      <w:r>
        <w:rPr/>
        <w:t>٧</w:t>
      </w:r>
      <w:r>
        <w:rPr/>
        <w:t>分剒杒杧杂䈵朵㕂杂</w:t>
      </w:r>
      <w:r>
        <w:rPr/>
        <w:t>ꞧꞧ</w:t>
      </w:r>
      <w:r>
        <w:rPr/>
        <w:t>㖅</w:t>
      </w:r>
      <w:r>
        <w:rPr/>
        <w:t>ꞧ</w:t>
      </w:r>
      <w:r>
        <w:rPr/>
        <w:t>晦晻뽻笻㬻㯂팇</w:t>
      </w:r>
      <w:r>
        <w:rPr>
          <w:rtl w:val="true"/>
        </w:rPr>
        <w:t>ߓ</w:t>
      </w:r>
      <w:r>
        <w:rPr/>
        <w:t>팇</w:t>
      </w:r>
      <w:r>
        <w:rPr>
          <w:rtl w:val="true"/>
        </w:rPr>
        <w:t>܇܇܇܇܇܇</w:t>
      </w:r>
      <w:r>
        <w:rPr/>
        <w:t>उ</w:t>
      </w:r>
      <w:r>
        <w:rPr>
          <w:rtl w:val="true"/>
        </w:rPr>
        <w:t>܉</w:t>
      </w:r>
      <w:r>
        <w:rPr/>
        <w:t>उ्उउ्</w:t>
      </w:r>
      <w:r>
        <w:rPr/>
        <w:t>䡍䵈䡈䡈</w:t>
      </w:r>
      <w:r>
        <w:rPr/>
        <w:t>#######################d</w:t>
      </w:r>
      <w:r>
        <w:rPr/>
        <w:t>대</w:t>
      </w:r>
      <w:r>
        <w:rPr/>
        <w:t>«</w:t>
      </w:r>
      <w:r>
        <w:rPr/>
        <w:t>躎㸾㹤</w:t>
      </w:r>
      <w:r>
        <w:rPr/>
        <w:t>ꭤꬾꭤ</w:t>
      </w:r>
      <w:r>
        <w:rPr/>
        <w:t>㸯㺰⼯</w:t>
      </w:r>
      <w:r>
        <w:rPr/>
        <w:t>ଯ</w:t>
      </w:r>
      <w:r>
        <w:rPr/>
        <w:t>뀋⼯</w:t>
      </w:r>
      <w:r>
        <w:rPr/>
        <w:t>ଋାଯଋ??ଋ︋?௟?</w:t>
      </w:r>
      <w:r>
        <w:rPr>
          <w:rtl w:val="true"/>
        </w:rPr>
        <w:t>ࠈࠈ</w:t>
      </w:r>
      <w:r>
        <w:rPr/>
        <w:t>啸</w:t>
      </w:r>
      <w:r>
        <w:rPr>
          <w:rtl w:val="true"/>
        </w:rPr>
        <w:t>ࡕ</w:t>
      </w:r>
      <w:r>
        <w:rPr/>
        <w:t>砈啕硕啕啕</w:t>
      </w:r>
      <w:r>
        <w:rPr/>
        <w:t>ᥕ</w:t>
      </w:r>
      <w:r>
        <w:rPr/>
        <w:t>啕唙</w:t>
      </w:r>
      <w:r>
        <w:rPr/>
        <w:t>഍ᤍ഍഍ആആ؆؆؆؆</w:t>
      </w:r>
      <w:r>
        <w:rPr/>
        <w:t>分杧杧剧朵䉧杂䉂㔵</w:t>
      </w:r>
      <w:r>
        <w:rPr/>
        <w:t>ꜵ</w:t>
      </w:r>
      <w:r>
        <w:rPr/>
        <w:t>㔵晦薅暧뼻暅笻㯂㬻싓</w:t>
      </w:r>
      <w:r>
        <w:rPr>
          <w:rtl w:val="true"/>
        </w:rPr>
        <w:t>߂܇܇</w:t>
      </w:r>
      <w:r>
        <w:rPr/>
        <w:t>幞</w:t>
      </w:r>
      <w:r>
        <w:rPr>
          <w:rtl w:val="true"/>
        </w:rPr>
        <w:t>܇܇܇܉</w:t>
      </w:r>
      <w:r>
        <w:rPr/>
        <w:t>इउउ्</w:t>
      </w:r>
      <w:r>
        <w:rPr/>
        <w:t>䴉</w:t>
      </w:r>
      <w:r>
        <w:rPr/>
        <w:t>््</w:t>
      </w:r>
      <w:r>
        <w:rPr/>
        <w:t>䡈䵈䡈</w:t>
      </w:r>
      <w:r>
        <w:rPr/>
        <w:t>########################</w:t>
      </w:r>
      <w:r>
        <w:rPr/>
        <w:t>ꚦ</w:t>
      </w:r>
      <w:r>
        <w:rPr/>
        <w:t>#ꬾ</w:t>
      </w:r>
      <w:r>
        <w:rPr/>
        <w:t>ꚳꯆ</w:t>
      </w:r>
      <w:r>
        <w:rPr/>
        <w:t>摤㸯搾⼯⽤㸯㸯</w:t>
      </w:r>
      <w:r>
        <w:rPr/>
        <w:t>ା</w:t>
      </w:r>
      <w:r>
        <w:rPr/>
        <w:t>㸋⼋</w:t>
      </w:r>
      <w:r>
        <w:rPr/>
        <w:t>ଋଋଋ?ଋଋଈ??ࣟ</w:t>
      </w:r>
      <w:r>
        <w:rPr>
          <w:rtl w:val="true"/>
        </w:rPr>
        <w:t>ࠈࠈࠈ</w:t>
      </w:r>
      <w:r>
        <w:rPr/>
        <w:t>硕啕</w:t>
      </w:r>
      <w:r>
        <w:rPr>
          <w:rtl w:val="true"/>
        </w:rPr>
        <w:t>ࡸࡕ</w:t>
      </w:r>
      <w:r>
        <w:rPr/>
        <w:t>砍啕唙唍</w:t>
      </w:r>
      <w:r>
        <w:rPr/>
        <w:t>഍഍</w:t>
      </w:r>
      <w:r>
        <w:rPr/>
        <w:t>唍</w:t>
      </w:r>
      <w:r>
        <w:rPr/>
        <w:t>഍഍഍഍؆ആ؆</w:t>
      </w:r>
      <w:r>
        <w:rPr/>
        <w:t>٧ْ</w:t>
      </w:r>
      <w:r>
        <w:rPr/>
        <w:t>杧剧杧杂杂朵㕧</w:t>
      </w:r>
      <w:r>
        <w:rPr/>
        <w:t>ꜵ</w:t>
      </w:r>
      <w:r>
        <w:rPr/>
        <w:t>㔵㔵</w:t>
      </w:r>
      <w:r>
        <w:rPr/>
        <w:t>ꞧ</w:t>
      </w:r>
      <w:r>
        <w:rPr/>
        <w:t>薧藄㭦㬻晻㬻㯓㯂</w:t>
      </w:r>
      <w:r>
        <w:rPr>
          <w:rtl w:val="true"/>
        </w:rPr>
        <w:t>܇܇܇܇܇܇܇܉܉</w:t>
      </w:r>
      <w:r>
        <w:rPr/>
        <w:t>उउउ्</w:t>
      </w:r>
      <w:r>
        <w:rPr/>
        <w:t>䴉</w:t>
      </w:r>
      <w:r>
        <w:rPr/>
        <w:t>ै</w:t>
      </w:r>
      <w:r>
        <w:rPr/>
        <w:t>䡍䡈</w:t>
      </w:r>
      <w:r>
        <w:rPr/>
        <w:t>########################</w:t>
      </w:r>
      <w:r>
        <w:rPr/>
        <w:t>踀</w:t>
      </w:r>
      <w:r>
        <w:rPr/>
        <w:t>¦³</w:t>
      </w:r>
      <w:r>
        <w:rPr/>
        <w:t>躎</w:t>
      </w:r>
      <w:r>
        <w:rPr/>
        <w:t>ꮎ</w:t>
      </w:r>
      <w:r>
        <w:rPr/>
        <w:t>撎㺎㸾蹤搾㸾⼯㸯⼯</w:t>
      </w:r>
      <w:r>
        <w:rPr/>
        <w:t>ଋଯ</w:t>
      </w:r>
      <w:r>
        <w:rPr/>
        <w:t>⼋</w:t>
      </w:r>
      <w:r>
        <w:rPr/>
        <w:t>ଋଋଋ௟︋௟??ࣟ?</w:t>
      </w:r>
      <w:r>
        <w:rPr/>
        <w:t>砈</w:t>
      </w:r>
      <w:r>
        <w:rPr>
          <w:rtl w:val="true"/>
        </w:rPr>
        <w:t>ࠈ</w:t>
      </w:r>
      <w:r>
        <w:rPr/>
        <w:t>啕</w:t>
      </w:r>
      <w:r>
        <w:rPr>
          <w:rtl w:val="true"/>
        </w:rPr>
        <w:t>ࡸࡕ</w:t>
      </w:r>
      <w:r>
        <w:rPr/>
        <w:t>硕啕啕唙啕唍</w:t>
      </w:r>
      <w:r>
        <w:rPr/>
        <w:t>഍഍഍഍഍ആ؆؆؆؆؆؆</w:t>
      </w:r>
      <w:r>
        <w:rPr/>
        <w:t>剒杧剂杧杧朵䉂朵㔵㖧</w:t>
      </w:r>
      <w:r>
        <w:rPr/>
        <w:t>ꞧꞧ</w:t>
      </w:r>
      <w:r>
        <w:rPr/>
        <w:t>晻晻晦箅箅㯂㬻㬇</w:t>
      </w:r>
      <w:r>
        <w:rPr>
          <w:rtl w:val="true"/>
        </w:rPr>
        <w:t>܇܇܇܇܇</w:t>
      </w:r>
      <w:r>
        <w:rPr/>
        <w:t>帇</w:t>
      </w:r>
      <w:r>
        <w:rPr>
          <w:rtl w:val="true"/>
        </w:rPr>
        <w:t>܇</w:t>
      </w:r>
      <w:r>
        <w:rPr/>
        <w:t>उउउउ</w:t>
      </w:r>
      <w:r>
        <w:rPr/>
        <w:t>䴉䴉䴉䡍䡈</w:t>
      </w:r>
      <w:r>
        <w:rPr/>
        <w:t>########################Ꚏ³</w:t>
      </w:r>
      <w:r>
        <w:rPr/>
        <w:t>돆躎</w:t>
      </w:r>
      <w:r>
        <w:rPr/>
        <w:t>Ꙥ</w:t>
      </w:r>
      <w:r>
        <w:rPr/>
        <w:t>욎㺎儾搾⼾⼾㸋㸯⼋</w:t>
      </w:r>
      <w:r>
        <w:rPr/>
        <w:t>ଯଋଋଋଋ௟??ଋ?</w:t>
      </w:r>
      <w:r>
        <w:rPr>
          <w:rtl w:val="true"/>
        </w:rPr>
        <w:t>ࠈ</w:t>
      </w:r>
      <w:r>
        <w:rPr/>
        <w:t>???</w:t>
      </w:r>
      <w:r>
        <w:rPr>
          <w:rtl w:val="true"/>
        </w:rPr>
        <w:t>ࡸࡕࠈࡕ</w:t>
      </w:r>
      <w:r>
        <w:rPr/>
        <w:t>啕硕啕</w:t>
      </w:r>
      <w:r>
        <w:rPr/>
        <w:t>ൕ</w:t>
      </w:r>
      <w:r>
        <w:rPr/>
        <w:t>唙啕</w:t>
      </w:r>
      <w:r>
        <w:rPr/>
        <w:t>ങ഍഍෤ആ</w:t>
      </w:r>
      <w:r>
        <w:rPr>
          <w:rtl w:val="true"/>
        </w:rPr>
        <w:t>؍</w:t>
      </w:r>
      <w:r>
        <w:rPr/>
        <w:t>؆؆</w:t>
      </w:r>
      <w:r>
        <w:rPr/>
        <w:t>分</w:t>
      </w:r>
      <w:r>
        <w:rPr/>
        <w:t>٧</w:t>
      </w:r>
      <w:r>
        <w:rPr/>
        <w:t>杧</w:t>
      </w:r>
      <w:r>
        <w:rPr/>
        <w:t>ْ</w:t>
      </w:r>
      <w:r>
        <w:rPr/>
        <w:t>杒杧㕂㕂㔵㔵㔵</w:t>
      </w:r>
      <w:r>
        <w:rPr/>
        <w:t>ꜵ</w:t>
      </w:r>
      <w:r>
        <w:rPr/>
        <w:t>暧暧</w:t>
      </w:r>
      <w:r>
        <w:rPr/>
        <w:t>Ꝧ</w:t>
      </w:r>
      <w:r>
        <w:rPr/>
        <w:t>暧筦箅㭻㬻숻숇팇</w:t>
      </w:r>
      <w:r>
        <w:rPr>
          <w:rtl w:val="true"/>
        </w:rPr>
        <w:t>܇܇</w:t>
      </w:r>
      <w:r>
        <w:rPr/>
        <w:t>帇</w:t>
      </w:r>
      <w:r>
        <w:rPr>
          <w:rtl w:val="true"/>
        </w:rPr>
        <w:t>܇܇܇</w:t>
      </w:r>
      <w:r>
        <w:rPr/>
        <w:t>उउउउउ्उै</w:t>
      </w:r>
      <w:r>
        <w:rPr/>
        <w:t>###########################</w:t>
      </w:r>
      <w:r>
        <w:rPr/>
        <w:t>ꚳ</w:t>
      </w:r>
      <w:r>
        <w:rPr/>
        <w:t>踀웆꘾㹤撦撎搾摤㸯뀯⾰⼯</w:t>
      </w:r>
      <w:r>
        <w:rPr/>
        <w:t>ା</w:t>
      </w:r>
      <w:r>
        <w:rPr/>
        <w:t>⼋</w:t>
      </w:r>
      <w:r>
        <w:rPr/>
        <w:t>ଋଋଋଋଋ???ࣟ?</w:t>
      </w:r>
      <w:r>
        <w:rPr>
          <w:rtl w:val="true"/>
        </w:rPr>
        <w:t>ࠈࠈࡸࡕ</w:t>
      </w:r>
      <w:r>
        <w:rPr/>
        <w:t>唈唈唈啕</w:t>
      </w:r>
      <w:r>
        <w:rPr/>
        <w:t>഍</w:t>
      </w:r>
      <w:r>
        <w:rPr/>
        <w:t>啕</w:t>
      </w:r>
      <w:r>
        <w:rPr/>
        <w:t>ᤙൕᤍ഍഍഍෤</w:t>
      </w:r>
      <w:r>
        <w:rPr>
          <w:rtl w:val="true"/>
        </w:rPr>
        <w:t>؍</w:t>
      </w:r>
      <w:r>
        <w:rPr/>
        <w:t>഍഍؆</w:t>
      </w:r>
      <w:r>
        <w:rPr/>
        <w:t>٧ْ</w:t>
      </w:r>
      <w:r>
        <w:rPr/>
        <w:t>杒杧杧杧杧朵㔵朵㔵</w:t>
      </w:r>
      <w:r>
        <w:rPr/>
        <w:t>ꜵ</w:t>
      </w:r>
      <w:r>
        <w:rPr/>
        <w:t>㔵㔵</w:t>
      </w:r>
      <w:r>
        <w:rPr/>
        <w:t>ꝦꞿꝻ</w:t>
      </w:r>
      <w:r>
        <w:rPr/>
        <w:t>㮅筻㯂㬻싂숇</w:t>
      </w:r>
      <w:r>
        <w:rPr>
          <w:rtl w:val="true"/>
        </w:rPr>
        <w:t>܇܇܇</w:t>
      </w:r>
      <w:r>
        <w:rPr/>
        <w:t>帇</w:t>
      </w:r>
      <w:r>
        <w:rPr>
          <w:rtl w:val="true"/>
        </w:rPr>
        <w:t>܇܇܇܉</w:t>
      </w:r>
      <w:r>
        <w:rPr/>
        <w:t>इउउ</w:t>
      </w:r>
      <w:r>
        <w:rPr/>
        <w:t>䴉</w:t>
      </w:r>
      <w:r>
        <w:rPr/>
        <w:t>उ</w:t>
      </w:r>
      <w:r>
        <w:rPr/>
        <w:t>䡈</w:t>
      </w:r>
      <w:r>
        <w:rPr/>
        <w:t>##########################</w:t>
      </w:r>
      <w:r>
        <w:rPr/>
        <w:t>踀</w:t>
      </w:r>
      <w:r>
        <w:rPr/>
        <w:t>ꘀ</w:t>
      </w:r>
      <w:r>
        <w:rPr/>
        <w:t>撦</w:t>
      </w:r>
      <w:r>
        <w:rPr/>
        <w:t>Ꚏ</w:t>
      </w:r>
      <w:r>
        <w:rPr/>
        <w:t>摤</w:t>
      </w:r>
      <w:r>
        <w:rPr/>
        <w:t>ꭤꚎꮫ</w:t>
      </w:r>
      <w:r>
        <w:rPr/>
        <w:t>㹤搾搾뀯</w:t>
      </w:r>
      <w:r>
        <w:rPr/>
        <w:t>ଯ</w:t>
      </w:r>
      <w:r>
        <w:rPr/>
        <w:t>㺰</w:t>
      </w:r>
      <w:r>
        <w:rPr/>
        <w:t>ଋଋଋଋଋଋଋଋ?௟┥???</w:t>
      </w:r>
      <w:r>
        <w:rPr>
          <w:rtl w:val="true"/>
        </w:rPr>
        <w:t>ࠈ</w:t>
      </w:r>
      <w:r>
        <w:rPr/>
        <w:t>唈</w:t>
      </w:r>
      <w:r>
        <w:rPr>
          <w:rtl w:val="true"/>
        </w:rPr>
        <w:t>ࠈࠈ</w:t>
      </w:r>
      <w:r>
        <w:rPr/>
        <w:t>啕啸啸啕</w:t>
      </w:r>
      <w:r>
        <w:rPr/>
        <w:t>ᤍ</w:t>
      </w:r>
      <w:r>
        <w:rPr/>
        <w:t>唍唍</w:t>
      </w:r>
      <w:r>
        <w:rPr/>
        <w:t>഍഍഍഍෤഍ۤ؆؆؆؆</w:t>
      </w:r>
      <w:r>
        <w:rPr/>
        <w:t>剧剧杧杧杧朵㕂㖧䈵㖧㕦㔵薧晦蕦蔻㬻笻숻폂숇</w:t>
      </w:r>
      <w:r>
        <w:rPr>
          <w:rtl w:val="true"/>
        </w:rPr>
        <w:t>܇܇܇܇܇܇܇܉</w:t>
      </w:r>
      <w:r>
        <w:rPr/>
        <w:t>उउउ्</w:t>
      </w:r>
      <w:r>
        <w:rPr/>
        <w:t>䵍</w:t>
      </w:r>
      <w:r>
        <w:rPr/>
        <w:t>##########################³#</w:t>
      </w:r>
      <w:r>
        <w:rPr/>
        <w:t>踀</w:t>
      </w:r>
      <w:r>
        <w:rPr/>
        <w:t>#</w:t>
      </w:r>
      <w:r>
        <w:rPr/>
        <w:t>ꘀ</w:t>
      </w:r>
      <w:r>
        <w:rPr/>
        <w:t>왤身</w:t>
      </w:r>
      <w:r>
        <w:rPr/>
        <w:t>ꮎ</w:t>
      </w:r>
      <w:r>
        <w:rPr/>
        <w:t>㸾⼾⼯㸯</w:t>
      </w:r>
      <w:r>
        <w:rPr/>
        <w:t>ା</w:t>
      </w:r>
      <w:r>
        <w:rPr/>
        <w:t>㸾</w:t>
      </w:r>
      <w:r>
        <w:rPr/>
        <w:t>ଋ</w:t>
      </w:r>
      <w:r>
        <w:rPr/>
        <w:t>㸋⼯</w:t>
      </w:r>
      <w:r>
        <w:rPr/>
        <w:t>ଋଋ௟︋ଋ௟?????</w:t>
      </w:r>
      <w:r>
        <w:rPr>
          <w:rtl w:val="true"/>
        </w:rPr>
        <w:t>ࡸ</w:t>
      </w:r>
      <w:r>
        <w:rPr/>
        <w:t>啸</w:t>
      </w:r>
      <w:r>
        <w:rPr>
          <w:rtl w:val="true"/>
        </w:rPr>
        <w:t>ࡸ</w:t>
      </w:r>
      <w:r>
        <w:rPr/>
        <w:t>硸硕啕啕</w:t>
      </w:r>
      <w:r>
        <w:rPr/>
        <w:t>഍ᥕ</w:t>
      </w:r>
      <w:r>
        <w:rPr/>
        <w:t>啕</w:t>
      </w:r>
      <w:r>
        <w:rPr/>
        <w:t>ൕᤍ഍ആ෤</w:t>
      </w:r>
      <w:r>
        <w:rPr>
          <w:rtl w:val="true"/>
        </w:rPr>
        <w:t>؍</w:t>
      </w:r>
      <w:r>
        <w:rPr/>
        <w:t>؆؆؆؆</w:t>
      </w:r>
      <w:r>
        <w:rPr/>
        <w:t>朆杧剧剧杧朵䉂㔵㕂䊧㔵㔵</w:t>
      </w:r>
      <w:r>
        <w:rPr/>
        <w:t>ꝦꞧꝻ</w:t>
      </w:r>
      <w:r>
        <w:rPr/>
        <w:t>蕦晻昻팻㯓폂</w:t>
      </w:r>
      <w:r>
        <w:rPr>
          <w:rtl w:val="true"/>
        </w:rPr>
        <w:t>߂܇܇܇܇܇܇܇</w:t>
      </w:r>
      <w:r>
        <w:rPr/>
        <w:t>उ</w:t>
      </w:r>
      <w:r>
        <w:rPr>
          <w:rtl w:val="true"/>
        </w:rPr>
        <w:t>܉</w:t>
      </w:r>
      <w:r>
        <w:rPr/>
        <w:t>उउउ</w:t>
      </w:r>
      <w:r>
        <w:rPr/>
        <w:t>#############################</w:t>
      </w:r>
      <w:r>
        <w:rPr/>
        <w:t>蹤</w:t>
      </w:r>
      <w:r>
        <w:rPr/>
        <w:t>ꚦ</w:t>
      </w:r>
      <w:r>
        <w:rPr/>
        <w:t>#ꬾ</w:t>
      </w:r>
      <w:r>
        <w:rPr/>
        <w:t>躦撎搾㸾踾⼯㸯㸾㸋㺰㸯</w:t>
      </w:r>
      <w:r>
        <w:rPr/>
        <w:t>ା</w:t>
      </w:r>
      <w:r>
        <w:rPr/>
        <w:t>⼋</w:t>
      </w:r>
      <w:r>
        <w:rPr/>
        <w:t>ଋଋଋଋ???┈??</w:t>
      </w:r>
      <w:r>
        <w:rPr>
          <w:rtl w:val="true"/>
        </w:rPr>
        <w:t>ࠈ</w:t>
      </w:r>
      <w:r>
        <w:rPr/>
        <w:t>唈砈</w:t>
      </w:r>
      <w:r>
        <w:rPr>
          <w:rtl w:val="true"/>
        </w:rPr>
        <w:t>ࡕࠈ</w:t>
      </w:r>
      <w:r>
        <w:rPr/>
        <w:t>啕砍啕啕啕</w:t>
      </w:r>
      <w:r>
        <w:rPr/>
        <w:t>഍ങ഍഍෤഍؆഍؆</w:t>
      </w:r>
      <w:r>
        <w:rPr/>
        <w:t>剒朆朆剧剧杧杂杧䈵朵㔵㖧</w:t>
      </w:r>
      <w:r>
        <w:rPr/>
        <w:t>ꞧꞧꝦ</w:t>
      </w:r>
      <w:r>
        <w:rPr/>
        <w:t>薧뾿蔻㭻篂㯂</w:t>
      </w:r>
      <w:r>
        <w:rPr>
          <w:rtl w:val="true"/>
        </w:rPr>
        <w:t>߂</w:t>
      </w:r>
      <w:r>
        <w:rPr/>
        <w:t>폂</w:t>
      </w:r>
      <w:r>
        <w:rPr>
          <w:rtl w:val="true"/>
        </w:rPr>
        <w:t>܇܇܇ݞ܇</w:t>
      </w:r>
      <w:r>
        <w:rPr/>
        <w:t>帇</w:t>
      </w:r>
      <w:r>
        <w:rPr>
          <w:rtl w:val="true"/>
        </w:rPr>
        <w:t>܉</w:t>
      </w:r>
      <w:r>
        <w:rPr/>
        <w:t>उइउउ</w:t>
      </w:r>
      <w:r>
        <w:rPr/>
        <w:t>䴉</w:t>
      </w:r>
      <w:r>
        <w:rPr/>
        <w:t>##############################Ꙥ</w:t>
      </w:r>
      <w:r>
        <w:rPr/>
        <w:t>대擆踀㸾</w:t>
      </w:r>
      <w:r>
        <w:rPr/>
        <w:t>ꮎ</w:t>
      </w:r>
      <w:r>
        <w:rPr/>
        <w:t>㹤㹤㸯⼯뀾낰</w:t>
      </w:r>
      <w:r>
        <w:rPr/>
        <w:t>ଋ</w:t>
      </w:r>
      <w:r>
        <w:rPr/>
        <w:t>㸯㸋</w:t>
      </w:r>
      <w:r>
        <w:rPr/>
        <w:t>ଋଋଋ?௟??◟</w:t>
      </w:r>
      <w:r>
        <w:rPr>
          <w:rtl w:val="true"/>
        </w:rPr>
        <w:t>ࠈࣟ</w:t>
      </w:r>
      <w:r>
        <w:rPr/>
        <w:t>?</w:t>
      </w:r>
      <w:r>
        <w:rPr>
          <w:rtl w:val="true"/>
        </w:rPr>
        <w:t>ࠈࠈࡕ</w:t>
      </w:r>
      <w:r>
        <w:rPr/>
        <w:t>砈硕啕砍</w:t>
      </w:r>
      <w:r>
        <w:rPr/>
        <w:t>ൕ</w:t>
      </w:r>
      <w:r>
        <w:rPr/>
        <w:t>唙</w:t>
      </w:r>
      <w:r>
        <w:rPr/>
        <w:t>഍ᤍ഍഍഍഍෤ആ؆ْ</w:t>
      </w:r>
      <w:r>
        <w:rPr/>
        <w:t>朆分杒杒杂杂㕂㔵䉧㔵㕂㕦㕦</w:t>
      </w:r>
      <w:r>
        <w:rPr/>
        <w:t>ꞧꞧ</w:t>
      </w:r>
      <w:r>
        <w:rPr/>
        <w:t>뾧㭻薅㯂篓㬇숻숇</w:t>
      </w:r>
      <w:r>
        <w:rPr>
          <w:rtl w:val="true"/>
        </w:rPr>
        <w:t>܇܇</w:t>
      </w:r>
      <w:r>
        <w:rPr/>
        <w:t>帇</w:t>
      </w:r>
      <w:r>
        <w:rPr>
          <w:rtl w:val="true"/>
        </w:rPr>
        <w:t>܇܇܇</w:t>
      </w:r>
      <w:r>
        <w:rPr/>
        <w:t>इइउउ</w:t>
      </w:r>
      <w:r>
        <w:rPr/>
        <w:t>###############################³</w:t>
      </w:r>
      <w:r>
        <w:rPr/>
        <w:t>身</w:t>
      </w:r>
      <w:r>
        <w:rPr/>
        <w:t>#</w:t>
      </w:r>
      <w:r>
        <w:rPr/>
        <w:t>摤㻆㻆</w:t>
      </w:r>
      <w:r>
        <w:rPr/>
        <w:t>ꭤ</w:t>
      </w:r>
      <w:r>
        <w:rPr/>
        <w:t>㹤搾㸯낰㸾</w:t>
      </w:r>
      <w:r>
        <w:rPr/>
        <w:t>ଋ</w:t>
      </w:r>
      <w:r>
        <w:rPr/>
        <w:t>⼋⼋㸯⼾</w:t>
      </w:r>
      <w:r>
        <w:rPr/>
        <w:t>௾ଋଋଋ௟ଈ??</w:t>
      </w:r>
      <w:r>
        <w:rPr>
          <w:rtl w:val="true"/>
        </w:rPr>
        <w:t>ࠈࠈࡕࡕࠈ</w:t>
      </w:r>
      <w:r>
        <w:rPr/>
        <w:t>啸</w:t>
      </w:r>
      <w:r>
        <w:rPr>
          <w:rtl w:val="true"/>
        </w:rPr>
        <w:t>ࡸࡸ</w:t>
      </w:r>
      <w:r>
        <w:rPr/>
        <w:t>啸唍</w:t>
      </w:r>
      <w:r>
        <w:rPr/>
        <w:t>഍ൕᤍ഍഍഍෤഍؆</w:t>
      </w:r>
      <w:r>
        <w:rPr/>
        <w:t>朆</w:t>
      </w:r>
      <w:r>
        <w:rPr/>
        <w:t>؆</w:t>
      </w:r>
      <w:r>
        <w:rPr/>
        <w:t>杒杧杒剧杧杂杂㕧䉂㔵</w:t>
      </w:r>
      <w:r>
        <w:rPr/>
        <w:t>ꜵ</w:t>
      </w:r>
      <w:r>
        <w:rPr/>
        <w:t>㕦</w:t>
      </w:r>
      <w:r>
        <w:rPr/>
        <w:t>ꞧ</w:t>
      </w:r>
      <w:r>
        <w:rPr/>
        <w:t>暧</w:t>
      </w:r>
      <w:r>
        <w:rPr/>
        <w:t>ꞅ</w:t>
      </w:r>
      <w:r>
        <w:rPr/>
        <w:t>薿㬻㬻㬻㯂싂</w:t>
      </w:r>
      <w:r>
        <w:rPr>
          <w:rtl w:val="true"/>
        </w:rPr>
        <w:t>܇܇</w:t>
      </w:r>
      <w:r>
        <w:rPr/>
        <w:t>帇</w:t>
      </w:r>
      <w:r>
        <w:rPr>
          <w:rtl w:val="true"/>
        </w:rPr>
        <w:t>܇܇܇܇܉</w:t>
      </w:r>
      <w:r>
        <w:rPr/>
        <w:t>उ</w:t>
      </w:r>
      <w:r>
        <w:rPr>
          <w:rtl w:val="true"/>
        </w:rPr>
        <w:t>܉</w:t>
      </w:r>
      <w:r>
        <w:rPr/>
        <w:t>###############################</w:t>
      </w:r>
      <w:r>
        <w:rPr/>
        <w:t>ꚫ</w:t>
      </w:r>
      <w:r>
        <w:rPr/>
        <w:t>대</w:t>
      </w:r>
      <w:r>
        <w:rPr/>
        <w:t>³</w:t>
      </w:r>
      <w:r>
        <w:rPr/>
        <w:t>ꘀ</w:t>
      </w:r>
      <w:r>
        <w:rPr/>
        <w:t>踾踾踾㸾搾⼾㸯搯㸯⼯</w:t>
      </w:r>
      <w:r>
        <w:rPr/>
        <w:t>ଋାଋଋଋଋଋଋଋଈ?</w:t>
      </w:r>
      <w:r>
        <w:rPr>
          <w:rtl w:val="true"/>
        </w:rPr>
        <w:t>ࠈࠈࡕ</w:t>
      </w:r>
      <w:r>
        <w:rPr/>
        <w:t>唈</w:t>
      </w:r>
      <w:r>
        <w:rPr>
          <w:rtl w:val="true"/>
        </w:rPr>
        <w:t>ࡸ</w:t>
      </w:r>
      <w:r>
        <w:rPr/>
        <w:t>唈砈硸啸啕</w:t>
      </w:r>
      <w:r>
        <w:rPr/>
        <w:t>ൕᤍ</w:t>
      </w:r>
      <w:r>
        <w:rPr/>
        <w:t>啕</w:t>
      </w:r>
      <w:r>
        <w:rPr/>
        <w:t>഍഍഍഍഍෤</w:t>
      </w:r>
      <w:r>
        <w:rPr>
          <w:rtl w:val="true"/>
        </w:rPr>
        <w:t>؍؆؆</w:t>
      </w:r>
      <w:r>
        <w:rPr/>
        <w:t>٧٧</w:t>
      </w:r>
      <w:r>
        <w:rPr/>
        <w:t>؆</w:t>
      </w:r>
      <w:r>
        <w:rPr/>
        <w:t>剧剧杧杧㕧㔵杧㕂䊧㖧</w:t>
      </w:r>
      <w:r>
        <w:rPr/>
        <w:t>ꞧ</w:t>
      </w:r>
      <w:r>
        <w:rPr/>
        <w:t>晦</w:t>
      </w:r>
      <w:r>
        <w:rPr/>
        <w:t>Ꝧ</w:t>
      </w:r>
      <w:r>
        <w:rPr/>
        <w:t>㮅笻㯂㬻㬻폓숇팇</w:t>
      </w:r>
      <w:r>
        <w:rPr>
          <w:rtl w:val="true"/>
        </w:rPr>
        <w:t>܇ݞ܇܇܇</w:t>
      </w:r>
      <w:r>
        <w:rPr/>
        <w:t>उउउ</w:t>
      </w:r>
      <w:r>
        <w:rPr/>
        <w:t>###############################</w:t>
      </w:r>
      <w:r>
        <w:rPr/>
        <w:t>踀躎身</w:t>
      </w:r>
      <w:r>
        <w:rPr/>
        <w:t>ꮦ</w:t>
      </w:r>
      <w:r>
        <w:rPr/>
        <w:t>ꘀ</w:t>
      </w:r>
      <w:r>
        <w:rPr/>
        <w:t>ꭤ</w:t>
      </w:r>
      <w:r>
        <w:rPr/>
        <w:t>ꚫ</w:t>
      </w:r>
      <w:r>
        <w:rPr/>
        <w:t>蹤㸾㸯㸯뀾㸯⼋</w:t>
      </w:r>
      <w:r>
        <w:rPr/>
        <w:t>ାଯ</w:t>
      </w:r>
      <w:r>
        <w:rPr/>
        <w:t>⼋</w:t>
      </w:r>
      <w:r>
        <w:rPr/>
        <w:t>ଋ௟ଋ௾ଋ௟???┈</w:t>
      </w:r>
      <w:r>
        <w:rPr>
          <w:rtl w:val="true"/>
        </w:rPr>
        <w:t>ࠈࠈࠈࠈࡕ</w:t>
      </w:r>
      <w:r>
        <w:rPr/>
        <w:t>啕硕啕</w:t>
      </w:r>
      <w:r>
        <w:rPr/>
        <w:t>ൕങ഍ൕ഍഍഍഍ആۤ؆؆؆؆</w:t>
      </w:r>
      <w:r>
        <w:rPr/>
        <w:t>朆杧杧剒杧䉧䉧䉂㔵㔵㔵</w:t>
      </w:r>
      <w:r>
        <w:rPr/>
        <w:t>ꞧ</w:t>
      </w:r>
      <w:r>
        <w:rPr/>
        <w:t>㖧晦箿蔻薅숻㯂㬇㬇</w:t>
      </w:r>
      <w:r>
        <w:rPr>
          <w:rtl w:val="true"/>
        </w:rPr>
        <w:t>߂</w:t>
      </w:r>
      <w:r>
        <w:rPr/>
        <w:t>숇</w:t>
      </w:r>
      <w:r>
        <w:rPr>
          <w:rtl w:val="true"/>
        </w:rPr>
        <w:t>܇ݞ܇</w:t>
      </w:r>
      <w:r>
        <w:rPr/>
        <w:t>帇</w:t>
      </w:r>
      <w:r>
        <w:rPr>
          <w:rtl w:val="true"/>
        </w:rPr>
        <w:t>܇܇</w:t>
      </w:r>
      <w:r>
        <w:rPr/>
        <w:t>उ</w:t>
      </w:r>
      <w:r>
        <w:rPr/>
        <w:t>################################³³</w:t>
      </w:r>
      <w:r>
        <w:rPr/>
        <w:t>踾였</w:t>
      </w:r>
      <w:r>
        <w:rPr/>
        <w:t>#</w:t>
      </w:r>
      <w:r>
        <w:rPr/>
        <w:t>踾</w:t>
      </w:r>
      <w:r>
        <w:rPr/>
        <w:t>ꮦ</w:t>
      </w:r>
      <w:r>
        <w:rPr/>
        <w:t>摤蹤꬯㹤㸯㸯㺰㸋</w:t>
      </w:r>
      <w:r>
        <w:rPr/>
        <w:t>ଋ</w:t>
      </w:r>
      <w:r>
        <w:rPr/>
        <w:t>㸋</w:t>
      </w:r>
      <w:r>
        <w:rPr/>
        <w:t>ଋଋଋ௾ଋଋ௟?????</w:t>
      </w:r>
      <w:r>
        <w:rPr/>
        <w:t>硕</w:t>
      </w:r>
      <w:r>
        <w:rPr>
          <w:rtl w:val="true"/>
        </w:rPr>
        <w:t>ࡕ</w:t>
      </w:r>
      <w:r>
        <w:rPr/>
        <w:t>啸啕硸啕啕啕唍</w:t>
      </w:r>
      <w:r>
        <w:rPr/>
        <w:t>ᤍ഍഍഍഍഍഍഍ആ؆؆</w:t>
      </w:r>
      <w:r>
        <w:rPr/>
        <w:t>٧</w:t>
      </w:r>
      <w:r>
        <w:rPr/>
        <w:t>؆</w:t>
      </w:r>
      <w:r>
        <w:rPr/>
        <w:t>杧剒剧杂朵朵㔵㕂</w:t>
      </w:r>
      <w:r>
        <w:rPr/>
        <w:t>ꞧꞧꝦꞧꝻ</w:t>
      </w:r>
      <w:r>
        <w:rPr/>
        <w:t>薅蔻㬻㬻</w:t>
      </w:r>
      <w:r>
        <w:rPr>
          <w:rtl w:val="true"/>
        </w:rPr>
        <w:t>߂</w:t>
      </w:r>
      <w:r>
        <w:rPr/>
        <w:t>팻</w:t>
      </w:r>
      <w:r>
        <w:rPr>
          <w:rtl w:val="true"/>
        </w:rPr>
        <w:t>܇܇܇܇܇܇܉܇</w:t>
      </w:r>
      <w:r>
        <w:rPr/>
        <w:t>#################################¦</w:t>
      </w:r>
      <w:r>
        <w:rPr/>
        <w:t>ꘀ</w:t>
      </w:r>
      <w:r>
        <w:rPr/>
        <w:t>³d</w:t>
      </w:r>
      <w:r>
        <w:rPr/>
        <w:t>撳</w:t>
      </w:r>
      <w:r>
        <w:rPr/>
        <w:t>ꚫꯆ</w:t>
      </w:r>
      <w:r>
        <w:rPr/>
        <w:t>搾㸾㸾⾰뀾뀋⼋⼯</w:t>
      </w:r>
      <w:r>
        <w:rPr/>
        <w:t>ଋଯଋଋ௟?௟ଋ?┋??</w:t>
      </w:r>
      <w:r>
        <w:rPr>
          <w:rtl w:val="true"/>
        </w:rPr>
        <w:t>ࠈࠈࡕ</w:t>
      </w:r>
      <w:r>
        <w:rPr/>
        <w:t>硸</w:t>
      </w:r>
      <w:r>
        <w:rPr>
          <w:rtl w:val="true"/>
        </w:rPr>
        <w:t>ࡸࡸ</w:t>
      </w:r>
      <w:r>
        <w:rPr/>
        <w:t>啕啕啕</w:t>
      </w:r>
      <w:r>
        <w:rPr/>
        <w:t>ᤍൕൕ഍഍෤഍഍഍ആ؆ْ</w:t>
      </w:r>
      <w:r>
        <w:rPr/>
        <w:t>朆</w:t>
      </w:r>
      <w:r>
        <w:rPr/>
        <w:t>ْ</w:t>
      </w:r>
      <w:r>
        <w:rPr/>
        <w:t>杧杧杧杧杧䉧朵㔵</w:t>
      </w:r>
      <w:r>
        <w:rPr/>
        <w:t>ꜵ</w:t>
      </w:r>
      <w:r>
        <w:rPr/>
        <w:t>㔵</w:t>
      </w:r>
      <w:r>
        <w:rPr/>
        <w:t>ꞧꞧ</w:t>
      </w:r>
      <w:r>
        <w:rPr/>
        <w:t>晦藄蕦箅쉻㯂</w:t>
      </w:r>
      <w:r>
        <w:rPr>
          <w:rtl w:val="true"/>
        </w:rPr>
        <w:t>߂</w:t>
      </w:r>
      <w:r>
        <w:rPr/>
        <w:t>㯓팇</w:t>
      </w:r>
      <w:r>
        <w:rPr>
          <w:rtl w:val="true"/>
        </w:rPr>
        <w:t>ݞݞ܇܇܇܉</w:t>
      </w:r>
      <w:r>
        <w:rPr/>
        <w:t>###################################¦#</w:t>
      </w:r>
      <w:r>
        <w:rPr/>
        <w:t>蹤욫蹤㸾㸾㸾㹤搯⼋⼾㸋⼯⼋</w:t>
      </w:r>
      <w:r>
        <w:rPr/>
        <w:t>ଋ</w:t>
      </w:r>
      <w:r>
        <w:rPr/>
        <w:t>⼋</w:t>
      </w:r>
      <w:r>
        <w:rPr/>
        <w:t>ଋ௟ଋ?௟?????</w:t>
      </w:r>
      <w:r>
        <w:rPr/>
        <w:t>砈</w:t>
      </w:r>
      <w:r>
        <w:rPr>
          <w:rtl w:val="true"/>
        </w:rPr>
        <w:t>ࡕ</w:t>
      </w:r>
      <w:r>
        <w:rPr/>
        <w:t>唈砈啕啕啕</w:t>
      </w:r>
      <w:r>
        <w:rPr/>
        <w:t>ൕങ഍ᤍ഍഍഍෤</w:t>
      </w:r>
      <w:r>
        <w:rPr>
          <w:rtl w:val="true"/>
        </w:rPr>
        <w:t>؍</w:t>
      </w:r>
      <w:r>
        <w:rPr/>
        <w:t>ആ</w:t>
      </w:r>
      <w:r>
        <w:rPr>
          <w:rtl w:val="true"/>
        </w:rPr>
        <w:t>؍</w:t>
      </w:r>
      <w:r>
        <w:rPr/>
        <w:t>؆</w:t>
      </w:r>
      <w:r>
        <w:rPr/>
        <w:t>分</w:t>
      </w:r>
      <w:r>
        <w:rPr/>
        <w:t>٧٧</w:t>
      </w:r>
      <w:r>
        <w:rPr/>
        <w:t>杧杧杧䉧䉂㕂㔵䈵㕧</w:t>
      </w:r>
      <w:r>
        <w:rPr/>
        <w:t>ꜵ</w:t>
      </w:r>
      <w:r>
        <w:rPr/>
        <w:t>㖧暧晦薿箅㬻㯂㯂</w:t>
      </w:r>
      <w:r>
        <w:rPr>
          <w:rtl w:val="true"/>
        </w:rPr>
        <w:t>߂</w:t>
      </w:r>
      <w:r>
        <w:rPr/>
        <w:t>싂</w:t>
      </w:r>
      <w:r>
        <w:rPr>
          <w:rtl w:val="true"/>
        </w:rPr>
        <w:t>܇܇܇܇܇܇</w:t>
      </w:r>
      <w:r>
        <w:rPr/>
        <w:t>##################################¦d</w:t>
      </w:r>
      <w:r>
        <w:rPr/>
        <w:t>搀踾옾㺫身㸾搯뀾㸯⼋뀯</w:t>
      </w:r>
      <w:r>
        <w:rPr/>
        <w:t>ଋ</w:t>
      </w:r>
      <w:r>
        <w:rPr/>
        <w:t>⼯㸋</w:t>
      </w:r>
      <w:r>
        <w:rPr/>
        <w:t>ଋ?ଋ??௟?</w:t>
      </w:r>
      <w:r>
        <w:rPr>
          <w:rtl w:val="true"/>
        </w:rPr>
        <w:t>ࠈ</w:t>
      </w:r>
      <w:r>
        <w:rPr/>
        <w:t>??</w:t>
      </w:r>
      <w:r>
        <w:rPr>
          <w:rtl w:val="true"/>
        </w:rPr>
        <w:t>ࡸ</w:t>
      </w:r>
      <w:r>
        <w:rPr/>
        <w:t>唈</w:t>
      </w:r>
      <w:r>
        <w:rPr>
          <w:rtl w:val="true"/>
        </w:rPr>
        <w:t>ࠈࠈ</w:t>
      </w:r>
      <w:r>
        <w:rPr/>
        <w:t>啸啕硕</w:t>
      </w:r>
      <w:r>
        <w:rPr/>
        <w:t>഍</w:t>
      </w:r>
      <w:r>
        <w:rPr/>
        <w:t>唙啕</w:t>
      </w:r>
      <w:r>
        <w:rPr/>
        <w:t>ങ</w:t>
      </w:r>
      <w:r>
        <w:rPr/>
        <w:t>唍</w:t>
      </w:r>
      <w:r>
        <w:rPr/>
        <w:t>഍഍഍ആആ؆؆؆؆ْ</w:t>
      </w:r>
      <w:r>
        <w:rPr/>
        <w:t>剒杒剧杧杂䉧㕂㕂枧㔵㖧㔵</w:t>
      </w:r>
      <w:r>
        <w:rPr/>
        <w:t>ꞧ</w:t>
      </w:r>
      <w:r>
        <w:rPr/>
        <w:t>晻뽦薅㭦笇싂</w:t>
      </w:r>
      <w:r>
        <w:rPr>
          <w:rtl w:val="true"/>
        </w:rPr>
        <w:t>܇܇܇܇܇܇܇</w:t>
      </w:r>
      <w:r>
        <w:rPr/>
        <w:t>######################################</w:t>
      </w:r>
      <w:r>
        <w:rPr/>
        <w:t>ꘀ</w:t>
      </w:r>
      <w:r>
        <w:rPr/>
        <w:t>踾躎</w:t>
      </w:r>
      <w:r>
        <w:rPr/>
        <w:t>ꬾ</w:t>
      </w:r>
      <w:r>
        <w:rPr/>
        <w:t>㹤㸾㸯搯⼾⽤⼯⼯뀋</w:t>
      </w:r>
      <w:r>
        <w:rPr/>
        <w:t>ଋଋଋଋ︋௟︋?</w:t>
      </w:r>
      <w:r>
        <w:rPr>
          <w:rtl w:val="true"/>
        </w:rPr>
        <w:t>ࠈ</w:t>
      </w:r>
      <w:r>
        <w:rPr/>
        <w:t>?</w:t>
      </w:r>
      <w:r>
        <w:rPr>
          <w:rtl w:val="true"/>
        </w:rPr>
        <w:t>ࠈࣟࠈ</w:t>
      </w:r>
      <w:r>
        <w:rPr/>
        <w:t>唈唈啕啕啕啕唍</w:t>
      </w:r>
      <w:r>
        <w:rPr/>
        <w:t>ᤍ</w:t>
      </w:r>
      <w:r>
        <w:rPr/>
        <w:t>唙唍</w:t>
      </w:r>
      <w:r>
        <w:rPr/>
        <w:t>഍഍෤഍഍</w:t>
      </w:r>
      <w:r>
        <w:rPr>
          <w:rtl w:val="true"/>
        </w:rPr>
        <w:t>؍</w:t>
      </w:r>
      <w:r>
        <w:rPr/>
        <w:t>ആ؆؆؆</w:t>
      </w:r>
      <w:r>
        <w:rPr/>
        <w:t>朆</w:t>
      </w:r>
      <w:r>
        <w:rPr/>
        <w:t>ْ</w:t>
      </w:r>
      <w:r>
        <w:rPr/>
        <w:t>杒杒杧杧杂䉂䉂㕧</w:t>
      </w:r>
      <w:r>
        <w:rPr/>
        <w:t>ꜵ</w:t>
      </w:r>
      <w:r>
        <w:rPr/>
        <w:t>㖧</w:t>
      </w:r>
      <w:r>
        <w:rPr/>
        <w:t>ꞧꝻ</w:t>
      </w:r>
      <w:r>
        <w:rPr/>
        <w:t>薿笻㬻挻쉻싂</w:t>
      </w:r>
      <w:r>
        <w:rPr>
          <w:rtl w:val="true"/>
        </w:rPr>
        <w:t>܇܇܇ݞ܇܇</w:t>
      </w:r>
      <w:r>
        <w:rPr>
          <w:rtl w:val="true"/>
        </w:rPr>
        <w:t>#####################################</w:t>
      </w:r>
      <w:r>
        <w:rPr/>
        <w:t>³</w:t>
      </w:r>
      <w:r>
        <w:rPr/>
        <w:t>Æ</w:t>
      </w:r>
      <w:r>
        <w:rPr/>
        <w:t>撎㸾躎㹤撫⼯⼾㸯㸯㺰</w:t>
      </w:r>
      <w:r>
        <w:rPr/>
        <w:t>ଋ</w:t>
      </w:r>
      <w:r>
        <w:rPr/>
        <w:t>⼋</w:t>
      </w:r>
      <w:r>
        <w:rPr/>
        <w:t>ଋଋ</w:t>
      </w:r>
      <w:r>
        <w:rPr/>
        <w:t>⼋</w:t>
      </w:r>
      <w:r>
        <w:rPr/>
        <w:t>ଋ︋௟??ଋ???</w:t>
      </w:r>
      <w:r>
        <w:rPr>
          <w:rtl w:val="true"/>
        </w:rPr>
        <w:t>ࡸࠈࡕ</w:t>
      </w:r>
      <w:r>
        <w:rPr/>
        <w:t>啕</w:t>
      </w:r>
      <w:r>
        <w:rPr>
          <w:rtl w:val="true"/>
        </w:rPr>
        <w:t>ࡸࡕ</w:t>
      </w:r>
      <w:r>
        <w:rPr/>
        <w:t>啕唙唍啕</w:t>
      </w:r>
      <w:r>
        <w:rPr/>
        <w:t>ൕ</w:t>
      </w:r>
      <w:r>
        <w:rPr/>
        <w:t>唍</w:t>
      </w:r>
      <w:r>
        <w:rPr/>
        <w:t>഍഍෤഍഍؆؆</w:t>
      </w:r>
      <w:r>
        <w:rPr/>
        <w:t>朆</w:t>
      </w:r>
      <w:r>
        <w:rPr/>
        <w:t>٧ْ</w:t>
      </w:r>
      <w:r>
        <w:rPr/>
        <w:t>朆杧杧杧杂㔵</w:t>
      </w:r>
      <w:r>
        <w:rPr/>
        <w:t>ꝧ</w:t>
      </w:r>
      <w:r>
        <w:rPr/>
        <w:t>㔵㔵</w:t>
      </w:r>
      <w:r>
        <w:rPr/>
        <w:t>ꜵꞧꝦꞿ</w:t>
      </w:r>
      <w:r>
        <w:rPr/>
        <w:t>薅筻㬻㬻싂</w:t>
      </w:r>
      <w:r>
        <w:rPr>
          <w:rtl w:val="true"/>
        </w:rPr>
        <w:t>܇</w:t>
      </w:r>
      <w:r>
        <w:rPr/>
        <w:t>싂</w:t>
      </w:r>
      <w:r>
        <w:rPr>
          <w:rtl w:val="true"/>
        </w:rPr>
        <w:t>܇܇܇</w:t>
      </w:r>
      <w:r>
        <w:rPr/>
        <w:t>######################################</w:t>
      </w:r>
      <w:r>
        <w:rPr/>
        <w:t>踀</w:t>
      </w:r>
      <w:r>
        <w:rPr/>
        <w:t>#</w:t>
      </w:r>
      <w:r>
        <w:rPr/>
        <w:t>ꚦ</w:t>
      </w:r>
      <w:r>
        <w:rPr/>
        <w:t>덤</w:t>
      </w:r>
      <w:r>
        <w:rPr/>
        <w:t>ꮫ</w:t>
      </w:r>
      <w:r>
        <w:rPr/>
        <w:t>㺫㹤㸾⼾搯㸾⼯㸋</w:t>
      </w:r>
      <w:r>
        <w:rPr/>
        <w:t>ଯଋ</w:t>
      </w:r>
      <w:r>
        <w:rPr/>
        <w:t>⼋</w:t>
      </w:r>
      <w:r>
        <w:rPr/>
        <w:t>ଋଋଋଋଋ௟???</w:t>
      </w:r>
      <w:r>
        <w:rPr>
          <w:rtl w:val="true"/>
        </w:rPr>
        <w:t>ࠈ</w:t>
      </w:r>
      <w:r>
        <w:rPr/>
        <w:t>?</w:t>
      </w:r>
      <w:r>
        <w:rPr>
          <w:rtl w:val="true"/>
        </w:rPr>
        <w:t>ࠈࡸࡕࡕࡕ</w:t>
      </w:r>
      <w:r>
        <w:rPr/>
        <w:t>硸唍</w:t>
      </w:r>
      <w:r>
        <w:rPr/>
        <w:t>ങങൕ</w:t>
      </w:r>
      <w:r>
        <w:rPr/>
        <w:t>唍</w:t>
      </w:r>
      <w:r>
        <w:rPr/>
        <w:t>഍഍഍഍෤</w:t>
      </w:r>
      <w:r>
        <w:rPr>
          <w:rtl w:val="true"/>
        </w:rPr>
        <w:t>؍ْ؆</w:t>
      </w:r>
      <w:r>
        <w:rPr/>
        <w:t>٧</w:t>
      </w:r>
      <w:r>
        <w:rPr/>
        <w:t>朆</w:t>
      </w:r>
      <w:r>
        <w:rPr/>
        <w:t>٧</w:t>
      </w:r>
      <w:r>
        <w:rPr/>
        <w:t>杧剧䉂杧杧㔵朵䊧㔵㖧暧㬻뾧薅㬻藂숻</w:t>
      </w:r>
      <w:r>
        <w:rPr>
          <w:rtl w:val="true"/>
        </w:rPr>
        <w:t>ߓ܇܇܇</w:t>
      </w:r>
      <w:r>
        <w:rPr/>
        <w:t>帇</w:t>
      </w:r>
      <w:r>
        <w:rPr/>
        <w:t>######################################³³</w:t>
      </w:r>
      <w:r>
        <w:rPr/>
        <w:t>ꘀ</w:t>
      </w:r>
      <w:r>
        <w:rPr/>
        <w:t>Ꙥ</w:t>
      </w:r>
      <w:r>
        <w:rPr/>
        <w:t>搀擆㺫摤搾㸯㹤⼋⼾</w:t>
      </w:r>
      <w:r>
        <w:rPr/>
        <w:t>ଋ</w:t>
      </w:r>
      <w:r>
        <w:rPr/>
        <w:t>㸋</w:t>
      </w:r>
      <w:r>
        <w:rPr/>
        <w:t>ଋଋଋ︋ଋ௟???◟?ࣟ</w:t>
      </w:r>
      <w:r>
        <w:rPr>
          <w:rtl w:val="true"/>
        </w:rPr>
        <w:t>ࠈࡕ</w:t>
      </w:r>
      <w:r>
        <w:rPr/>
        <w:t>硕</w:t>
      </w:r>
      <w:r>
        <w:rPr>
          <w:rtl w:val="true"/>
        </w:rPr>
        <w:t>ࠈ</w:t>
      </w:r>
      <w:r>
        <w:rPr/>
        <w:t>唈硸啕啕啕</w:t>
      </w:r>
      <w:r>
        <w:rPr/>
        <w:t>഍ങᤍ</w:t>
      </w:r>
      <w:r>
        <w:rPr/>
        <w:t>唍</w:t>
      </w:r>
      <w:r>
        <w:rPr/>
        <w:t>഍഍഍ആ؆</w:t>
      </w:r>
      <w:r>
        <w:rPr>
          <w:rtl w:val="true"/>
        </w:rPr>
        <w:t>؍؆</w:t>
      </w:r>
      <w:r>
        <w:rPr/>
        <w:t>٧</w:t>
      </w:r>
      <w:r>
        <w:rPr/>
        <w:t>剧</w:t>
      </w:r>
      <w:r>
        <w:rPr/>
        <w:t>٧</w:t>
      </w:r>
      <w:r>
        <w:rPr/>
        <w:t>朆剧杧朵䉂㔵㕂㕧䊧</w:t>
      </w:r>
      <w:r>
        <w:rPr/>
        <w:t>ꞧꞧꞅꝦꞅ</w:t>
      </w:r>
      <w:r>
        <w:rPr/>
        <w:t>뽻㭻篂</w:t>
      </w:r>
      <w:r>
        <w:rPr>
          <w:rtl w:val="true"/>
        </w:rPr>
        <w:t>܇</w:t>
      </w:r>
      <w:r>
        <w:rPr/>
        <w:t>숇싓</w:t>
      </w:r>
      <w:r>
        <w:rPr>
          <w:rtl w:val="true"/>
        </w:rPr>
        <w:t>܇܇</w:t>
      </w:r>
      <w:r>
        <w:rPr/>
        <w:t>#######################################«</w:t>
      </w:r>
      <w:r>
        <w:rPr/>
        <w:t>撎搀</w:t>
      </w:r>
      <w:r>
        <w:rPr/>
        <w:t>«ꬾ</w:t>
      </w:r>
      <w:r>
        <w:rPr/>
        <w:t>㹤搾㸯㹤㺰뀾⼋⼋⼯</w:t>
      </w:r>
      <w:r>
        <w:rPr/>
        <w:t>ଋଋଋଋ௾ଋ?ଋ௟??</w:t>
      </w:r>
      <w:r>
        <w:rPr>
          <w:rtl w:val="true"/>
        </w:rPr>
        <w:t>ࡸࠈࡕ</w:t>
      </w:r>
      <w:r>
        <w:rPr/>
        <w:t>硸砈硕啕啕啕</w:t>
      </w:r>
      <w:r>
        <w:rPr/>
        <w:t>഍ᤍ</w:t>
      </w:r>
      <w:r>
        <w:rPr/>
        <w:t>唙</w:t>
      </w:r>
      <w:r>
        <w:rPr/>
        <w:t>഍഍഍഍഍</w:t>
      </w:r>
      <w:r>
        <w:rPr>
          <w:rtl w:val="true"/>
        </w:rPr>
        <w:t>؍</w:t>
      </w:r>
      <w:r>
        <w:rPr/>
        <w:t>ആ؆؆</w:t>
      </w:r>
      <w:r>
        <w:rPr/>
        <w:t>朆剧</w:t>
      </w:r>
      <w:r>
        <w:rPr/>
        <w:t>٧</w:t>
      </w:r>
      <w:r>
        <w:rPr/>
        <w:t>杒杧杧朵䉂枧㕂</w:t>
      </w:r>
      <w:r>
        <w:rPr/>
        <w:t>ꜵ</w:t>
      </w:r>
      <w:r>
        <w:rPr/>
        <w:t>㔵</w:t>
      </w:r>
      <w:r>
        <w:rPr/>
        <w:t>ꞧꞧꝦ</w:t>
      </w:r>
      <w:r>
        <w:rPr/>
        <w:t>蔻㬻笻㬻숻싂숇</w:t>
      </w:r>
      <w:r>
        <w:rPr>
          <w:rtl w:val="true"/>
        </w:rPr>
        <w:t>܇</w:t>
      </w:r>
      <w:r>
        <w:rPr/>
        <w:t>########################################ꮎ</w:t>
      </w:r>
      <w:r>
        <w:rPr/>
        <w:t>뎫대撦</w:t>
      </w:r>
      <w:r>
        <w:rPr/>
        <w:t>«</w:t>
      </w:r>
      <w:r>
        <w:rPr/>
        <w:t>搾㸾㹤㸯⼾⾰㸯뀾㸋</w:t>
      </w:r>
      <w:r>
        <w:rPr/>
        <w:t>ଋ</w:t>
      </w:r>
      <w:r>
        <w:rPr/>
        <w:t>㸋㸋</w:t>
      </w:r>
      <w:r>
        <w:rPr/>
        <w:t>ଋଋଋ︋ଋ??????</w:t>
      </w:r>
      <w:r>
        <w:rPr>
          <w:rtl w:val="true"/>
        </w:rPr>
        <w:t>ࡕࡕ</w:t>
      </w:r>
      <w:r>
        <w:rPr/>
        <w:t>硸</w:t>
      </w:r>
      <w:r>
        <w:rPr>
          <w:rtl w:val="true"/>
        </w:rPr>
        <w:t>ࠈ</w:t>
      </w:r>
      <w:r>
        <w:rPr/>
        <w:t>硕啸唍唙啕</w:t>
      </w:r>
      <w:r>
        <w:rPr/>
        <w:t>ᤙ഍഍഍഍؆؆؆ْ</w:t>
      </w:r>
      <w:r>
        <w:rPr/>
        <w:t>杧杧剧杧杒杧䉂朵㕂㔵㔵㖧暧</w:t>
      </w:r>
      <w:r>
        <w:rPr/>
        <w:t>ꞧ</w:t>
      </w:r>
      <w:r>
        <w:rPr/>
        <w:t>뾧笻쐻篂㬻숻㬇</w:t>
      </w:r>
      <w:r>
        <w:rPr>
          <w:rtl w:val="true"/>
        </w:rPr>
        <w:t>܇</w:t>
      </w:r>
      <w:r>
        <w:rPr>
          <w:rtl w:val="true"/>
        </w:rPr>
        <w:t>#######################################</w:t>
      </w:r>
      <w:r>
        <w:rPr/>
        <w:t>³</w:t>
      </w:r>
      <w:r>
        <w:rPr/>
        <w:t>#Ꚏ¦</w:t>
      </w:r>
      <w:r>
        <w:rPr/>
        <w:t>뎦撳꘾왤搾㸾搯⼯⼾㸾㺰</w:t>
      </w:r>
      <w:r>
        <w:rPr/>
        <w:t>ଋଋଯଋଋଋ௾ଋଋଈ?◟ࣟࣟ</w:t>
      </w:r>
      <w:r>
        <w:rPr>
          <w:rtl w:val="true"/>
        </w:rPr>
        <w:t>ࠈࡕࡸࡸࡸࡕ</w:t>
      </w:r>
      <w:r>
        <w:rPr/>
        <w:t>啕啕啕唍唍</w:t>
      </w:r>
      <w:r>
        <w:rPr/>
        <w:t>഍</w:t>
      </w:r>
      <w:r>
        <w:rPr/>
        <w:t>唍</w:t>
      </w:r>
      <w:r>
        <w:rPr/>
        <w:t>഍഍ആആ؆؆ْ</w:t>
      </w:r>
      <w:r>
        <w:rPr/>
        <w:t>朆杧杧剧剧㕧䉧㔵㕂㔵</w:t>
      </w:r>
      <w:r>
        <w:rPr/>
        <w:t>ꜵꞧꞧꞧ</w:t>
      </w:r>
      <w:r>
        <w:rPr/>
        <w:t>晦晻笻㯂㬻싂㯂</w:t>
      </w:r>
      <w:r>
        <w:rPr/>
        <w:t>#########################################</w:t>
      </w:r>
      <w:r>
        <w:rPr/>
        <w:t>뎎</w:t>
      </w:r>
      <w:r>
        <w:rPr/>
        <w:t>ꘀꚫ</w:t>
      </w:r>
      <w:r>
        <w:rPr/>
        <w:t>身撫搀搾㹤㹤㸾⼯뀾⾰㸋㸋</w:t>
      </w:r>
      <w:r>
        <w:rPr/>
        <w:t>ଋଋଋଋ௟௟௟௟</w:t>
      </w:r>
      <w:r>
        <w:rPr>
          <w:rtl w:val="true"/>
        </w:rPr>
        <w:t>ࠈ</w:t>
      </w:r>
      <w:r>
        <w:rPr/>
        <w:t>?ࣟ</w:t>
      </w:r>
      <w:r>
        <w:rPr>
          <w:rtl w:val="true"/>
        </w:rPr>
        <w:t>ࠈࡕ</w:t>
      </w:r>
      <w:r>
        <w:rPr/>
        <w:t>唈唈硸</w:t>
      </w:r>
      <w:r>
        <w:rPr>
          <w:rtl w:val="true"/>
        </w:rPr>
        <w:t>ࡕ</w:t>
      </w:r>
      <w:r>
        <w:rPr/>
        <w:t>啕唍啕</w:t>
      </w:r>
      <w:r>
        <w:rPr/>
        <w:t>ᤍങ</w:t>
      </w:r>
      <w:r>
        <w:rPr/>
        <w:t>唙唍</w:t>
      </w:r>
      <w:r>
        <w:rPr/>
        <w:t>഍഍഍഍഍</w:t>
      </w:r>
      <w:r>
        <w:rPr>
          <w:rtl w:val="true"/>
        </w:rPr>
        <w:t>؍</w:t>
      </w:r>
      <w:r>
        <w:rPr/>
        <w:t>؆</w:t>
      </w:r>
      <w:r>
        <w:rPr/>
        <w:t>分朆</w:t>
      </w:r>
      <w:r>
        <w:rPr/>
        <w:t>٧٧</w:t>
      </w:r>
      <w:r>
        <w:rPr/>
        <w:t>杧剧杧朵㕧䉂杧㔵䉦㖧</w:t>
      </w:r>
      <w:r>
        <w:rPr/>
        <w:t>ꞧ</w:t>
      </w:r>
      <w:r>
        <w:rPr/>
        <w:t>晦暧뿄㮅㭻싓숇</w:t>
      </w:r>
      <w:r>
        <w:rPr/>
        <w:t>#########################################³#</w:t>
      </w:r>
      <w:r>
        <w:rPr/>
        <w:t>躦</w:t>
      </w:r>
      <w:r>
        <w:rPr/>
        <w:t>ꚫ</w:t>
      </w:r>
      <w:r>
        <w:rPr/>
        <w:t>踾</w:t>
      </w:r>
      <w:r>
        <w:rPr/>
        <w:t>Ꙥ</w:t>
      </w:r>
      <w:r>
        <w:rPr/>
        <w:t>踾㸾㸾㸾搯⼾낰</w:t>
      </w:r>
      <w:r>
        <w:rPr/>
        <w:t>ଋଯ</w:t>
      </w:r>
      <w:r>
        <w:rPr/>
        <w:t>⼋</w:t>
      </w:r>
      <w:r>
        <w:rPr/>
        <w:t>ଋଋଋ௟௟ଋ?௟?ଈ?</w:t>
      </w:r>
      <w:r>
        <w:rPr>
          <w:rtl w:val="true"/>
        </w:rPr>
        <w:t>ࡕ</w:t>
      </w:r>
      <w:r>
        <w:rPr/>
        <w:t>砈唈啕唈啸硕啕唙</w:t>
      </w:r>
      <w:r>
        <w:rPr/>
        <w:t>ങൕᤙ഍഍෤഍ആ؆؆؆؆؆</w:t>
      </w:r>
      <w:r>
        <w:rPr/>
        <w:t>朆</w:t>
      </w:r>
      <w:r>
        <w:rPr/>
        <w:t>ْ</w:t>
      </w:r>
      <w:r>
        <w:rPr/>
        <w:t>剧剧杧㕧㕧朵㔵㔵</w:t>
      </w:r>
      <w:r>
        <w:rPr/>
        <w:t>Ꝧꜵꞧꞧ</w:t>
      </w:r>
      <w:r>
        <w:rPr/>
        <w:t>뽻笻蔻笻㯂</w:t>
      </w:r>
      <w:r>
        <w:rPr/>
        <w:t>###########################################</w:t>
      </w:r>
      <w:r>
        <w:rPr/>
        <w:t>ꘀ</w:t>
      </w:r>
      <w:r>
        <w:rPr/>
        <w:t>##</w:t>
      </w:r>
      <w:r>
        <w:rPr/>
        <w:t>撫</w:t>
      </w:r>
      <w:r>
        <w:rPr/>
        <w:t>Ꙥ</w:t>
      </w:r>
      <w:r>
        <w:rPr/>
        <w:t>蹤㺫撫㸾㹤㸯</w:t>
      </w:r>
      <w:r>
        <w:rPr/>
        <w:t>ା</w:t>
      </w:r>
      <w:r>
        <w:rPr/>
        <w:t>㸋</w:t>
      </w:r>
      <w:r>
        <w:rPr/>
        <w:t>ଯଋଋଯ</w:t>
      </w:r>
      <w:r>
        <w:rPr/>
        <w:t>㸾</w:t>
      </w:r>
      <w:r>
        <w:rPr/>
        <w:t>ଋଋଋ௟???ࣟ</w:t>
      </w:r>
      <w:r>
        <w:rPr>
          <w:rtl w:val="true"/>
        </w:rPr>
        <w:t>ࠈ</w:t>
      </w:r>
      <w:r>
        <w:rPr/>
        <w:t>唈硸</w:t>
      </w:r>
      <w:r>
        <w:rPr>
          <w:rtl w:val="true"/>
        </w:rPr>
        <w:t>ࠈࠈࡕ</w:t>
      </w:r>
      <w:r>
        <w:rPr/>
        <w:t>啕啕啕啕</w:t>
      </w:r>
      <w:r>
        <w:rPr/>
        <w:t>഍</w:t>
      </w:r>
      <w:r>
        <w:rPr/>
        <w:t>唍</w:t>
      </w:r>
      <w:r>
        <w:rPr/>
        <w:t>ൕ഍഍഍഍഍</w:t>
      </w:r>
      <w:r>
        <w:rPr>
          <w:rtl w:val="true"/>
        </w:rPr>
        <w:t>؍</w:t>
      </w:r>
      <w:r>
        <w:rPr/>
        <w:t>؆؆؆</w:t>
      </w:r>
      <w:r>
        <w:rPr/>
        <w:t>朆朆杧杧杒䉧䉧㔵䉂㔵㖧㖧</w:t>
      </w:r>
      <w:r>
        <w:rPr/>
        <w:t>ꞧ</w:t>
      </w:r>
      <w:r>
        <w:rPr/>
        <w:t>暧</w:t>
      </w:r>
      <w:r>
        <w:rPr/>
        <w:t>ꞧꝦ</w:t>
      </w:r>
      <w:r>
        <w:rPr/>
        <w:t>㬻㬻㯂</w:t>
      </w:r>
      <w:r>
        <w:rPr/>
        <w:t>#############################################Ꚏ</w:t>
      </w:r>
      <w:r>
        <w:rPr/>
        <w:t>踾덤㺦撎㺫㹤㹤㸯㸯⼯뀋⼋</w:t>
      </w:r>
      <w:r>
        <w:rPr/>
        <w:t>ା</w:t>
      </w:r>
      <w:r>
        <w:rPr/>
        <w:t>⼋</w:t>
      </w:r>
      <w:r>
        <w:rPr/>
        <w:t>ଋଋଋଋଋ௾ଋ?ࠥ?</w:t>
      </w:r>
      <w:r>
        <w:rPr>
          <w:rtl w:val="true"/>
        </w:rPr>
        <w:t>ࠈࠈࠈࠈ</w:t>
      </w:r>
      <w:r>
        <w:rPr/>
        <w:t>硕</w:t>
      </w:r>
      <w:r>
        <w:rPr>
          <w:rtl w:val="true"/>
        </w:rPr>
        <w:t>ࡕ</w:t>
      </w:r>
      <w:r>
        <w:rPr/>
        <w:t>啸硕砍</w:t>
      </w:r>
      <w:r>
        <w:rPr/>
        <w:t>ᥕ</w:t>
      </w:r>
      <w:r>
        <w:rPr/>
        <w:t>唍</w:t>
      </w:r>
      <w:r>
        <w:rPr/>
        <w:t>ൕ</w:t>
      </w:r>
      <w:r>
        <w:rPr/>
        <w:t>啕</w:t>
      </w:r>
      <w:r>
        <w:rPr/>
        <w:t>ᤍ഍഍ആ഍ആ؆</w:t>
      </w:r>
      <w:r>
        <w:rPr/>
        <w:t>分</w:t>
      </w:r>
      <w:r>
        <w:rPr/>
        <w:t>؆</w:t>
      </w:r>
      <w:r>
        <w:rPr/>
        <w:t>杧</w:t>
      </w:r>
      <w:r>
        <w:rPr/>
        <w:t>ْ</w:t>
      </w:r>
      <w:r>
        <w:rPr/>
        <w:t>剒杧杒杂杂杂杂㔵䈵</w:t>
      </w:r>
      <w:r>
        <w:rPr/>
        <w:t>ꞧꞧ</w:t>
      </w:r>
      <w:r>
        <w:rPr/>
        <w:t>晦</w:t>
      </w:r>
      <w:r>
        <w:rPr/>
        <w:t>Ꝧ</w:t>
      </w:r>
      <w:r>
        <w:rPr/>
        <w:t>曄笻㯂</w:t>
      </w:r>
      <w:r>
        <w:rPr/>
        <w:t>############################################</w:t>
      </w:r>
      <w:r>
        <w:rPr/>
        <w:t>躳</w:t>
      </w:r>
      <w:r>
        <w:rPr/>
        <w:t></w:t>
      </w:r>
      <w:r>
        <w:rPr/>
        <w:t>躎</w:t>
      </w:r>
      <w:r>
        <w:rPr/>
        <w:t>ꮫ&gt;ꮫ</w:t>
      </w:r>
      <w:r>
        <w:rPr/>
        <w:t>옾</w:t>
      </w:r>
      <w:r>
        <w:rPr/>
        <w:t>ꬾ</w:t>
      </w:r>
      <w:r>
        <w:rPr/>
        <w:t>㸾㸯㸯㹤㸯㸯㸋⼾</w:t>
      </w:r>
      <w:r>
        <w:rPr/>
        <w:t>ଋଋଋ௾ଋ௟?௟????</w:t>
      </w:r>
      <w:r>
        <w:rPr/>
        <w:t>砈唈</w:t>
      </w:r>
      <w:r>
        <w:rPr>
          <w:rtl w:val="true"/>
        </w:rPr>
        <w:t>ࡸ</w:t>
      </w:r>
      <w:r>
        <w:rPr/>
        <w:t>硸啕啕啕唍</w:t>
      </w:r>
      <w:r>
        <w:rPr/>
        <w:t>ൕ഍഍഍഍഍഍഍؆ആ؆؆ْْ</w:t>
      </w:r>
      <w:r>
        <w:rPr/>
        <w:t>朆杂䉧䉧杧㔵㔵㖧䊧㕦</w:t>
      </w:r>
      <w:r>
        <w:rPr/>
        <w:t>ꞧ</w:t>
      </w:r>
      <w:r>
        <w:rPr/>
        <w:t>뽻蔻筦㭻</w:t>
      </w:r>
      <w:r>
        <w:rPr/>
        <w:t>#############################################³³Ꙥ</w:t>
      </w:r>
      <w:r>
        <w:rPr/>
        <w:t>대</w:t>
      </w:r>
      <w:r>
        <w:rPr/>
        <w:t></w:t>
      </w:r>
      <w:r>
        <w:rPr/>
        <w:t>㺳</w:t>
      </w:r>
      <w:r>
        <w:rPr/>
        <w:t>ꭤꬾ</w:t>
      </w:r>
      <w:r>
        <w:rPr/>
        <w:t>㸯㹤⼯⼾⼋</w:t>
      </w:r>
      <w:r>
        <w:rPr/>
        <w:t>ା</w:t>
      </w:r>
      <w:r>
        <w:rPr/>
        <w:t>⼋㸋</w:t>
      </w:r>
      <w:r>
        <w:rPr/>
        <w:t>ଋଋଋଋ௟?௟┋??ࣟ</w:t>
      </w:r>
      <w:r>
        <w:rPr>
          <w:rtl w:val="true"/>
        </w:rPr>
        <w:t>ࠈࠈࡸ</w:t>
      </w:r>
      <w:r>
        <w:rPr/>
        <w:t>硕硕硕啕</w:t>
      </w:r>
      <w:r>
        <w:rPr/>
        <w:t>ൕ഍</w:t>
      </w:r>
      <w:r>
        <w:rPr/>
        <w:t>唍</w:t>
      </w:r>
      <w:r>
        <w:rPr/>
        <w:t>ൕ</w:t>
      </w:r>
      <w:r>
        <w:rPr/>
        <w:t>唍</w:t>
      </w:r>
      <w:r>
        <w:rPr/>
        <w:t>഍഍഍഍ആ؆؆؆ْ</w:t>
      </w:r>
      <w:r>
        <w:rPr/>
        <w:t>٧</w:t>
      </w:r>
      <w:r>
        <w:rPr/>
        <w:t>剧剧杒杧䉧䈵朵㔵䊧㔵</w:t>
      </w:r>
      <w:r>
        <w:rPr/>
        <w:t>ꜵꞧꞧ</w:t>
      </w:r>
      <w:r>
        <w:rPr/>
        <w:t>薅笻</w:t>
      </w:r>
      <w:r>
        <w:rPr/>
        <w:t>#############################################³#³</w:t>
      </w:r>
      <w:r>
        <w:rPr/>
        <w:t>搾蹤댾蹤왤㹤㹤㸾⼾搯⾰⼋</w:t>
      </w:r>
      <w:r>
        <w:rPr/>
        <w:t>ଋ</w:t>
      </w:r>
      <w:r>
        <w:rPr/>
        <w:t>㸋</w:t>
      </w:r>
      <w:r>
        <w:rPr/>
        <w:t>ଋ</w:t>
      </w:r>
      <w:r>
        <w:rPr/>
        <w:t>⼋</w:t>
      </w:r>
      <w:r>
        <w:rPr/>
        <w:t>ଋଋ௟ଋଋ?ࣟ??ࣟ</w:t>
      </w:r>
      <w:r>
        <w:rPr>
          <w:rtl w:val="true"/>
        </w:rPr>
        <w:t>ࠈࡕࡕ</w:t>
      </w:r>
      <w:r>
        <w:rPr/>
        <w:t>啕啕啕唍啕</w:t>
      </w:r>
      <w:r>
        <w:rPr/>
        <w:t>ൕ</w:t>
      </w:r>
      <w:r>
        <w:rPr/>
        <w:t>唙</w:t>
      </w:r>
      <w:r>
        <w:rPr/>
        <w:t>഍഍഍഍഍഍ആആ؆؆ْ</w:t>
      </w:r>
      <w:r>
        <w:rPr/>
        <w:t>剒朆剧杧朵朵㕧䈵㖧㔵㖧</w:t>
      </w:r>
      <w:r>
        <w:rPr/>
        <w:t>ꞧ</w:t>
      </w:r>
      <w:r>
        <w:rPr/>
        <w:t>晦薧蔻</w:t>
      </w:r>
      <w:r>
        <w:rPr/>
        <w:t>##############################################</w:t>
      </w:r>
      <w:r>
        <w:rPr/>
        <w:t>ꘀ</w:t>
      </w:r>
      <w:r>
        <w:rPr/>
        <w:t>뎎</w:t>
      </w:r>
      <w:r>
        <w:rPr/>
        <w:t>ꙤꙤꚎ</w:t>
      </w:r>
      <w:r>
        <w:rPr/>
        <w:t>躎㸾㸾搾㸾뀾뀾㸾⼋</w:t>
      </w:r>
      <w:r>
        <w:rPr/>
        <w:t>ଋଋଋଋଋଋ?௟┋┋??</w:t>
      </w:r>
      <w:r>
        <w:rPr/>
        <w:t>砈</w:t>
      </w:r>
      <w:r>
        <w:rPr>
          <w:rtl w:val="true"/>
        </w:rPr>
        <w:t>ࡕ</w:t>
      </w:r>
      <w:r>
        <w:rPr/>
        <w:t>砈砈</w:t>
      </w:r>
      <w:r>
        <w:rPr>
          <w:rtl w:val="true"/>
        </w:rPr>
        <w:t>ࡸ</w:t>
      </w:r>
      <w:r>
        <w:rPr/>
        <w:t>啕啕啕</w:t>
      </w:r>
      <w:r>
        <w:rPr/>
        <w:t>ᤍ</w:t>
      </w:r>
      <w:r>
        <w:rPr/>
        <w:t>啕啕啕</w:t>
      </w:r>
      <w:r>
        <w:rPr/>
        <w:t>ᤍ഍഍഍</w:t>
      </w:r>
      <w:r>
        <w:rPr>
          <w:rtl w:val="true"/>
        </w:rPr>
        <w:t>؍</w:t>
      </w:r>
      <w:r>
        <w:rPr/>
        <w:t>ആആ؆ْ</w:t>
      </w:r>
      <w:r>
        <w:rPr/>
        <w:t>杒杧剂杧杧㕂䈵朵㕧㖧㖧暧㖧뽦</w:t>
      </w:r>
      <w:r>
        <w:rPr/>
        <w:t>################################################¦</w:t>
      </w:r>
      <w:r>
        <w:rPr/>
        <w:t>躳왤摤왤身㹤蹤㸯㸾⼯⼯⼯</w:t>
      </w:r>
      <w:r>
        <w:rPr/>
        <w:t>ଋ</w:t>
      </w:r>
      <w:r>
        <w:rPr/>
        <w:t>⼋</w:t>
      </w:r>
      <w:r>
        <w:rPr/>
        <w:t>ଋଋଋଋଋଋ௟௟௟ଈ?</w:t>
      </w:r>
      <w:r>
        <w:rPr>
          <w:rtl w:val="true"/>
        </w:rPr>
        <w:t>ࠈࡕ</w:t>
      </w:r>
      <w:r>
        <w:rPr/>
        <w:t>啸硸硸啸啕啕唍唙</w:t>
      </w:r>
      <w:r>
        <w:rPr/>
        <w:t>ᤍങ</w:t>
      </w:r>
      <w:r>
        <w:rPr/>
        <w:t>唍</w:t>
      </w:r>
      <w:r>
        <w:rPr/>
        <w:t>഍഍഍؆</w:t>
      </w:r>
      <w:r>
        <w:rPr>
          <w:rtl w:val="true"/>
        </w:rPr>
        <w:t>؍</w:t>
      </w:r>
      <w:r>
        <w:rPr/>
        <w:t>ആ؆ْ</w:t>
      </w:r>
      <w:r>
        <w:rPr/>
        <w:t>朆杒剧杧杂杧杧䉂䉧</w:t>
      </w:r>
      <w:r>
        <w:rPr/>
        <w:t>ꞧꜵ</w:t>
      </w:r>
      <w:r>
        <w:rPr/>
        <w:t>㔵</w:t>
      </w:r>
      <w:r>
        <w:rPr/>
        <w:t>ꞧ</w:t>
      </w:r>
      <w:r>
        <w:rPr/>
        <w:t>薧</w:t>
      </w:r>
      <w:r>
        <w:rPr/>
        <w:t>#################################################</w:t>
      </w:r>
      <w:r>
        <w:rPr/>
        <w:t>踀대</w:t>
      </w:r>
      <w:r>
        <w:rPr/>
        <w:t>#</w:t>
      </w:r>
      <w:r>
        <w:rPr/>
        <w:t>撫搀</w:t>
      </w:r>
      <w:r>
        <w:rPr/>
        <w:t>d</w:t>
      </w:r>
      <w:r>
        <w:rPr/>
        <w:t>㸾㹤㸾㹤⼯뀋⼯㺰⼯</w:t>
      </w:r>
      <w:r>
        <w:rPr/>
        <w:t>ଋ</w:t>
      </w:r>
      <w:r>
        <w:rPr/>
        <w:t>㸋</w:t>
      </w:r>
      <w:r>
        <w:rPr/>
        <w:t>ଋଋ௟?︋???ࣟ</w:t>
      </w:r>
      <w:r>
        <w:rPr>
          <w:rtl w:val="true"/>
        </w:rPr>
        <w:t>ࠈࠈ</w:t>
      </w:r>
      <w:r>
        <w:rPr/>
        <w:t>硕</w:t>
      </w:r>
      <w:r>
        <w:rPr>
          <w:rtl w:val="true"/>
        </w:rPr>
        <w:t>ࠈ</w:t>
      </w:r>
      <w:r>
        <w:rPr/>
        <w:t>啕啕啕啕啕啕</w:t>
      </w:r>
      <w:r>
        <w:rPr/>
        <w:t>ൕൕ഍഍഍෤ആ؆؆؆؆؆؆</w:t>
      </w:r>
      <w:r>
        <w:rPr/>
        <w:t>杒杧杧杧杧杂㕂㕧䊧䈵</w:t>
      </w:r>
      <w:r>
        <w:rPr/>
        <w:t>ꞧꝦ#################################################</w:t>
      </w:r>
      <w:r>
        <w:rPr/>
        <w:t>踀</w:t>
      </w:r>
      <w:r>
        <w:rPr/>
        <w:t>d¦</w:t>
      </w:r>
      <w:r>
        <w:rPr/>
        <w:t>ꚳ</w:t>
      </w:r>
      <w:r>
        <w:rPr/>
        <w:t>Ꙥ</w:t>
      </w:r>
      <w:r>
        <w:rPr/>
        <w:t>摤搾㸾㸾搾뀯뀯</w:t>
      </w:r>
      <w:r>
        <w:rPr/>
        <w:t>ଋ</w:t>
      </w:r>
      <w:r>
        <w:rPr/>
        <w:t>㸯⼾</w:t>
      </w:r>
      <w:r>
        <w:rPr/>
        <w:t>ଋ</w:t>
      </w:r>
      <w:r>
        <w:rPr/>
        <w:t>⼯㸋</w:t>
      </w:r>
      <w:r>
        <w:rPr/>
        <w:t>ଋଋ௟ଋ௟?</w:t>
      </w:r>
      <w:r>
        <w:rPr>
          <w:rtl w:val="true"/>
        </w:rPr>
        <w:t>ࠈࣟ</w:t>
      </w:r>
      <w:r>
        <w:rPr/>
        <w:t>?</w:t>
      </w:r>
      <w:r>
        <w:rPr>
          <w:rtl w:val="true"/>
        </w:rPr>
        <w:t>ࠈࠈ</w:t>
      </w:r>
      <w:r>
        <w:rPr/>
        <w:t>硕</w:t>
      </w:r>
      <w:r>
        <w:rPr>
          <w:rtl w:val="true"/>
        </w:rPr>
        <w:t>ࡕ</w:t>
      </w:r>
      <w:r>
        <w:rPr/>
        <w:t>硸</w:t>
      </w:r>
      <w:r>
        <w:rPr>
          <w:rtl w:val="true"/>
        </w:rPr>
        <w:t>ࡸ</w:t>
      </w:r>
      <w:r>
        <w:rPr/>
        <w:t>啕啕</w:t>
      </w:r>
      <w:r>
        <w:rPr/>
        <w:t>ൕ</w:t>
      </w:r>
      <w:r>
        <w:rPr/>
        <w:t>唍</w:t>
      </w:r>
      <w:r>
        <w:rPr/>
        <w:t>ᤙ഍ᤍ഍഍෤ആ෤഍</w:t>
      </w:r>
      <w:r>
        <w:rPr>
          <w:rtl w:val="true"/>
        </w:rPr>
        <w:t>؍؆</w:t>
      </w:r>
      <w:r>
        <w:rPr/>
        <w:t>٧</w:t>
      </w:r>
      <w:r>
        <w:rPr/>
        <w:t>剒杒杧杧剧杧䈵朵㕂㖧</w:t>
      </w:r>
      <w:r>
        <w:rPr/>
        <w:t>ꜵ</w:t>
      </w:r>
      <w:r>
        <w:rPr/>
        <w:t>㕦</w:t>
      </w:r>
      <w:r>
        <w:rPr/>
        <w:t>##################################################¦</w:t>
      </w:r>
      <w:r>
        <w:rPr/>
        <w:t>躦摤</w:t>
      </w:r>
      <w:r>
        <w:rPr/>
        <w:t>#</w:t>
      </w:r>
      <w:r>
        <w:rPr/>
        <w:t>㺫욳搾㺫㹤㸾⼯㸾</w:t>
      </w:r>
      <w:r>
        <w:rPr/>
        <w:t>ା</w:t>
      </w:r>
      <w:r>
        <w:rPr/>
        <w:t>⼯</w:t>
      </w:r>
      <w:r>
        <w:rPr/>
        <w:t>ଯଋଋଋଋଋଋ௾௾ࣟ?</w:t>
      </w:r>
      <w:r>
        <w:rPr>
          <w:rtl w:val="true"/>
        </w:rPr>
        <w:t>ࠈ</w:t>
      </w:r>
      <w:r>
        <w:rPr/>
        <w:t>?ࣟ</w:t>
      </w:r>
      <w:r>
        <w:rPr>
          <w:rtl w:val="true"/>
        </w:rPr>
        <w:t>ࡸ</w:t>
      </w:r>
      <w:r>
        <w:rPr/>
        <w:t>啕啕唈啕啸硕啕</w:t>
      </w:r>
      <w:r>
        <w:rPr/>
        <w:t>഍</w:t>
      </w:r>
      <w:r>
        <w:rPr/>
        <w:t>唍</w:t>
      </w:r>
      <w:r>
        <w:rPr/>
        <w:t>ങ഍഍഍ആ഍؆؆</w:t>
      </w:r>
      <w:r>
        <w:rPr/>
        <w:t>٧</w:t>
      </w:r>
      <w:r>
        <w:rPr/>
        <w:t>杒</w:t>
      </w:r>
      <w:r>
        <w:rPr/>
        <w:t>٧</w:t>
      </w:r>
      <w:r>
        <w:rPr/>
        <w:t>杒杒杧朵䉧㔵㖧㕂</w:t>
      </w:r>
      <w:r>
        <w:rPr/>
        <w:t>ꞧ##################################################</w:t>
      </w:r>
      <w:r>
        <w:rPr/>
        <w:t>躦</w:t>
      </w:r>
      <w:r>
        <w:rPr/>
        <w:t>##</w:t>
      </w:r>
      <w:r>
        <w:rPr/>
        <w:t>뎎</w:t>
      </w:r>
      <w:r>
        <w:rPr/>
        <w:t>&gt;ꬾꭤ</w:t>
      </w:r>
      <w:r>
        <w:rPr/>
        <w:t>搾㸾⼾㸾⼯⼾⼋</w:t>
      </w:r>
      <w:r>
        <w:rPr/>
        <w:t>ଯଋଋଋଋଋ??ଋ</w:t>
      </w:r>
      <w:r>
        <w:rPr>
          <w:rtl w:val="true"/>
        </w:rPr>
        <w:t>ࠋ</w:t>
      </w:r>
      <w:r>
        <w:rPr/>
        <w:t>?</w:t>
      </w:r>
      <w:r>
        <w:rPr>
          <w:rtl w:val="true"/>
        </w:rPr>
        <w:t>ࠈࣟࠈ</w:t>
      </w:r>
      <w:r>
        <w:rPr/>
        <w:t>啸</w:t>
      </w:r>
      <w:r>
        <w:rPr>
          <w:rtl w:val="true"/>
        </w:rPr>
        <w:t>ࠈࠈࠈ</w:t>
      </w:r>
      <w:r>
        <w:rPr/>
        <w:t>啕啕硕啕</w:t>
      </w:r>
      <w:r>
        <w:rPr/>
        <w:t>ൕ഍</w:t>
      </w:r>
      <w:r>
        <w:rPr/>
        <w:t>唙</w:t>
      </w:r>
      <w:r>
        <w:rPr/>
        <w:t>഍഍഍഍ആ؆ആ؆</w:t>
      </w:r>
      <w:r>
        <w:rPr/>
        <w:t>分分杒</w:t>
      </w:r>
      <w:r>
        <w:rPr/>
        <w:t>٧</w:t>
      </w:r>
      <w:r>
        <w:rPr/>
        <w:t>杧杧䉧䈵䈵㔵杂</w:t>
      </w:r>
      <w:r>
        <w:rPr/>
        <w:t>ꜵ####################################################Ꚏꬾꬾ#</w:t>
      </w:r>
      <w:r>
        <w:rPr/>
        <w:t>㹤</w:t>
      </w:r>
      <w:r>
        <w:rPr/>
        <w:t>ꬾ</w:t>
      </w:r>
      <w:r>
        <w:rPr/>
        <w:t>摤㸾⼾⼯搾⼯㸯</w:t>
      </w:r>
      <w:r>
        <w:rPr/>
        <w:t>ଋଋଋଋଋଋଋଋ??ଋ?</w:t>
      </w:r>
      <w:r>
        <w:rPr>
          <w:rtl w:val="true"/>
        </w:rPr>
        <w:t>ࠈࡕ</w:t>
      </w:r>
      <w:r>
        <w:rPr/>
        <w:t>砈啸</w:t>
      </w:r>
      <w:r>
        <w:rPr>
          <w:rtl w:val="true"/>
        </w:rPr>
        <w:t>ࡕ</w:t>
      </w:r>
      <w:r>
        <w:rPr/>
        <w:t>啕啕啕啕</w:t>
      </w:r>
      <w:r>
        <w:rPr/>
        <w:t>ᤍ഍ങ഍഍഍഍෤ആ؆؆</w:t>
      </w:r>
      <w:r>
        <w:rPr/>
        <w:t>朆剒剒杧杒杧朵朵㔵㕂朵</w:t>
      </w:r>
      <w:r>
        <w:rPr/>
        <w:t>####################################################¦³</w:t>
      </w:r>
      <w:r>
        <w:rPr/>
        <w:t>摤摤</w:t>
      </w:r>
      <w:r>
        <w:rPr/>
        <w:t>Ꚏ</w:t>
      </w:r>
      <w:r>
        <w:rPr/>
        <w:t>㹤摤搾㸾㸾㸾㸯뀯</w:t>
      </w:r>
      <w:r>
        <w:rPr/>
        <w:t>ଯ</w:t>
      </w:r>
      <w:r>
        <w:rPr/>
        <w:t>뀋</w:t>
      </w:r>
      <w:r>
        <w:rPr/>
        <w:t>ଋଋଋଋ?ଋଋ??</w:t>
      </w:r>
      <w:r>
        <w:rPr>
          <w:rtl w:val="true"/>
        </w:rPr>
        <w:t>ࠈࣟࡸࣟࠈ</w:t>
      </w:r>
      <w:r>
        <w:rPr/>
        <w:t>砈唈硕啕唍唍唍</w:t>
      </w:r>
      <w:r>
        <w:rPr/>
        <w:t>ᤍങ഍഍഍ആ഍ആ</w:t>
      </w:r>
      <w:r>
        <w:rPr>
          <w:rtl w:val="true"/>
        </w:rPr>
        <w:t>؍</w:t>
      </w:r>
      <w:r>
        <w:rPr/>
        <w:t>؆؆</w:t>
      </w:r>
      <w:r>
        <w:rPr/>
        <w:t>分杧杒剧杧杂䉧朵㔵</w:t>
      </w:r>
      <w:r>
        <w:rPr/>
        <w:t>######################################################</w:t>
      </w:r>
      <w:r>
        <w:rPr/>
        <w:t>대撎</w:t>
      </w:r>
      <w:r>
        <w:rPr/>
        <w:t>d</w:t>
      </w:r>
      <w:r>
        <w:rPr/>
        <w:t>躎</w:t>
      </w:r>
      <w:r>
        <w:rPr/>
        <w:t>ꮫꭤ</w:t>
      </w:r>
      <w:r>
        <w:rPr/>
        <w:t>搾搾㸯㸾</w:t>
      </w:r>
      <w:r>
        <w:rPr/>
        <w:t>ାଯ</w:t>
      </w:r>
      <w:r>
        <w:rPr/>
        <w:t>㸋</w:t>
      </w:r>
      <w:r>
        <w:rPr/>
        <w:t>ଯ</w:t>
      </w:r>
      <w:r>
        <w:rPr/>
        <w:t>⼋㸯</w:t>
      </w:r>
      <w:r>
        <w:rPr/>
        <w:t>ଋଋଋ?௟௟?</w:t>
      </w:r>
      <w:r>
        <w:rPr>
          <w:rtl w:val="true"/>
        </w:rPr>
        <w:t>ࠈࣟࣟࠈ</w:t>
      </w:r>
      <w:r>
        <w:rPr/>
        <w:t>砈砈啕啕</w:t>
      </w:r>
      <w:r>
        <w:rPr>
          <w:rtl w:val="true"/>
        </w:rPr>
        <w:t>ࡕ</w:t>
      </w:r>
      <w:r>
        <w:rPr/>
        <w:t>ᥕ</w:t>
      </w:r>
      <w:r>
        <w:rPr/>
        <w:t>啕唍唍</w:t>
      </w:r>
      <w:r>
        <w:rPr/>
        <w:t>഍഍ᤍ഍෤഍</w:t>
      </w:r>
      <w:r>
        <w:rPr>
          <w:rtl w:val="true"/>
        </w:rPr>
        <w:t>؍؍؍</w:t>
      </w:r>
      <w:r>
        <w:rPr/>
        <w:t>٧</w:t>
      </w:r>
      <w:r>
        <w:rPr/>
        <w:t>؆</w:t>
      </w:r>
      <w:r>
        <w:rPr/>
        <w:t>剒杧剧杧杧朵㔵㕂</w:t>
      </w:r>
      <w:r>
        <w:rPr/>
        <w:t>######################################################</w:t>
      </w:r>
      <w:r>
        <w:rPr/>
        <w:t>踀</w:t>
      </w:r>
      <w:r>
        <w:rPr/>
        <w:t>##dꙤ</w:t>
      </w:r>
      <w:r>
        <w:rPr/>
        <w:t>搾㸾搾㸾搾摤㸾⼯⾰</w:t>
      </w:r>
      <w:r>
        <w:rPr/>
        <w:t>ଋଋଋଋ௾ଋ௟௟?</w:t>
      </w:r>
      <w:r>
        <w:rPr>
          <w:rtl w:val="true"/>
        </w:rPr>
        <w:t>ࠈ</w:t>
      </w:r>
      <w:r>
        <w:rPr/>
        <w:t>ଋࣟ?</w:t>
      </w:r>
      <w:r>
        <w:rPr>
          <w:rtl w:val="true"/>
        </w:rPr>
        <w:t>ࡕࡸ</w:t>
      </w:r>
      <w:r>
        <w:rPr/>
        <w:t>唈</w:t>
      </w:r>
      <w:r>
        <w:rPr>
          <w:rtl w:val="true"/>
        </w:rPr>
        <w:t>ࠈ</w:t>
      </w:r>
      <w:r>
        <w:rPr/>
        <w:t>啸啕啕唍唙唙唍</w:t>
      </w:r>
      <w:r>
        <w:rPr/>
        <w:t>഍ൕ഍഍ആ഍؆؆؆</w:t>
      </w:r>
      <w:r>
        <w:rPr/>
        <w:t>朆分剧杧剧䉧杧杂</w:t>
      </w:r>
      <w:r>
        <w:rPr/>
        <w:t>⠀#</w:t>
      </w:r>
      <w:r>
        <w:rPr/>
        <w:t>㰀</w:t>
      </w:r>
      <w:r>
        <w:rPr/>
        <w:t>#</w:t>
      </w:r>
      <w:r>
        <w:rPr/>
        <w:t>㰀</w:t>
      </w:r>
      <w:r>
        <w:rPr/>
        <w:t>#Ā</w:t>
      </w:r>
      <w:r>
        <w:rPr>
          <w:rtl w:val="true"/>
        </w:rPr>
        <w:t>ࠀ</w:t>
      </w:r>
      <w:r>
        <w:rPr/>
        <w:t>##</w:t>
      </w:r>
      <w:r>
        <w:rPr/>
        <w:t>ဎ</w:t>
      </w:r>
      <w:r>
        <w:rPr/>
        <w:t>############</w:t>
      </w:r>
      <w:r>
        <w:rPr/>
        <w:t>耀</w:t>
      </w:r>
      <w:r>
        <w:rPr/>
        <w:t>#</w:t>
      </w:r>
      <w:r>
        <w:rPr/>
        <w:t>耀耀</w:t>
      </w:r>
      <w:r>
        <w:rPr/>
        <w:t>#</w:t>
      </w:r>
      <w:r>
        <w:rPr/>
        <w:t>耀耀肀</w:t>
      </w:r>
      <w:r>
        <w:rPr/>
        <w:t>#</w:t>
      </w:r>
      <w:r>
        <w:rPr/>
        <w:t>샀쀀샜쀀</w:t>
      </w:r>
      <w:r>
        <w:rPr/>
        <w:t>ꘀ</w:t>
      </w:r>
      <w:r>
        <w:rPr/>
        <w:t>捂</w:t>
      </w:r>
      <w:r>
        <w:rPr/>
        <w:t>က</w:t>
      </w:r>
      <w:r>
        <w:rPr/>
        <w:t>娱</w:t>
      </w:r>
      <w:r>
        <w:rPr/>
        <w:t>#</w:t>
      </w:r>
      <w:r>
        <w:rPr/>
        <w:t>蒄</w:t>
      </w:r>
      <w:r>
        <w:rPr/>
        <w:t>#</w:t>
      </w:r>
      <w:r>
        <w:rPr/>
        <w:t>တ</w:t>
      </w:r>
      <w:r>
        <w:rPr>
          <w:rtl w:val="true"/>
        </w:rPr>
        <w:t>ࠀ</w:t>
      </w:r>
      <w:r>
        <w:rPr/>
        <w:t>娹</w:t>
      </w:r>
      <w:r>
        <w:rPr>
          <w:rtl w:val="true"/>
        </w:rPr>
        <w:t>ࠀ</w:t>
      </w:r>
      <w:r>
        <w:rPr/>
        <w:t>挹</w:t>
      </w:r>
      <w:r>
        <w:rPr>
          <w:rtl w:val="true"/>
        </w:rPr>
        <w:t>ࠀ</w:t>
      </w:r>
      <w:r>
        <w:rPr/>
        <w:t>᠐က℘က</w:t>
      </w:r>
      <w:r>
        <w:rPr/>
        <w:t>䨱</w:t>
      </w:r>
      <w:r>
        <w:rPr/>
        <w:t>က</w:t>
      </w:r>
      <w:r>
        <w:rPr/>
        <w:t>挹</w:t>
      </w:r>
      <w:r>
        <w:rPr/>
        <w:t>က</w:t>
      </w:r>
      <w:r>
        <w:rPr/>
        <w:t>捂</w:t>
      </w:r>
      <w:r>
        <w:rPr/>
        <w:t>က℡᠀</w:t>
      </w:r>
      <w:r>
        <w:rPr/>
        <w:t>䈱</w:t>
      </w:r>
      <w:r>
        <w:rPr/>
        <w:t>᠀</w:t>
      </w:r>
      <w:r>
        <w:rPr/>
        <w:t>捂</w:t>
      </w:r>
      <w:r>
        <w:rPr/>
        <w:t>᠀⤡℀⤩℀</w:t>
      </w:r>
      <w:r>
        <w:rPr/>
        <w:t>䨹℀捂℀ㄩ⤀㤱⤀㤹⤀婂⤀䈹㄀剂㄀獒㄀獚㄀剂㤀削㤀獚㤀筚㤀筣㤀削䈀婒䈀歚䈀董䈀葫䈀婒䨀捚䨀歚䨀葫䨀豫䨀歚刀葫刀葳娀豳娀豻娀鑻娀鑻挀钄挀鲄挀鲄欀鲌欀鲌猀</w:t>
      </w:r>
      <w:r>
        <w:rPr/>
        <w:t>ꖌ</w:t>
      </w:r>
      <w:r>
        <w:rPr/>
        <w:t>猀鲔笀</w:t>
      </w:r>
      <w:r>
        <w:rPr/>
        <w:t>ꖔ</w:t>
      </w:r>
      <w:r>
        <w:rPr/>
        <w:t>笀궔笀궜萀떜萀떥谀떥鐀궥鰀붭鰀궥</w:t>
      </w:r>
      <w:r>
        <w:rPr/>
        <w:t>ꔀ</w:t>
      </w:r>
      <w:r>
        <w:rPr/>
        <w:t>떭</w:t>
      </w:r>
      <w:r>
        <w:rPr/>
        <w:t>ꔀ</w:t>
      </w:r>
      <w:r>
        <w:rPr/>
        <w:t>욵</w:t>
      </w:r>
      <w:r>
        <w:rPr/>
        <w:t>ꔀ</w:t>
      </w:r>
      <w:r>
        <w:rPr/>
        <w:t>붵관떵딀</w:t>
      </w:r>
    </w:p>
    <w:p>
      <w:pPr>
        <w:pStyle w:val="PreformattedText"/>
        <w:bidi w:val="0"/>
        <w:spacing w:before="0" w:after="0"/>
        <w:jc w:val="left"/>
        <w:rPr/>
      </w:pPr>
      <w:r>
        <w:rPr/>
        <w:t>붵딀붽딀컆딀붽봀욽봀컎였컎츀훖혀???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ꀀ肀耀</w:t>
      </w:r>
      <w:r>
        <w:rPr/>
        <w:t>#</w:t>
      </w:r>
      <w:r>
        <w:rPr/>
        <w:t>＀</w:t>
      </w:r>
      <w:r>
        <w:rPr/>
        <w:t>ÿ#ÿ</w:t>
      </w:r>
      <w:r>
        <w:rPr/>
        <w:t>＀＀</w:t>
      </w:r>
      <w:r>
        <w:rPr/>
        <w:t>#</w:t>
      </w:r>
      <w:r>
        <w:rPr/>
        <w:t>＀＀_xffff_</w:t>
      </w:r>
      <w:r>
        <w:rPr/>
        <w:t>#_xffff_</w:t>
      </w:r>
      <w:r>
        <w:rPr/>
        <w:t>＀</w:t>
      </w:r>
      <w:r>
        <w:rPr/>
        <w:t>؆؆؆؆؆؆؆؆؆؆؆؆؆؆؆؆؆؆؆؆؆؆؆؆؆؆؆؆؆؆؆؆؆؆؆؆؆؆؆؆؆؆؆؆؆؆؆؆؆؆؆؆؆؆؆؆؆؆؆؆؆؆؆؆؆؆؆؆؆؆؆؆؆؆؆؆؆؆؆؆؆؆؆؆؆؆؆؆؆؆؆؆؆؆؆؆؆؆؆؆؆؆؆؆؆؆؆؆؆؆؆؆؆؆؆؆؆؆؆؆؆؆؆؆؆؆؆؆؆؆؆؆؆؆؆؆؆؆؆؆؆؆؆؆؆؆؆؆؆؆؆؆؆؆؆؆؆؆؆؆؆؆؆؆؆؆؆؆؆؆؆؆؆؆؆؆؆؆؆؆؆؆؆؆؆؆؆؆؆؆؆؆؆؆؆؆؆؆؆؆؆؆؆؆؆؆؆؆؆؆؆؆؆؆؆؆؆؆؆؆؆؆؆؆؆؆؆؆؆؆؆؆؆؆؆؆؆؆؆؆؆؆؆؆؆؆؆؆؆؆؆؆؆؆؆؆؆؆؆؆؆؆؆؆؆؆؆؆؆؆؆؆؆؆؆؆؆؆؆؆؆؆؆؆؆؆؆؆؆؆؆؆؆؆؆؆؆؆؆؆؆؆؆؆؆؆؆؆؆؆؆؆؆؆؆؆؆؆؆؆؆؆؆؆؆؆؆؆؆؆؆؆؆؆؆؆؆؆؆؆؆؆؆؆؆؆؆؆؆؆؆؆؆؆؆؆؆؆؆؆؆؆؆؆؆؆؆؆؆؆؆؆؆؆؆؆؆؆؆؆؆؆؆؆؆؆؆؆؆؆؆؆؆؆؆؆؆؆؆؆؆؆؆؆؆؆؆؆؆؆؆؆؆؆؆؆؆؆؆؆؆؆؆؆؆؆؆؆؆؆؆؆؆؆؆؆؆؆؆؆؆؆؆؆؆؆؆؆؆؆؆؆؆؆؆؆؆؆؆؆؆؆؆؆؆؆؆؆؆؆؆؆؆؆؆؆؆؆؆؆؆؆؆؆؆؆؆؆؆؆؆؆؆؆؆؆؆؆؆؆؆؆؆؆؆؆؆؆؆؆؆؆؆؆؆؆؆؆؆؆؆؆؆؆؆؆؆؆؆؆؆؆؆؆؆؆؆؆؆؆؆؆؆؆؆؆؆؆؆؆؆؆؆؆؆؆؆؆؆؆؆؆؆؆؆؆؆؆؆؆؆؆؆؆؆؆؆؆</w:t>
      </w:r>
      <w:r>
        <w:rPr>
          <w:rtl w:val="true"/>
        </w:rPr>
        <w:t>ئ☦☦☦☦☦☦☦☦☦☦☦☦☦☦☦☦☦☦☦☦☦؆؆؆؆؆؆؆؆ئ</w:t>
      </w:r>
      <w:r>
        <w:rPr/>
        <w:t>兑兑兑兑兑兑兑兑兑兑兑兑兑兑兑兑兑兑兑兑儦</w:t>
      </w:r>
      <w:r>
        <w:rPr/>
        <w:t>؆؆؆؆؆؆؆؆</w:t>
      </w:r>
      <w:r>
        <w:rPr>
          <w:rtl w:val="true"/>
        </w:rPr>
        <w:t>ئ</w:t>
      </w:r>
      <w:r>
        <w:rPr/>
        <w:t>孛孛孛孛孛孛孛孛孛孛孛孛孛孛孛孛孛孛孛孛儦</w:t>
      </w:r>
      <w:r>
        <w:rPr/>
        <w:t>؆؆؆؆؆؆؆؆</w:t>
      </w:r>
      <w:r>
        <w:rPr>
          <w:rtl w:val="true"/>
        </w:rPr>
        <w:t>ئ</w:t>
      </w:r>
      <w:r>
        <w:rPr/>
        <w:t>孛孛孛孛孛孛孛孛孛孛孛孛孛孛孛孛孛孛孛孛儦</w:t>
      </w:r>
      <w:r>
        <w:rPr/>
        <w:t>؆؆؆؆؆؆؆؆</w:t>
      </w:r>
      <w:r>
        <w:rPr>
          <w:rtl w:val="true"/>
        </w:rPr>
        <w:t>ئ</w:t>
      </w:r>
      <w:r>
        <w:rPr/>
        <w:t>孛孛孛孛孛孛孛孛孛孛孛孛孛孛孛孛孛孛孛孛儦</w:t>
      </w:r>
      <w:r>
        <w:rPr/>
        <w:t>؆؆؆؆؆؆؆؆</w:t>
      </w:r>
      <w:r>
        <w:rPr>
          <w:rtl w:val="true"/>
        </w:rPr>
        <w:t>ئ</w:t>
      </w:r>
      <w:r>
        <w:rPr/>
        <w:t>孛孛</w:t>
      </w:r>
      <w:r>
        <w:rPr/>
        <w:t>ḍᔕ</w:t>
      </w:r>
      <w:r>
        <w:rPr/>
        <w:t>᠕</w:t>
      </w:r>
      <w:r>
        <w:rPr/>
        <w:t>ᔕᔕ</w:t>
      </w:r>
      <w:r>
        <w:rPr/>
        <w:t>ᄑ</w:t>
      </w:r>
      <w:r>
        <w:rPr/>
        <w:t>ဍ഍഑</w:t>
      </w:r>
      <w:r>
        <w:rPr/>
        <w:t>ᔝ</w:t>
      </w:r>
      <w:r>
        <w:rPr/>
        <w:t>㍀䥓卙奚南䴵孛孛儦</w:t>
      </w:r>
      <w:r>
        <w:rPr/>
        <w:t>؆؆؆؆؆؆؆؆</w:t>
      </w:r>
      <w:r>
        <w:rPr>
          <w:rtl w:val="true"/>
        </w:rPr>
        <w:t>ئ</w:t>
      </w:r>
      <w:r>
        <w:rPr/>
        <w:t>孛孛䠵</w:t>
      </w:r>
      <w:r>
        <w:rPr/>
        <w:t>ᤞ</w:t>
      </w:r>
      <w:r>
        <w:rPr/>
        <w:t>ḝᴜ</w:t>
      </w:r>
      <w:r>
        <w:rPr/>
        <w:t>ᤙ</w:t>
      </w:r>
      <w:r>
        <w:rPr/>
        <w:t>ᔑ</w:t>
      </w:r>
      <w:r>
        <w:rPr/>
        <w:t>഍⤵</w:t>
      </w:r>
      <w:r>
        <w:rPr/>
        <w:t>䁓噖噖噗塙奚孛孛孛孛儦</w:t>
      </w:r>
      <w:r>
        <w:rPr/>
        <w:t>؆؆؆؆؆؆؆؆</w:t>
      </w:r>
      <w:r>
        <w:rPr>
          <w:rtl w:val="true"/>
        </w:rPr>
        <w:t>ئ</w:t>
      </w:r>
      <w:r>
        <w:rPr/>
        <w:t>孛孛䙋䕅䕃㼹㔳⤮䥌卐偒剐協噖坙奚婚孛孛孛儦</w:t>
      </w:r>
      <w:r>
        <w:rPr/>
        <w:t>؆؆؆؆؆؆؆؆</w:t>
      </w:r>
      <w:r>
        <w:rPr>
          <w:rtl w:val="true"/>
        </w:rPr>
        <w:t>ئ</w:t>
      </w:r>
      <w:r>
        <w:rPr/>
        <w:t>孛孛䑅㴼㤵㌮℠䥑䱌䩌乒剓協噖坙婚孛孛孛孛儦</w:t>
      </w:r>
      <w:r>
        <w:rPr/>
        <w:t>؆؆؆؆؆؆؆؆</w:t>
      </w:r>
      <w:r>
        <w:rPr>
          <w:rtl w:val="true"/>
        </w:rPr>
        <w:t>ئ</w:t>
      </w:r>
      <w:r>
        <w:rPr/>
        <w:t>孛孛䍃㤷㔳⤤㕎䱉䥊䱍乒偓呕噗奙婚婛孛孛孛儦</w:t>
      </w:r>
      <w:r>
        <w:rPr/>
        <w:t>؆؆؆؆؆؆؆؆</w:t>
      </w:r>
      <w:r>
        <w:rPr>
          <w:rtl w:val="true"/>
        </w:rPr>
        <w:t>ئ</w:t>
      </w:r>
      <w:r>
        <w:rPr/>
        <w:t>孛孛䅁㔵〡㍊䱉䥊䩌䵎剒偓呖块奚婚孛孛孛孛儦</w:t>
      </w:r>
      <w:r>
        <w:rPr/>
        <w:t>؆؆؆؆؆؆؆؆</w:t>
      </w:r>
      <w:r>
        <w:rPr>
          <w:rtl w:val="true"/>
        </w:rPr>
        <w:t>ئ</w:t>
      </w:r>
      <w:r>
        <w:rPr/>
        <w:t>孛孛㼿</w:t>
      </w:r>
      <w:r>
        <w:rPr/>
        <w:t>ⰰ⅀</w:t>
      </w:r>
      <w:r>
        <w:rPr/>
        <w:t>剉䥉䥊䩌䱒卓協呖噗婚孛孛孛孛孛儦</w:t>
      </w:r>
      <w:r>
        <w:rPr/>
        <w:t>؆؆؆؆؆؆؆؆</w:t>
      </w:r>
      <w:r>
        <w:rPr>
          <w:rtl w:val="true"/>
        </w:rPr>
        <w:t>ئ</w:t>
      </w:r>
      <w:r>
        <w:rPr/>
        <w:t>孛孛㴺⬡䥎䥉䥉䥌䱎䵊䡈䡋偐偐偐偓噛孛孛孛儣</w:t>
      </w:r>
      <w:r>
        <w:rPr/>
        <w:t>؆؆؆؆؆؆؆؆</w:t>
      </w:r>
      <w:r>
        <w:rPr>
          <w:rtl w:val="true"/>
        </w:rPr>
        <w:t>ئ</w:t>
      </w:r>
      <w:r>
        <w:rPr/>
        <w:t>孛孛㬹</w:t>
      </w:r>
      <w:r>
        <w:rPr/>
        <w:t>὇</w:t>
      </w:r>
      <w:r>
        <w:rPr/>
        <w:t>䩉䥉䩌䱊䕃䕅䙆䕅䀹㔯†啐偕⼩孛孛儦</w:t>
      </w:r>
      <w:r>
        <w:rPr/>
        <w:t>؆؆؆؆؆؆؆؆</w:t>
      </w:r>
      <w:r>
        <w:rPr>
          <w:rtl w:val="true"/>
        </w:rPr>
        <w:t>ئ</w:t>
      </w:r>
      <w:r>
        <w:rPr/>
        <w:t>孛孛㤴㩍䥉䩎䘿㐵㔵㌯⨥</w:t>
      </w:r>
      <w:r>
        <w:rPr/>
        <w:t>Ḡ†┩⁇</w:t>
      </w:r>
      <w:r>
        <w:rPr/>
        <w:t>偐偕㔙孛孛儦</w:t>
      </w:r>
      <w:r>
        <w:rPr/>
        <w:t>؆؆؆؆؆؆؆؆</w:t>
      </w:r>
      <w:r>
        <w:rPr>
          <w:rtl w:val="true"/>
        </w:rPr>
        <w:t>ئ</w:t>
      </w:r>
      <w:r>
        <w:rPr/>
        <w:t>孛孛㘷䵉䥎䀯␩⤩┥┠††</w:t>
      </w:r>
      <w:r>
        <w:rPr/>
        <w:t>Ḡ†⥐</w:t>
      </w:r>
      <w:r>
        <w:rPr/>
        <w:t>䭐偕㔞孛孛儦</w:t>
      </w:r>
      <w:r>
        <w:rPr/>
        <w:t>؆؆؆؆؆؆؆؆</w:t>
      </w:r>
      <w:r>
        <w:rPr>
          <w:rtl w:val="true"/>
        </w:rPr>
        <w:t>ئ</w:t>
      </w:r>
      <w:r>
        <w:rPr/>
        <w:t>孛孛㙇䥉䰵⬰⬩†</w:t>
      </w:r>
      <w:r>
        <w:rPr/>
        <w:t>ᴝ†┮</w:t>
      </w:r>
      <w:r>
        <w:rPr/>
        <w:t>㌹䝐啛孅䭋䭓⼪孛孛儦</w:t>
      </w:r>
      <w:r>
        <w:rPr/>
        <w:t>؆؆؆؆؆؆؆؆</w:t>
      </w:r>
      <w:r>
        <w:rPr>
          <w:rtl w:val="true"/>
        </w:rPr>
        <w:t>ئ</w:t>
      </w:r>
      <w:r>
        <w:rPr/>
        <w:t>孛孛㙍䥉⌣</w:t>
      </w:r>
      <w:r>
        <w:rPr/>
        <w:t>ⴶ</w:t>
      </w:r>
      <w:r>
        <w:rPr/>
        <w:t>㽃䡇䩏南孛孛孛孛䁈䡋䭈</w:t>
      </w:r>
      <w:r>
        <w:rPr/>
        <w:t>ṓ</w:t>
      </w:r>
      <w:r>
        <w:rPr/>
        <w:t>孛孛儦</w:t>
      </w:r>
      <w:r>
        <w:rPr/>
        <w:t>؆؆؆؆؆؆؆؆</w:t>
      </w:r>
      <w:r>
        <w:rPr>
          <w:rtl w:val="true"/>
        </w:rPr>
        <w:t>ئ</w:t>
      </w:r>
      <w:r>
        <w:rPr/>
        <w:t>孛孛㙍䴗䥑体卖坙奚孚婚婚婙奚㱈䡈䡈䵓孛孛儦</w:t>
      </w:r>
      <w:r>
        <w:rPr/>
        <w:t>؆؆؆؆؆؆؆؆</w:t>
      </w:r>
      <w:r>
        <w:rPr>
          <w:rtl w:val="true"/>
        </w:rPr>
        <w:t>ئ</w:t>
      </w:r>
      <w:r>
        <w:rPr/>
        <w:t>孛孛㵌⌣</w:t>
      </w:r>
      <w:r>
        <w:rPr/>
        <w:t>ⰴ</w:t>
      </w:r>
      <w:r>
        <w:rPr/>
        <w:t>䅊呗块坙奙奚婙奙婓䍅䙆䡐倕孛孛儦</w:t>
      </w:r>
      <w:r>
        <w:rPr/>
        <w:t>؆؆؆؆؆؆؆؆</w:t>
      </w:r>
      <w:r>
        <w:rPr>
          <w:rtl w:val="true"/>
        </w:rPr>
        <w:t>ئ</w:t>
      </w:r>
      <w:r>
        <w:rPr/>
        <w:t>孛孛䁇</w:t>
      </w:r>
      <w:r>
        <w:rPr/>
        <w:t>ᜧ✧✧⌬</w:t>
      </w:r>
      <w:r>
        <w:rPr/>
        <w:t>剘婙奙婙奙套婀䉅䑈䱐㌐孛孛儦</w:t>
      </w:r>
      <w:r>
        <w:rPr/>
        <w:t>؆؆؆؆؆؆؆؆</w:t>
      </w:r>
      <w:r>
        <w:rPr>
          <w:rtl w:val="true"/>
        </w:rPr>
        <w:t>ئ</w:t>
      </w:r>
      <w:r>
        <w:rPr/>
        <w:t>孛孛㘸</w:t>
      </w:r>
      <w:r>
        <w:rPr/>
        <w:t>ᜣ✨✬</w:t>
      </w:r>
      <w:r>
        <w:rPr/>
        <w:t>ⴭ✭</w:t>
      </w:r>
      <w:r>
        <w:rPr/>
        <w:t>偛孙奙奙块堿䉃䍅䕈㔕孛孛儦</w:t>
      </w:r>
      <w:r>
        <w:rPr/>
        <w:t>؆؆؆؆؆؆؆؆</w:t>
      </w:r>
      <w:r>
        <w:rPr>
          <w:rtl w:val="true"/>
        </w:rPr>
        <w:t>ئ</w:t>
      </w:r>
      <w:r>
        <w:rPr/>
        <w:t>孛孛</w:t>
      </w:r>
      <w:r>
        <w:rPr/>
        <w:t>ⰲ</w:t>
      </w:r>
      <w:r>
        <w:rPr/>
        <w:t>ᜣ⌣⌧∢∡ሚ</w:t>
      </w:r>
      <w:r>
        <w:rPr/>
        <w:t>呛婙塗噗䴻䅁䉃䍈㌕孛孛儦</w:t>
      </w:r>
      <w:r>
        <w:rPr/>
        <w:t>؆؆؆؆؆؆؆؆</w:t>
      </w:r>
      <w:r>
        <w:rPr>
          <w:rtl w:val="true"/>
        </w:rPr>
        <w:t>ئ</w:t>
      </w:r>
      <w:r>
        <w:rPr/>
        <w:t>孛孛</w:t>
      </w:r>
      <w:r>
        <w:rPr/>
        <w:t>ⰱ᜗</w:t>
      </w:r>
      <w:r>
        <w:rPr/>
        <w:t>ᬖ</w:t>
      </w:r>
      <w:r>
        <w:rPr/>
        <w:t>ᘖᘚ</w:t>
      </w:r>
      <w:r>
        <w:rPr/>
        <w:t>ᨚᨖၔ</w:t>
      </w:r>
      <w:r>
        <w:rPr/>
        <w:t>字坖噙䀻㼿䉂䍈㌑孛孛儦</w:t>
      </w:r>
      <w:r>
        <w:rPr/>
        <w:t>؆؆؆؆؆؆؆؆</w:t>
      </w:r>
      <w:r>
        <w:rPr>
          <w:rtl w:val="true"/>
        </w:rPr>
        <w:t>ئ</w:t>
      </w:r>
      <w:r>
        <w:rPr/>
        <w:t>孛孛✭</w:t>
      </w:r>
      <w:r>
        <w:rPr/>
        <w:t>ਗ᜗᜗ሑ଒</w:t>
      </w:r>
      <w:r>
        <w:rPr/>
        <w:t>ᘩ</w:t>
      </w:r>
      <w:r>
        <w:rPr/>
        <w:t>ᨧ</w:t>
      </w:r>
      <w:r>
        <w:rPr/>
        <w:t>婘坖噓㜻㴿㽁䅅㌑孛孛儦</w:t>
      </w:r>
      <w:r>
        <w:rPr/>
        <w:t>؆؆؆؆؆؆؆؆</w:t>
      </w:r>
      <w:r>
        <w:rPr>
          <w:rtl w:val="true"/>
        </w:rPr>
        <w:t>ئ</w:t>
      </w:r>
      <w:r>
        <w:rPr/>
        <w:t>孛孛✬</w:t>
      </w:r>
      <w:r>
        <w:rPr/>
        <w:t>ᜣ⌣ⴷ</w:t>
      </w:r>
      <w:r>
        <w:rPr/>
        <w:t>䉌南子</w:t>
      </w:r>
      <w:r>
        <w:rPr/>
        <w:t>ᘨ❛</w:t>
      </w:r>
      <w:r>
        <w:rPr/>
        <w:t>啔啍㈻㬼㴿㽅】孛孛儦</w:t>
      </w:r>
      <w:r>
        <w:rPr/>
        <w:t>؆؆؆؆؆؆؆؆</w:t>
      </w:r>
      <w:r>
        <w:rPr>
          <w:rtl w:val="true"/>
        </w:rPr>
        <w:t>ئ</w:t>
      </w:r>
      <w:r>
        <w:rPr/>
        <w:t>孛孛✶㑂䱗块坙奙嬯</w:t>
      </w:r>
      <w:r>
        <w:rPr/>
        <w:t>ᬬ⍋</w:t>
      </w:r>
      <w:r>
        <w:rPr/>
        <w:t>坔呀㈹㠻㬼㹃⼑孛孛儦</w:t>
      </w:r>
      <w:r>
        <w:rPr/>
        <w:t>؆؆؆؆؆؆؆؆</w:t>
      </w:r>
      <w:r>
        <w:rPr>
          <w:rtl w:val="true"/>
        </w:rPr>
        <w:t>ئ</w:t>
      </w:r>
      <w:r>
        <w:rPr/>
        <w:t>孛孛</w:t>
      </w:r>
      <w:r>
        <w:rPr/>
        <w:t>⠬</w:t>
      </w:r>
      <w:r>
        <w:rPr/>
        <w:t>ଓਧ</w:t>
      </w:r>
      <w:r>
        <w:rPr/>
        <w:t>乙啗坘園⌧✭坓吭ㄶ㠹㬻㱂⼑孛孛儦</w:t>
      </w:r>
      <w:r>
        <w:rPr/>
        <w:t>؆؆؆؆؆؆؆؆</w:t>
      </w:r>
      <w:r>
        <w:rPr>
          <w:rtl w:val="true"/>
        </w:rPr>
        <w:t>ئ</w:t>
      </w:r>
      <w:r>
        <w:rPr/>
        <w:t>孛孛</w:t>
      </w:r>
      <w:r>
        <w:rPr/>
        <w:t>⠬</w:t>
      </w:r>
      <w:r>
        <w:rPr/>
        <w:t>ଊ་ଶ</w:t>
      </w:r>
      <w:r>
        <w:rPr/>
        <w:t>字噙䰋☧✣䱔儣㈱㘶㠸㬿⨑孛孛儦</w:t>
      </w:r>
      <w:r>
        <w:rPr/>
        <w:t>؆؆؆؆؆؆؆؆</w:t>
      </w:r>
      <w:r>
        <w:rPr>
          <w:rtl w:val="true"/>
        </w:rPr>
        <w:t>ئ</w:t>
      </w:r>
      <w:r>
        <w:rPr/>
        <w:t>孛孛</w:t>
      </w:r>
      <w:r>
        <w:rPr/>
        <w:t>⠬</w:t>
      </w:r>
      <w:r>
        <w:rPr/>
        <w:t>ช᜗਋♚</w:t>
      </w:r>
      <w:r>
        <w:rPr/>
        <w:t>坚㐒⌣✣㽕㔨</w:t>
      </w:r>
      <w:r>
        <w:rPr/>
        <w:t>ⴲ</w:t>
      </w:r>
      <w:r>
        <w:rPr/>
        <w:t>ㄴ㘶㠿⨐孛孛儦</w:t>
      </w:r>
      <w:r>
        <w:rPr/>
        <w:t>؆؆؆؆؆؆؆؆</w:t>
      </w:r>
      <w:r>
        <w:rPr>
          <w:rtl w:val="true"/>
        </w:rPr>
        <w:t>ئ</w:t>
      </w:r>
      <w:r>
        <w:rPr/>
        <w:t>孛孛</w:t>
      </w:r>
      <w:r>
        <w:rPr/>
        <w:t>⠬</w:t>
      </w:r>
      <w:r>
        <w:rPr/>
        <w:t>ชਊਊହ</w:t>
      </w:r>
      <w:r>
        <w:rPr/>
        <w:t>孕</w:t>
      </w:r>
      <w:r>
        <w:rPr/>
        <w:t>ሗ∣⌣</w:t>
      </w:r>
      <w:r>
        <w:rPr/>
        <w:t>㡗⌨</w:t>
      </w:r>
      <w:r>
        <w:rPr/>
        <w:t>Ⱜ</w:t>
      </w:r>
      <w:r>
        <w:rPr/>
        <w:t>ⴲ</w:t>
      </w:r>
      <w:r>
        <w:rPr/>
        <w:t>㐶㘻⤕孛孛儦</w:t>
      </w:r>
      <w:r>
        <w:rPr/>
        <w:t>؆؆؆؆؆؆؆؆</w:t>
      </w:r>
      <w:r>
        <w:rPr>
          <w:rtl w:val="true"/>
        </w:rPr>
        <w:t>ئ</w:t>
      </w:r>
      <w:r>
        <w:rPr/>
        <w:t>孛孛✬</w:t>
      </w:r>
      <w:r>
        <w:rPr/>
        <w:t>ชਊਊช</w:t>
      </w:r>
      <w:r>
        <w:rPr/>
        <w:t>孌</w:t>
      </w:r>
      <w:r>
        <w:rPr/>
        <w:t>ଗ᜗⌗</w:t>
      </w:r>
      <w:r>
        <w:rPr/>
        <w:t>㙍⌧</w:t>
      </w:r>
      <w:r>
        <w:rPr/>
        <w:t>⠬Ⱝ</w:t>
      </w:r>
      <w:r>
        <w:rPr/>
        <w:t>㈱㐻⤐孛孛儦</w:t>
      </w:r>
      <w:r>
        <w:rPr/>
        <w:t>؆؆؆؆؆؆؆؆</w:t>
      </w:r>
      <w:r>
        <w:rPr>
          <w:rtl w:val="true"/>
        </w:rPr>
        <w:t>ئ</w:t>
      </w:r>
      <w:r>
        <w:rPr/>
        <w:t>孛孛✬</w:t>
      </w:r>
      <w:r>
        <w:rPr/>
        <w:t>ଊਊਊ਋ܽଗ᜗᜗</w:t>
      </w:r>
      <w:r>
        <w:rPr/>
        <w:t>㜼⌣✧</w:t>
      </w:r>
      <w:r>
        <w:rPr/>
        <w:t>⠬Ⱝ</w:t>
      </w:r>
      <w:r>
        <w:rPr/>
        <w:t>㈸ℐ孛孛儦</w:t>
      </w:r>
      <w:r>
        <w:rPr/>
        <w:t>؆؆؆؆؆؆؆؆</w:t>
      </w:r>
      <w:r>
        <w:rPr>
          <w:rtl w:val="true"/>
        </w:rPr>
        <w:t>ئ</w:t>
      </w:r>
      <w:r>
        <w:rPr/>
        <w:t>孛孛✬</w:t>
      </w:r>
      <w:r>
        <w:rPr/>
        <w:t>ଊਊਊ਋</w:t>
      </w:r>
      <w:r>
        <w:rPr/>
        <w:t>䤣</w:t>
      </w:r>
      <w:r>
        <w:rPr/>
        <w:t>ช጗᜗</w:t>
      </w:r>
      <w:r>
        <w:rPr/>
        <w:t>Ⱗ</w:t>
      </w:r>
      <w:r>
        <w:rPr/>
        <w:t>ᜣ⌧✨</w:t>
      </w:r>
      <w:r>
        <w:rPr/>
        <w:t>⠬</w:t>
      </w:r>
      <w:r>
        <w:rPr/>
        <w:t>ⴶℐ</w:t>
      </w:r>
      <w:r>
        <w:rPr/>
        <w:t>孛孛儦</w:t>
      </w:r>
      <w:r>
        <w:rPr/>
        <w:t>؆؆؆؆؆؆؆؆</w:t>
      </w:r>
      <w:r>
        <w:rPr>
          <w:rtl w:val="true"/>
        </w:rPr>
        <w:t>ئ</w:t>
      </w:r>
      <w:r>
        <w:rPr/>
        <w:t>孛孛⌧</w:t>
      </w:r>
      <w:r>
        <w:rPr/>
        <w:t>ଋଋଋଋ☋ଋଋଋଋ጗᜗ᜣ⌣⌬ᨍ</w:t>
      </w:r>
      <w:r>
        <w:rPr/>
        <w:t>孛孛儦</w:t>
      </w:r>
      <w:r>
        <w:rPr/>
        <w:t>؆؆؆؆؆؆؆؆</w:t>
      </w:r>
      <w:r>
        <w:rPr>
          <w:rtl w:val="true"/>
        </w:rPr>
        <w:t>ئ</w:t>
      </w:r>
      <w:r>
        <w:rPr/>
        <w:t>孛孛㙃㠻㬻㬻㬻㠻㬻㬻㬻㬼㰽㸿㽁䅂䉅㈍孛孛儦</w:t>
      </w:r>
      <w:r>
        <w:rPr/>
        <w:t>؆؆؆؆؆؆؆؆</w:t>
      </w:r>
      <w:r>
        <w:rPr>
          <w:rtl w:val="true"/>
        </w:rPr>
        <w:t>ئ</w:t>
      </w:r>
      <w:r>
        <w:rPr/>
        <w:t>孛孛䡆䅂䉃䍃䍃䍃䍃䍃䍃䉂䍃䍃䑄䕅䙈䘧孛孛儦</w:t>
      </w:r>
      <w:r>
        <w:rPr/>
        <w:t>؆؆؆؆؆؆؆؆</w:t>
      </w:r>
      <w:r>
        <w:rPr>
          <w:rtl w:val="true"/>
        </w:rPr>
        <w:t>ئ</w:t>
      </w:r>
      <w:r>
        <w:rPr/>
        <w:t>孛孛孛孛孛孛孛孛孛孛孛孛孛孛孛孛孛孛孛孛儦</w:t>
      </w:r>
      <w:r>
        <w:rPr/>
        <w:t>؆؆؆؆؆؆؆؆</w:t>
      </w:r>
      <w:r>
        <w:rPr>
          <w:rtl w:val="true"/>
        </w:rPr>
        <w:t>ئ</w:t>
      </w:r>
      <w:r>
        <w:rPr/>
        <w:t>孛孛孛孛孛孛孛孛孛孛孛孛孛孛孛孛孛孛孛孛儦</w:t>
      </w:r>
      <w:r>
        <w:rPr/>
        <w:t>؆؆؆؆؆؆؆؆</w:t>
      </w:r>
      <w:r>
        <w:rPr>
          <w:rtl w:val="true"/>
        </w:rPr>
        <w:t>ئ</w:t>
      </w:r>
      <w:r>
        <w:rPr/>
        <w:t>孛孛孛孛孛孛孛孛孛孛孛孛孛孛孛孛孛孛孛孛儦</w:t>
      </w:r>
      <w:r>
        <w:rPr/>
        <w:t>؆؆؆؆؆؆؆؆</w:t>
      </w:r>
      <w:r>
        <w:rPr>
          <w:rtl w:val="true"/>
        </w:rPr>
        <w:t>ئ</w:t>
      </w:r>
      <w:r>
        <w:rPr/>
        <w:t>☦☦☦☦☦☦☦☦☦☦☦☦☦☦☦☦☦☦☦☦☦</w:t>
      </w:r>
      <w:r>
        <w:rPr/>
        <w:t>⠀#</w:t>
      </w:r>
      <w:r>
        <w:rPr/>
        <w:t>됀</w:t>
      </w:r>
      <w:r>
        <w:rPr/>
        <w:t>#</w:t>
      </w:r>
      <w:r>
        <w:rPr/>
        <w:t>䬀</w:t>
      </w:r>
      <w:r>
        <w:rPr/>
        <w:t>#Ā</w:t>
      </w:r>
      <w:r>
        <w:rPr>
          <w:rtl w:val="true"/>
        </w:rPr>
        <w:t>ࠀ</w:t>
      </w:r>
      <w:r>
        <w:rPr/>
        <w:t>##</w:t>
      </w:r>
      <w:r>
        <w:rPr/>
        <w:t>밴</w:t>
      </w:r>
      <w:r>
        <w:rPr/>
        <w:t>############</w:t>
      </w:r>
      <w:r>
        <w:rPr/>
        <w:t>耀</w:t>
      </w:r>
      <w:r>
        <w:rPr/>
        <w:t>#</w:t>
      </w:r>
      <w:r>
        <w:rPr/>
        <w:t>耀耀</w:t>
      </w:r>
      <w:r>
        <w:rPr/>
        <w:t>#</w:t>
      </w:r>
      <w:r>
        <w:rPr/>
        <w:t>耀耀肀</w:t>
      </w:r>
      <w:r>
        <w:rPr/>
        <w:t>#</w:t>
      </w:r>
      <w:r>
        <w:rPr/>
        <w:t>샀쀀샜쀀</w:t>
      </w:r>
      <w:r>
        <w:rPr/>
        <w:t>ꘀ</w:t>
      </w:r>
      <w:r>
        <w:rPr/>
        <w:t>貄笀筳挀葳挀筳欀葳欀葻欀豻猀貄猀鲌猀</w:t>
      </w:r>
      <w:r>
        <w:rPr/>
        <w:t>ꖌ</w:t>
      </w:r>
      <w:r>
        <w:rPr/>
        <w:t>猀貄笀钄笀钌笀鲌笀</w:t>
      </w:r>
      <w:r>
        <w:rPr/>
        <w:t>ꖌ</w:t>
      </w:r>
      <w:r>
        <w:rPr/>
        <w:t>笀鲔笀</w:t>
      </w:r>
      <w:r>
        <w:rPr/>
        <w:t>ꖔ</w:t>
      </w:r>
      <w:r>
        <w:rPr/>
        <w:t>笀萀萀钌萀鲌萀鲔萀</w:t>
      </w:r>
      <w:r>
        <w:rPr/>
        <w:t>ꖔ</w:t>
      </w:r>
      <w:r>
        <w:rPr/>
        <w:t>萀궔萀</w:t>
      </w:r>
      <w:r>
        <w:rPr/>
        <w:t>ꖜ</w:t>
      </w:r>
      <w:r>
        <w:rPr/>
        <w:t>萀궜萀鲔谀</w:t>
      </w:r>
      <w:r>
        <w:rPr/>
        <w:t>ꖔ</w:t>
      </w:r>
      <w:r>
        <w:rPr/>
        <w:t>谀</w:t>
      </w:r>
      <w:r>
        <w:rPr/>
        <w:t>ꖜ</w:t>
      </w:r>
      <w:r>
        <w:rPr/>
        <w:t>谀궜谀궥谀떥谀</w:t>
      </w:r>
      <w:r>
        <w:rPr/>
        <w:t>ꖜ</w:t>
      </w:r>
      <w:r>
        <w:rPr/>
        <w:t>鐀궜鐀궥鐀떥鐀궥鰀떥鰀떭鰀붭鰀떭</w:t>
      </w:r>
      <w:r>
        <w:rPr/>
        <w:t>ꔀ</w:t>
      </w:r>
      <w:r>
        <w:rPr/>
        <w:t>붭</w:t>
      </w:r>
      <w:r>
        <w:rPr/>
        <w:t>ꔀ</w:t>
      </w:r>
      <w:r>
        <w:rPr/>
        <w:t>떵</w:t>
      </w:r>
      <w:r>
        <w:rPr/>
        <w:t>ꔀ</w:t>
      </w:r>
      <w:r>
        <w:rPr/>
        <w:t>붵</w:t>
      </w:r>
      <w:r>
        <w:rPr/>
        <w:t>ꔀ</w:t>
      </w:r>
      <w:r>
        <w:rPr/>
        <w:t>욵</w:t>
      </w:r>
      <w:r>
        <w:rPr/>
        <w:t>ꔀ</w:t>
      </w:r>
      <w:r>
        <w:rPr/>
        <w:t>붵관욵관욽관붽딀욽딀캽딀컆딀욽봀웆봀컆봀훆봀컎였훎였훎츀훖츀?츀?혀?혀??＀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ꀀ肀耀</w:t>
      </w:r>
      <w:r>
        <w:rPr/>
        <w:t>#</w:t>
      </w:r>
      <w:r>
        <w:rPr/>
        <w:t>＀</w:t>
      </w:r>
      <w:r>
        <w:rPr/>
        <w:t>ÿ#ÿ</w:t>
      </w:r>
      <w:r>
        <w:rPr/>
        <w:t>＀＀</w:t>
      </w:r>
      <w:r>
        <w:rPr/>
        <w:t>#</w:t>
      </w:r>
      <w:r>
        <w:rPr/>
        <w:t>＀＀_xffff_</w:t>
      </w:r>
      <w:r>
        <w:rPr/>
        <w:t>#_xffff_</w:t>
      </w:r>
      <w:r>
        <w:rPr/>
        <w:t>＀</w:t>
      </w:r>
      <w:r>
        <w:rPr/>
        <w:t>؆؆؆؆؆؆؆؆؆؆؆؆؆؆؆؆؆؆؆؆؆؆؆؆؆؆؆؆؆؆؆؆؆؆؆؆؆؆؆؆؆؆؆؆؆؆؆؆؆</w:t>
      </w:r>
      <w:r>
        <w:rPr/>
        <w:t>䴧</w:t>
      </w:r>
      <w:r>
        <w:rPr/>
        <w:t>ᰐ଎ଋଋଋଋ଎ฏတ</w:t>
      </w:r>
      <w:r>
        <w:rPr/>
        <w:t>ᄐ</w:t>
      </w:r>
      <w:r>
        <w:rPr/>
        <w:t>ᘊᘝᘣ␡⤡⨭☭✮✦☩☡␡℩┦✫ⰯⰯ</w:t>
      </w:r>
      <w:r>
        <w:rPr/>
        <w:t>㈳㈴㐶㜸㜸㘸㠷㠸㘸㜶㜷㐷㘰</w:t>
      </w:r>
      <w:r>
        <w:rPr/>
        <w:t>؆؆؆؆؆؆؆؆؆؆؆؆؆؆؆؆؆؆؆؆؆؆؆؆؆؆؆؆؆؆؆؆؆؆؆؆؆؆؆؆؆؆؆؆؆؆؆؆ٍ</w:t>
      </w:r>
      <w:r>
        <w:rPr/>
        <w:t>⼝ᄎ</w:t>
      </w:r>
      <w:r>
        <w:rPr/>
        <w:t>ഋଋଋଋଋ఍ฏဏ</w:t>
      </w:r>
      <w:r>
        <w:rPr/>
        <w:t>ᄊᄕ</w:t>
      </w:r>
      <w:r>
        <w:rPr/>
        <w:t>ᰞᰞℤ⤦✭⤭✪☩℡ℤ☩⬬</w:t>
      </w:r>
      <w:r>
        <w:rPr/>
        <w:t>⼴㐴㐴㜸㜸㘸㜸㘸㜸㘸㘸㜸㠸㜸㠸㠸㜴</w:t>
      </w:r>
      <w:r>
        <w:rPr/>
        <w:t>؆؆؆؆؆؆؆؆؆؆؆؆؆؆؆؆؆؆؆؆؆؆؆؆؆؆؆؆؆؆؆؆؆؆؆؆؆؆؆؆؆؆؆؆؆؆؆؆</w:t>
      </w:r>
      <w:r>
        <w:rPr>
          <w:rtl w:val="true"/>
        </w:rPr>
        <w:t>ج</w:t>
      </w:r>
      <w:r>
        <w:rPr/>
        <w:t>ᜐဋଋଋ</w:t>
      </w:r>
      <w:r>
        <w:rPr/>
        <w:t>ԋ</w:t>
      </w:r>
      <w:r>
        <w:rPr/>
        <w:t>ଋଌഎഐ഑</w:t>
      </w:r>
      <w:r>
        <w:rPr/>
        <w:t>ᄊ</w:t>
      </w:r>
      <w:r>
        <w:rPr/>
        <w:t>ᔖ</w:t>
      </w:r>
      <w:r>
        <w:rPr/>
        <w:t>ᰝ</w:t>
      </w:r>
      <w:r>
        <w:rPr/>
        <w:t>Ḥ℩⤦⤧✩☡⤡☩✭</w:t>
      </w:r>
      <w:r>
        <w:rPr/>
        <w:t>⼲㐴㜷㘸㠸㘸㠸㜸㠸㠸㠸㠸㠸㠶㠸㠸㘸㘸㜴</w:t>
      </w:r>
      <w:r>
        <w:rPr/>
        <w:t>؆؆؆؆؆؆؆؆؆؆؆؆؆؆؆؆؆؆؆؆؆؆؆؆؆؆؆؆؆؆؆؆؆؆؆؆؆؆؆؆؆؆؆؆؆؆؆؆</w:t>
      </w:r>
      <w:r>
        <w:rPr/>
        <w:t>䈞ᄐ</w:t>
      </w:r>
      <w:r>
        <w:rPr/>
        <w:t>଎ଋଋଋଋ଎଎༐ထ</w:t>
      </w:r>
      <w:r>
        <w:rPr/>
        <w:t>ᄊ</w:t>
      </w:r>
      <w:r>
        <w:rPr/>
        <w:t>ᘜ᜝⌡〈☦⤩☡⤦⤫⬯</w:t>
      </w:r>
      <w:r>
        <w:rPr/>
        <w:t>㈴㐷㘸㠸㠸㘸㜸㜸㠸㜸㜸㘸㜸㜸㠸㘸㜸㠸㠸㠲</w:t>
      </w:r>
      <w:r>
        <w:rPr/>
        <w:t>؆؆؆؆؆؆؆؆؆؆؆؆؆؆؆؆؆؆؆؆؆؆؆؆؆؆؆؆؆؆؆؆؆؆؆؆؆؆؆؆؆؆؆؆؆؆؆؆☊ဍซଋଋଋଋ఍ฏဏထਊ</w:t>
      </w:r>
      <w:r>
        <w:rPr/>
        <w:t>ᔞ</w:t>
      </w:r>
      <w:r>
        <w:rPr/>
        <w:t>ᰞ</w:t>
      </w:r>
      <w:r>
        <w:rPr/>
        <w:t>Ḥ℩℣⤦⤦⤬⬱</w:t>
      </w:r>
      <w:r>
        <w:rPr/>
        <w:t>㐴㜸㐸㠸㘷㠷㠸㠶㠸㜸㠸㠸㠸㠸㠷㠸㠸㠸㜸㜸㘴</w:t>
      </w:r>
      <w:r>
        <w:rPr/>
        <w:t>؆؆؆؆؆؆؆؆؆؆؆؆؆؆؆؆؆؆؆؆؆؆؆؆؆؆؆؆؆؆؆؆؆؆؆؆؆؆؆؆؆؆؆؆؆؆؆</w:t>
      </w:r>
      <w:r>
        <w:rPr>
          <w:rtl w:val="true"/>
        </w:rPr>
        <w:t>ف</w:t>
      </w:r>
      <w:r>
        <w:rPr/>
        <w:t>ᴑ</w:t>
      </w:r>
      <w:r>
        <w:rPr/>
        <w:t>༎ଋଋଋଋଋซฐ഑</w:t>
      </w:r>
      <w:r>
        <w:rPr/>
        <w:t>ᄑ</w:t>
      </w:r>
      <w:r>
        <w:rPr/>
        <w:t>ਖ</w:t>
      </w:r>
      <w:r>
        <w:rPr/>
        <w:t>ᘜᴞ⌟⌡␩℩⬯</w:t>
      </w:r>
      <w:r>
        <w:rPr/>
        <w:t>ㄲ㐶㠴㠶㜸㜸㠸㠶㠷㠸㘸㠸㠶㠷㠷㠶㠸㜸㜸㘸㠸㠸㠲</w:t>
      </w:r>
      <w:r>
        <w:rPr/>
        <w:t>؆؆؆؆؆؆؆؆؆؆؆؆؆؆؆؆؆؆؆؆؆؆؆؆؆؆؆؆؆؆؆؆؆؆؆؆؆؆؆؆؆؆؆؆؆؆؆</w:t>
      </w:r>
      <w:r>
        <w:rPr>
          <w:rtl w:val="true"/>
        </w:rPr>
        <w:t>ة</w:t>
      </w:r>
      <w:r>
        <w:rPr/>
        <w:t>ᤐဋഋଋଋଋଋฎ།ဏ਑</w:t>
      </w:r>
      <w:r>
        <w:rPr/>
        <w:t>ᘕ</w:t>
      </w:r>
      <w:r>
        <w:rPr/>
        <w:t>ᰞᰟ⌟℣⤦⴫</w:t>
      </w:r>
      <w:r>
        <w:rPr/>
        <w:t>ㄴ㐶㜶㠷㠴㠶㠷㘸㜸㠸㜸㠶㠷㠸㠸㠸㠸㘸㠸㠸㠸㘸㜸㜴</w:t>
      </w:r>
      <w:r>
        <w:rPr/>
        <w:t>؆؆؆؆؆؆؆؆؆؆؆؆؆؆؆؆؆؆؆؆؆؆؆؆؆؆؆؆؆؆؆؆؆؆؆؆؆؆؆؆؆؆؆؆؆؆؆</w:t>
      </w:r>
      <w:r>
        <w:rPr/>
        <w:t>㸟</w:t>
      </w:r>
      <w:r>
        <w:rPr/>
        <w:t>ḑ</w:t>
      </w:r>
      <w:r>
        <w:rPr/>
        <w:t>ഋଋଋଋଋ଎଎༐ထ</w:t>
      </w:r>
      <w:r>
        <w:rPr/>
        <w:t>ᄊ</w:t>
      </w:r>
      <w:r>
        <w:rPr/>
        <w:t>ᔜᘝḜḣ␡⤯</w:t>
      </w:r>
      <w:r>
        <w:rPr/>
        <w:t>ㄲ㐶㐷㐸㘴㜷㠸㐸㠶㠴㠶㠷㠸㠸㠷㠶㠷㠸㠸㜸㘸㜸㠸㠸㜴</w:t>
      </w:r>
      <w:r>
        <w:rPr/>
        <w:t>؆؆؆؆؆؆؆؆؆؆؆؆؆؆؆؆؆؆؆؆؆؆؆؆؆؆؆؆؆؆؆؆؆؆؆؆؆؆؆؆؆؆؆؆؆؆؆</w:t>
      </w:r>
      <w:r>
        <w:rPr/>
        <w:t>ⴤ</w:t>
      </w:r>
      <w:r>
        <w:rPr/>
        <w:t>ᰏఋଋଋଋଋ଎ฏ༐</w:t>
      </w:r>
      <w:r>
        <w:rPr/>
        <w:t>ᄐ</w:t>
      </w:r>
      <w:r>
        <w:rPr/>
        <w:t>ᘊᘖ</w:t>
      </w:r>
      <w:r>
        <w:rPr/>
        <w:t>ᰜ</w:t>
      </w:r>
      <w:r>
        <w:rPr/>
        <w:t>ḝ⌡⤧⸱</w:t>
      </w:r>
      <w:r>
        <w:rPr/>
        <w:t>㈳㈶㐷㐷㠴㘸㐷㠷㠷㠷㠸㠷㠷㠶㠸㠸㠸㜸㘸㠸㠸㠸㜸㘸㠲</w:t>
      </w:r>
      <w:r>
        <w:rPr/>
        <w:t>؆؆؆؆؆؆؆؆؆؆؆؆؆؆؆؆؆؆؆؆؆؆؆؆؆؆؆؆؆؆؆؆؆؆؆؆؆؆؆؆؆؆؆؆؆؆</w:t>
      </w:r>
      <w:r>
        <w:rPr>
          <w:rtl w:val="true"/>
        </w:rPr>
        <w:t>ن</w:t>
      </w:r>
      <w:r>
        <w:rPr/>
        <w:t>✩ᰎఋଋଋଋଋญญ༑ထਖ</w:t>
      </w:r>
      <w:r>
        <w:rPr/>
        <w:t>ᔜ᜞ᴣ⤩⴮</w:t>
      </w:r>
      <w:r>
        <w:rPr/>
        <w:t>⼲㈴㐴㘴㜴㜸㐷㠴㠷㠴㠸㜷㠶㠸㠸㠸㜸㘸㠸㠸㘸㜸㘸㠸㠸㘴</w:t>
      </w:r>
      <w:r>
        <w:rPr/>
        <w:t>؆؆؆؆؆؆؆؆؆؆؆؆؆؆؆؆؆؆؆؆؆؆؆؆؆؆؆؆؆؆؆؆؆؆؆؆؆؆؆؆؆؆؆؆؆؆</w:t>
      </w:r>
      <w:r>
        <w:rPr>
          <w:rtl w:val="true"/>
        </w:rPr>
        <w:t>ر</w:t>
      </w:r>
      <w:r>
        <w:rPr/>
        <w:t>✧ဍଋଋଋଋ଎଎༐</w:t>
      </w:r>
      <w:r>
        <w:rPr/>
        <w:t>ᄐᄊ</w:t>
      </w:r>
      <w:r>
        <w:rPr/>
        <w:t>ᔊᘜᴞ⌡ⴧ</w:t>
      </w:r>
      <w:r>
        <w:rPr/>
        <w:t>ⴱ</w:t>
      </w:r>
      <w:r>
        <w:rPr/>
        <w:t>⼱㈲㐲㘴㐷㐷㜸㐸㘸㜸㐸㠸㠸㘸㜸㘸㠸㠸㜸㜸㠸㠸㠸㠷㠷㠲</w:t>
      </w:r>
      <w:r>
        <w:rPr/>
        <w:t>؆؆؆؆؆؆؆؆؆؆؆؆؆؆؆؆؆؆؆؆؆؆؆؆؆؆؆؆؆؆؆؆؆؆؆؆؆؆؆؆؆؆؆؆؆؆</w:t>
      </w:r>
      <w:r>
        <w:rPr/>
        <w:t>䠮㈩</w:t>
      </w:r>
      <w:r>
        <w:rPr/>
        <w:t>఍ଋଋଋଋ଎଎༐഑</w:t>
      </w:r>
      <w:r>
        <w:rPr/>
        <w:t>ᄊ</w:t>
      </w:r>
      <w:r>
        <w:rPr/>
        <w:t>ਖ</w:t>
      </w:r>
      <w:r>
        <w:rPr/>
        <w:t>ᔜḣ⤦⤯</w:t>
      </w:r>
      <w:r>
        <w:rPr/>
        <w:t>ⴱ⸱</w:t>
      </w:r>
      <w:r>
        <w:rPr/>
        <w:t>㈴㐴㈴㘴㘴㠷㠴㜸㘸㜴㜸㜷㠸㠸㠸㠸㠷㠸㠸㜸㠷㠶㠸㠸㠲</w:t>
      </w:r>
      <w:r>
        <w:rPr/>
        <w:t>؆؆؆؆؆؆؆؆؆؆؆؆؆؆؆؆؆؆؆؆؆؆؆؆؆؆؆؆؆؆؆؆؆؆؆؆؆؆؆؆؆؆؆؆؆؆</w:t>
      </w:r>
      <w:r>
        <w:rPr/>
        <w:t>㬮⼞</w:t>
      </w:r>
      <w:r>
        <w:rPr/>
        <w:t>ซଋଋଋଋซฏထထ</w:t>
      </w:r>
      <w:r>
        <w:rPr/>
        <w:t>ᄊᄖ</w:t>
      </w:r>
      <w:r>
        <w:rPr/>
        <w:t>ᰝ</w:t>
      </w:r>
      <w:r>
        <w:rPr/>
        <w:t>ḡ⤪ⴭ</w:t>
      </w:r>
      <w:r>
        <w:rPr/>
        <w:t>⼱⼱〲ㄴ㐴㜴㠴㜴㜸㐸㜸㠸㠸㠸㠸㠷㜷㜷㜸㠷㠸㠷㠸㠸㠶㠸㜴</w:t>
      </w:r>
      <w:r>
        <w:rPr/>
        <w:t>؆؆؆؆؆؆؆؆؆؆؆؆؆؆؆؆؆؆؆؆؆؆؆؆؆؆؆؆؆؆؆؆؆؆؆؆؆؆؆؆؆؆؆؆؆ً</w:t>
      </w:r>
      <w:r>
        <w:rPr/>
        <w:t>ㄱ⼕</w:t>
      </w:r>
      <w:r>
        <w:rPr/>
        <w:t>ഋଋଋଋଌഎ།</w:t>
      </w:r>
      <w:r>
        <w:rPr/>
        <w:t>ᄍᄐ</w:t>
      </w:r>
      <w:r>
        <w:rPr/>
        <w:t>ਕ</w:t>
      </w:r>
      <w:r>
        <w:rPr/>
        <w:t>ᘖ</w:t>
      </w:r>
      <w:r>
        <w:rPr/>
        <w:t>ᰤ⤩⤧⴮</w:t>
      </w:r>
      <w:r>
        <w:rPr/>
        <w:t>ㄭㄯ㈱㐲㐴㐷㐶㐸㜸㐸㜷㐷㜷㜷㜷㜸㠸㠸㠶㠷㠷㠸㜸㠷㠸㜸㠲</w:t>
      </w:r>
      <w:r>
        <w:rPr/>
        <w:t>؆؆؆؆؆؆؆؆؆؆؆؆؆؆؆؆؆؆؆؆؆؆؆؆؆؆؆؆؆؆؆؆؆؆؆؆؆؆؆؆؆؆؆؆؆</w:t>
      </w:r>
      <w:r>
        <w:rPr>
          <w:rtl w:val="true"/>
        </w:rPr>
        <w:t>ؼ</w:t>
      </w:r>
      <w:r>
        <w:rPr/>
        <w:t>ㄱ⼐</w:t>
      </w:r>
      <w:r>
        <w:rPr/>
        <w:t>ଋଋଋଋ఍ฌ༏တ</w:t>
      </w:r>
      <w:r>
        <w:rPr/>
        <w:t>ᄑ</w:t>
      </w:r>
      <w:r>
        <w:rPr/>
        <w:t>ਊ</w:t>
      </w:r>
      <w:r>
        <w:rPr/>
        <w:t>ᘝḣ℩ⴧ⸭ⸯ</w:t>
      </w:r>
      <w:r>
        <w:rPr/>
        <w:t>ㄯㄲㄲ㐲㐴㜴㜴㜷㜷㜸㜷㠸㜸㠷㠸㜸㠷㠸㠷㠷㠷㠸㠸㠸㠸㜲</w:t>
      </w:r>
      <w:r>
        <w:rPr/>
        <w:t>؆؆؆؆؆؆؆؆؆؆؆؆؆؆؆؆؆؆؆؆؆؆؆؆؆؆؆؆؆؆؆؆؆؆؆؆؆؆؆؆؆؆؆؆؆</w:t>
      </w:r>
      <w:r>
        <w:rPr/>
        <w:t>伱㈴</w:t>
      </w:r>
      <w:r>
        <w:rPr/>
        <w:t>ⴏ</w:t>
      </w:r>
      <w:r>
        <w:rPr/>
        <w:t>ଋଋଋଋซญ༐༑ထਖᰞ⌤⤧⤭✮</w:t>
      </w:r>
      <w:r>
        <w:rPr/>
        <w:t>⼮ㄯ㄰㄰㐲㐴㜴㜴㜷㐸㘸㜸㜸㠷㠸㜸㠷㠸㜸㠸㜸㠸㜷㜷㠷㜷㠴</w:t>
      </w:r>
      <w:r>
        <w:rPr/>
        <w:t>؆؆؆؆؆؆؆؆؆؆؆؆؆؆؆؆؆؆؆؆؆؆؆؆؆؆؆؆؆؆؆؆؆؆؆؆؆؆؆؆؆؆؆؆؆</w:t>
      </w:r>
      <w:r>
        <w:rPr/>
        <w:t>䄱㐶⸋</w:t>
      </w:r>
      <w:r>
        <w:rPr/>
        <w:t>ଋଋ଎ଋซ༏ဍ</w:t>
      </w:r>
      <w:r>
        <w:rPr/>
        <w:t>ᄐᄊ</w:t>
      </w:r>
      <w:r>
        <w:rPr/>
        <w:t>ᘜᴣ⌡⤩✭⸭ⸯ</w:t>
      </w:r>
      <w:r>
        <w:rPr/>
        <w:t>⼱⼲ㄴ㐲㐴㐷㐷㔸㜸㜸㘶㠴㜴㐴㜴㐴㘴㜴㜴㠸㜸㠷㠸㜷㠸㠴</w:t>
      </w:r>
      <w:r>
        <w:rPr/>
        <w:t>؆؆؆؆؆؆؆؆؆؆؆؆؆؆؆؆؆؆؆؆؆؆؆؆؆؆؆؆؆؆؆؆؆؆؆؆؆؆؆؆؆؆؆؆؆</w:t>
      </w:r>
      <w:r>
        <w:rPr/>
        <w:t>ㄲ㐹⸏</w:t>
      </w:r>
      <w:r>
        <w:rPr/>
        <w:t>ଋଋଋ଎଎༏တ༊</w:t>
      </w:r>
      <w:r>
        <w:rPr/>
        <w:t>ᄕ</w:t>
      </w:r>
      <w:r>
        <w:rPr/>
        <w:t>ᘝḣ℩⤩ⴧ⸭</w:t>
      </w:r>
      <w:r>
        <w:rPr/>
        <w:t>⼮⼮㄰㈲㈴㐴㐲㐴㐶㐴〴〰⸮⸬⬮</w:t>
      </w:r>
      <w:r>
        <w:rPr/>
        <w:t>Ⱜ⸬Ⱜ⸮</w:t>
      </w:r>
      <w:r>
        <w:rPr/>
        <w:t>〮㈴㐶㔷㠸㜸㠶㠰</w:t>
      </w:r>
      <w:r>
        <w:rPr/>
        <w:t>؆؆؆؆؆؆؆؆؆؆؆؆؆؆؆؆؆؆؆؆؆؆؆؆؆؆؆؆؆؆؆؆؆؆؆؆؆؆؆؆؆؆؆؆</w:t>
      </w:r>
      <w:r>
        <w:rPr>
          <w:rtl w:val="true"/>
        </w:rPr>
        <w:t>و</w:t>
      </w:r>
      <w:r>
        <w:rPr/>
        <w:t>ㄶ㠿⸐</w:t>
      </w:r>
      <w:r>
        <w:rPr/>
        <w:t>ଋଋଋซฏഏဏ</w:t>
      </w:r>
      <w:r>
        <w:rPr/>
        <w:t>ᄊᄜ</w:t>
      </w:r>
      <w:r>
        <w:rPr/>
        <w:t>ᴜ⌟℩⤧⨭⴮⴯⴯⸲</w:t>
      </w:r>
      <w:r>
        <w:rPr/>
        <w:t>〴㐲㈰㈵⸮〬</w:t>
      </w:r>
      <w:r>
        <w:rPr/>
        <w:t>ⰬⰬ⬫ⰨⰦⰦ✬☫⠨ⰦⰬⰫⰬ⸴</w:t>
      </w:r>
      <w:r>
        <w:rPr/>
        <w:t>〶㔸㜸㠴</w:t>
      </w:r>
      <w:r>
        <w:rPr/>
        <w:t>؆؆؆؆؆؆؆؆؆؆؆؆؆؆؆؆؆؆؆؆؆؆؆؆؆؆؆؆؆؆؆؆؆؆؆؆؆؆؆؆؆؆؆؆</w:t>
      </w:r>
      <w:r>
        <w:rPr>
          <w:rtl w:val="true"/>
        </w:rPr>
        <w:t>ش</w:t>
      </w:r>
      <w:r>
        <w:rPr/>
        <w:t>㐹㤾ㄕ</w:t>
      </w:r>
      <w:r>
        <w:rPr/>
        <w:t>ଋଋଋซฏญ</w:t>
      </w:r>
      <w:r>
        <w:rPr/>
        <w:t>ᄐᄊ</w:t>
      </w:r>
      <w:r>
        <w:rPr/>
        <w:t>ᔜ</w:t>
      </w:r>
      <w:r>
        <w:rPr/>
        <w:t>ᤞ⌤⤩⤧</w:t>
      </w:r>
      <w:r>
        <w:rPr/>
        <w:t>ⴭ✭⸮</w:t>
      </w:r>
      <w:r>
        <w:rPr/>
        <w:t>ㄯ⸮ㄮ⸮</w:t>
      </w:r>
      <w:r>
        <w:rPr/>
        <w:t>Ⱜ⸫✬⬫⠦⬦⠬☦⠬☬☨☬☫✬☬⠬☬Ⱜ⬬</w:t>
      </w:r>
      <w:r>
        <w:rPr/>
        <w:t>〴㘷㠲</w:t>
      </w:r>
      <w:r>
        <w:rPr/>
        <w:t>؆؆؆؆؆؆؆؆؆؆؆؆؆؆؆؆؆؆؆؆؆؆؆؆؆؆؆؆؆؆؆؆؆؆؆؆؆؆؆؆؆؆؆؆</w:t>
      </w:r>
      <w:r>
        <w:rPr/>
        <w:t>伲㐽㹁㼝</w:t>
      </w:r>
      <w:r>
        <w:rPr/>
        <w:t>ଋଋ଎଎།༐ထ</w:t>
      </w:r>
      <w:r>
        <w:rPr/>
        <w:t>ᄊ</w:t>
      </w:r>
      <w:r>
        <w:rPr/>
        <w:t>ᘜᴞ⌡⌦⤩⴦ⴭ</w:t>
      </w:r>
      <w:r>
        <w:rPr/>
        <w:t>ㄧ⸮⸫⬫</w:t>
      </w:r>
      <w:r>
        <w:rPr/>
        <w:t>ⰬⰦ☨Ⱖ☨☫⠬☧⠬☧⠦Ⱖ✦⠦⠦✦✦⠦☧ⰦⰬ</w:t>
      </w:r>
      <w:r>
        <w:rPr/>
        <w:t>〴㘵</w:t>
      </w:r>
      <w:r>
        <w:rPr/>
        <w:t>؆؆؆؆؆؆؆؆؆؆؆؆؆؆؆؆؆؆؆؆؆؆؆؆؆؆؆؆؆؆؆؆؆؆؆؆؆؆؆؆؆؆؆؆</w:t>
      </w:r>
      <w:r>
        <w:rPr/>
        <w:t>㨶㠽㽃䄡</w:t>
      </w:r>
      <w:r>
        <w:rPr/>
        <w:t>ഋଋ଎ଏฏ༐༑</w:t>
      </w:r>
      <w:r>
        <w:rPr/>
        <w:t>ᘊ</w:t>
      </w:r>
      <w:r>
        <w:rPr/>
        <w:t>ᰝ</w:t>
      </w:r>
      <w:r>
        <w:rPr/>
        <w:t>Ḥ⌡⤩⤧☭ⴧ⨮⬨ⰨⰬ⠬☨Ⱖ✨Ⱖ☨☧Ⱖ☧☬✦✬☬☬☫⠬☬☫⠬☬☫☮</w:t>
      </w:r>
      <w:r>
        <w:rPr/>
        <w:t>㔮</w:t>
      </w:r>
      <w:r>
        <w:rPr/>
        <w:t>؆؆؆؆؆؆؆؆؆؆؆؆؆؆؆؆؆؆؆؆؆؆؆؆؆؆؆؆؆؆؆؆؆؆؆؆؆؆؆؆؆؆؆؆</w:t>
      </w:r>
      <w:r>
        <w:rPr/>
        <w:t>ㄶ㹀䅅䘩</w:t>
      </w:r>
      <w:r>
        <w:rPr/>
        <w:t>਋଍఍఍༏ထညਖ</w:t>
      </w:r>
      <w:r>
        <w:rPr/>
        <w:t>ᴖḣ␡⤩⤭⤭⨭Ⱖ⬫☫☧☫⠦☬☨✬☦Ⱖ☧Ⱖ✦Ⱖ⠦✨☦⠦☦✦⠦⠦⠦✨ⰦⰬ</w:t>
      </w:r>
      <w:r>
        <w:rPr/>
        <w:t>؆؆؆؆؆؆؆؆؆؆؆؆؆؆؆؆؆؆؆؆؆؆؆؆؆؆؆؆؆؆؆؆؆؆؆؆؆؆؆؆؆؆؆</w:t>
      </w:r>
      <w:r>
        <w:rPr>
          <w:rtl w:val="true"/>
        </w:rPr>
        <w:t>م</w:t>
      </w:r>
      <w:r>
        <w:rPr/>
        <w:t>㐹㵂䑇䠾ℋ</w:t>
      </w:r>
      <w:r>
        <w:rPr/>
        <w:t>ഋ་ฏഐ༑ਊ</w:t>
      </w:r>
      <w:r>
        <w:rPr/>
        <w:t>ᔖ</w:t>
      </w:r>
      <w:r>
        <w:rPr/>
        <w:t>ᰞ</w:t>
      </w:r>
      <w:r>
        <w:rPr/>
        <w:t>Ḥ␡⌦⤦☧☫Ⱖ☨☨ⰨⰦ☫⠦Ⱖ⬦✬☧Ⱖ✬☧☫✬☬☬☬⠬☬☬☫☬☬✬☫</w:t>
      </w:r>
      <w:r>
        <w:rPr/>
        <w:t>؆؆؆؆؆؆؆؆؆؆؆؆؆؆؆؆؆؆؆؆؆؆؆؆؆؆؆؆؆؆؆؆؆؆؆؆؆؆؆؆؆؆؆</w:t>
      </w:r>
      <w:r>
        <w:rPr>
          <w:rtl w:val="true"/>
        </w:rPr>
        <w:t>ر</w:t>
      </w:r>
      <w:r>
        <w:rPr/>
        <w:t>㤺䁄䝇䡈⤐</w:t>
      </w:r>
      <w:r>
        <w:rPr/>
        <w:t>଍఍༏ဏထਖ</w:t>
      </w:r>
      <w:r>
        <w:rPr/>
        <w:t>ᘜ</w:t>
      </w:r>
      <w:r>
        <w:rPr/>
        <w:t>ᰞ⌤⤡⤩☧</w:t>
      </w:r>
      <w:r>
        <w:rPr/>
        <w:t>ⰦⰦⰧⰦⰦ✦⬨Ⱖ☫☧☧✦✦✦✦☦✧☧☦✨☧☧☧⠦✨☦✦☧Ⱖ</w:t>
      </w:r>
      <w:r>
        <w:rPr/>
        <w:t>؆؆؆؆؆؆؆؆؆؆؆؆؆؆؆؆؆؆؆؆؆؆؆؆؆؆؆؆؆؆؆؆؆؆؆؆؆؆؆؆؆؆؆</w:t>
      </w:r>
      <w:r>
        <w:rPr/>
        <w:t>䤶㨿䅃䡈䭋㸤</w:t>
      </w:r>
      <w:r>
        <w:rPr/>
        <w:t>ଏଏ༏ฐ</w:t>
      </w:r>
      <w:r>
        <w:rPr/>
        <w:t>ᄑ</w:t>
      </w:r>
      <w:r>
        <w:rPr/>
        <w:t>ਕᰝ</w:t>
      </w:r>
      <w:r>
        <w:rPr/>
        <w:t>Ḟ⌡⌦⤦⴦⬦✫☦✦✦✦✦✦✦✦☦☦✦☦☡☦☦✨ⰦⰦ⬨ⰦⰦⰦⰦⰨⰦⰦ⠦</w:t>
      </w:r>
      <w:r>
        <w:rPr/>
        <w:t>؆؆؆؆؆؆؆؆؆؆؆؆؆؆؆؆؆؆؆؆؆؆؆؆؆؆؆؆؆؆؆؆؆؆؆؆؆؆؆؆؆؆؆</w:t>
      </w:r>
      <w:r>
        <w:rPr/>
        <w:t>㘶㹁䕇䡋䩌䬩</w:t>
      </w:r>
      <w:r>
        <w:rPr/>
        <w:t>ᘍ</w:t>
      </w:r>
      <w:r>
        <w:rPr/>
        <w:t>༏།</w:t>
      </w:r>
      <w:r>
        <w:rPr/>
        <w:t>ᄐᄊ</w:t>
      </w:r>
      <w:r>
        <w:rPr/>
        <w:t>ᔖ</w:t>
      </w:r>
      <w:r>
        <w:rPr/>
        <w:t>ᰝ</w:t>
      </w:r>
      <w:r>
        <w:rPr/>
        <w:t>Ḥ␡〉✪✪⬬☦✬☦✦☦☧∦☦☡☟☡ἡ἟἟ἡ☦✦✨☨☦☧⠦✦☧☧☨⠦⬦</w:t>
      </w:r>
      <w:r>
        <w:rPr/>
        <w:t>؆؆؆؆؆؆؆؆؆؆؆؆؆؆؆؆؆؆؆؆؆؆؆؆؆؆؆؆؆؆؆؆؆؆؆؆؆؆؆؆؆؆ُ</w:t>
      </w:r>
      <w:r>
        <w:rPr/>
        <w:t>ㄹ㽂䙇䥌䱍䱈ℐ</w:t>
      </w:r>
      <w:r>
        <w:rPr/>
        <w:t>ഏ༐༑਑</w:t>
      </w:r>
      <w:r>
        <w:rPr/>
        <w:t>ᘜᘞ⌞⌦☧☧☧☧☦☡☦Ωἦ℟℟℟἟℞἞἟Ἑ἞἟☦☧Ⱖ⬦ⰨⰦⰦⰨⰦⰦⰦ⬦⠦</w:t>
      </w:r>
      <w:r>
        <w:rPr/>
        <w:t>؆؆؆؆؆؆؆؆؆؆؆؆؆؆؆؆؆؆؆؆؆؆؆؆؆؆؆؆؆؆؆؆؆؆؆؆؆؆؆؆؆؆</w:t>
      </w:r>
      <w:r>
        <w:rPr>
          <w:rtl w:val="true"/>
        </w:rPr>
        <w:t>ؾ</w:t>
      </w:r>
      <w:r>
        <w:rPr/>
        <w:t>㘿㽄䝈䩊䱏住㼞ᄍ</w:t>
      </w:r>
      <w:r>
        <w:rPr/>
        <w:t>ထထਕ</w:t>
      </w:r>
      <w:r>
        <w:rPr/>
        <w:t>ᘜᴞ⌡☦✧Ω☡☟἟℟἟℞἟ḟ἞Ἑ἟ᴚᴟ</w:t>
      </w:r>
      <w:r>
        <w:rPr/>
        <w:t>ᤝᤝᤝᨡ☫</w:t>
      </w:r>
      <w:r>
        <w:rPr/>
        <w:t>⠦⠦⠦✦✦☦✦✦⠨☧⠦⬦</w:t>
      </w:r>
      <w:r>
        <w:rPr/>
        <w:t>؆؆؆؆؆؆؆؆؆؆؆؆؆؆؆؆؆؆؆؆؆؆؆؆؆؆؆؆؆؆؆؆؆؆؆؆؆؆؆؆؆؆</w:t>
      </w:r>
      <w:r>
        <w:rPr>
          <w:rtl w:val="true"/>
        </w:rPr>
        <w:t>ر</w:t>
      </w:r>
      <w:r>
        <w:rPr/>
        <w:t>㤿䉆䡋䭌䵏住伲</w:t>
      </w:r>
      <w:r>
        <w:rPr/>
        <w:t>Ḑ</w:t>
      </w:r>
      <w:r>
        <w:rPr/>
        <w:t>༑</w:t>
      </w:r>
      <w:r>
        <w:rPr/>
        <w:t>ᄊ</w:t>
      </w:r>
      <w:r>
        <w:rPr/>
        <w:t>ਖ</w:t>
      </w:r>
      <w:r>
        <w:rPr/>
        <w:t>ᴜḟ℩☬☦☡☟ἡḟ</w:t>
      </w:r>
      <w:r>
        <w:rPr/>
        <w:t>ᜟ</w:t>
      </w:r>
      <w:r>
        <w:rPr/>
        <w:t>ḗ἗ḗἙᴚḗḙᴚḗἙἝ᤟Ḡ☧☫☧Ⱖ⠬☬⠬☬☬☫☬☬⠦</w:t>
      </w:r>
      <w:r>
        <w:rPr/>
        <w:t>؆؆؆؆؆؆؆؆؆؆؆؆؆؆؆؆؆؆؆؆؆؆؆؆؆؆؆؆؆؆؆؆؆؆؆؆؆؆؆؆؆؆</w:t>
      </w:r>
      <w:r>
        <w:rPr/>
        <w:t>䔹㥀䑇䡌䫶䵏佑住㈞ᄐ</w:t>
      </w:r>
      <w:r>
        <w:rPr/>
        <w:t>ਊ</w:t>
      </w:r>
      <w:r>
        <w:rPr/>
        <w:t>ᘖ</w:t>
      </w:r>
      <w:r>
        <w:rPr/>
        <w:t>ᰟ⌡☦✬☦☦℡</w:t>
      </w:r>
      <w:r>
        <w:rPr/>
        <w:t>἟</w:t>
      </w:r>
      <w:r>
        <w:rPr/>
        <w:t>ᜟ᜙ᜟ᜞᠞᜞</w:t>
      </w:r>
      <w:r>
        <w:rPr/>
        <w:t>἗Ḛᴙḗḗḗḗ἞ἦ☧⬧Ⱖ☫☧☧☧⠦✨☨☦✦✦</w:t>
      </w:r>
      <w:r>
        <w:rPr/>
        <w:t>؆؆؆؆؆؆؆؆؆؆؆؆؆؆؆؆؆؆؆؆؆؆؆؆؆؆؆؆؆؆؆؆؆؆؆؆؆؆؆؆؆؆</w:t>
      </w:r>
      <w:r>
        <w:rPr/>
        <w:t>㤴㹂䑈䥋䱍住兏兏䰲</w:t>
      </w:r>
      <w:r>
        <w:rPr/>
        <w:t>ᘕ</w:t>
      </w:r>
      <w:r>
        <w:rPr/>
        <w:t>਒ਞ</w:t>
      </w:r>
      <w:r>
        <w:rPr/>
        <w:t>ḣ␦✦☫☦☦☦℡ἙἝ᨜᜙ᴙ἗ḗḝ᨝Ἑ἞ἝἙ␟Ω⬬✬⬨Ⱖ⠬☬☬☬☬☫⠬☬☬</w:t>
      </w:r>
      <w:r>
        <w:rPr/>
        <w:t>؆؆؆؆؆؆؆؆؆؆؆؆؆؆؆؆؆؆؆؆؆؆؆؆؆؆؆؆؆؆؆؆؆؆؆؆؆؆؆؆؆ٍ</w:t>
      </w:r>
      <w:r>
        <w:rPr/>
        <w:t>ㄽ㹂䙈䭌䱏佑住佑佋ㄜ</w:t>
      </w:r>
      <w:r>
        <w:rPr/>
        <w:t>ᘜᘝ␡℩☦⬦✬☧✦☢℟἞᤟᜝</w:t>
      </w:r>
      <w:r>
        <w:rPr/>
        <w:t>ᤗ</w:t>
      </w:r>
      <w:r>
        <w:rPr/>
        <w:t>ḗἙ἞ἣἤ℟℡⤦℧✮Ⱟ</w:t>
      </w:r>
      <w:r>
        <w:rPr/>
        <w:t>⼬⼧</w:t>
      </w:r>
      <w:r>
        <w:rPr/>
        <w:t>Ⱖ☧⠦✨☦☧☨☨☧☧</w:t>
      </w:r>
      <w:r>
        <w:rPr/>
        <w:t>؆؆؆؆؆؆؆؆؆؆؆؆؆؆؆؆؆؆؆؆؆؆؆؆؆؆؆؆؆؆؆؆؆؆؆؆؆؆؆؆؆</w:t>
      </w:r>
      <w:r>
        <w:rPr>
          <w:rtl w:val="true"/>
        </w:rPr>
        <w:t>ؾ</w:t>
      </w:r>
      <w:r>
        <w:rPr/>
        <w:t>㐽䅅䡈䭌住佑佑住乍䬹</w:t>
      </w:r>
      <w:r>
        <w:rPr/>
        <w:t>ᴝḞΩ☦☦✬☧☦☦☢ΩἡἙἝ</w:t>
      </w:r>
      <w:r>
        <w:rPr/>
        <w:t>ᤞ</w:t>
      </w:r>
      <w:r>
        <w:rPr/>
        <w:t>Ἕ␞ℤ℩✦⴫</w:t>
      </w:r>
      <w:r>
        <w:rPr/>
        <w:t>⼬⼯⼮〱〲ㄯ⼬✬☬☬☬✬</w:t>
      </w:r>
      <w:r>
        <w:rPr/>
        <w:t>⠬☬☬☬☦</w:t>
      </w:r>
      <w:r>
        <w:rPr/>
        <w:t>؆؆؆؆؆؆؆؆؆؆؆؆؆؆؆؆؆؆؆؆؆؆؆؆؆؆؆؆؆؆؆؆؆؆؆؆؆؆؆؆؆</w:t>
      </w:r>
      <w:r>
        <w:rPr>
          <w:rtl w:val="true"/>
        </w:rPr>
        <w:t>ش</w:t>
      </w:r>
      <w:r>
        <w:rPr/>
        <w:t>㤿䅆䥊䱍住佑佑住䱋䭈䄣</w:t>
      </w:r>
      <w:r>
        <w:rPr/>
        <w:t>ἦ☦☦Ⱖ☧␟✦☦☡☡␟ḞᴚḤ⌡☩⤦⸧ⸯ</w:t>
      </w:r>
      <w:r>
        <w:rPr/>
        <w:t>㄰⼴㈲㈴㐲㐲〯</w:t>
      </w:r>
      <w:r>
        <w:rPr/>
        <w:t>Ⱛ☧⠦☧☨☧☦✦✦✨Ⱖ</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